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Образец заяв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 Больницы ИНЦ СО РА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К. Усольцеву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ачебную Комиссию Больницы ИНЦ СО РАН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и направлению пациентов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ого Федерального округ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наторно-курортное леч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наторно-курортные организаци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ведении ФАНО Росс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ФИО (полностью)                   __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д рождения                    _______________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ходатайствовать о предоставлении путевки в санаторий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Российской академии наук за счет средств федерального бюджета в рамках   государственного задания н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яц  2018 год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Медицинская документация прилагается (Справка медицинской организации для получения путевки на санаторно-курортное лечение по </w:t>
      </w:r>
      <w:r>
        <w:rPr>
          <w:rFonts w:cs="Times New Roman" w:ascii="Times New Roman" w:hAnsi="Times New Roman"/>
          <w:b/>
          <w:sz w:val="28"/>
          <w:szCs w:val="28"/>
        </w:rPr>
        <w:t>форме № 070/у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олжность, звание , ученая степень, место работы                                                                              Роспись-----------------Фамилия, И.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. моб.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Дат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С.н. с лаборатор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БС СО РАН, к.б.н. доцент                Петров П.П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8" w:before="0" w:after="1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51:00Z</dcterms:created>
  <dc:creator>user</dc:creator>
  <dc:description/>
  <cp:keywords/>
  <dc:language>en-US</dc:language>
  <cp:lastModifiedBy>User</cp:lastModifiedBy>
  <cp:lastPrinted>2017-11-24T13:18:00Z</cp:lastPrinted>
  <dcterms:modified xsi:type="dcterms:W3CDTF">2018-05-16T04:10:00Z</dcterms:modified>
  <cp:revision>5</cp:revision>
  <dc:subject/>
  <dc:title/>
</cp:coreProperties>
</file>