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spacing w:lineRule="auto" w:line="288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8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ПК ЦСБС СО РАН</w:t>
            </w:r>
          </w:p>
          <w:p>
            <w:pPr>
              <w:pStyle w:val="Normal"/>
              <w:spacing w:lineRule="auto" w:line="28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Л.В. Герасимович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___»_____________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8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ЦСБС СО РАН, чл.-корр. РАН</w:t>
            </w:r>
          </w:p>
          <w:p>
            <w:pPr>
              <w:pStyle w:val="Normal"/>
              <w:spacing w:lineRule="auto" w:line="28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В.П. Седельнико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___»_____________2012 г.</w:t>
            </w:r>
          </w:p>
        </w:tc>
      </w:tr>
    </w:tbl>
    <w:p>
      <w:pPr>
        <w:pStyle w:val="Normal"/>
        <w:spacing w:lineRule="auto" w:line="28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  <w:br/>
        <w:t xml:space="preserve">РАБОТ, ПРОФЕССИЙ И ДОЛЖНОСТЕЙ РАБОТНИКОВ ЦСБС СО РАН, ДАЮЩИХ ПРАВО НА ПОЛУЧЕНИЕ МЫЛА, СМЫВАЮЩИХ </w:t>
        <w:br/>
        <w:t>И ОБЕЗВРЕЖИВАЮЩИХ СРЕДСТВ</w:t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843"/>
        <w:gridCol w:w="3402"/>
        <w:gridCol w:w="2126"/>
        <w:gridCol w:w="1683"/>
      </w:tblGrid>
      <w:tr>
        <w:trPr>
          <w:trHeight w:val="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фессия,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работ и производственных ф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ды смывающих и обезвреживающих средст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рма выдачи на 1работника в месяц</w:t>
            </w:r>
          </w:p>
        </w:tc>
      </w:tr>
      <w:tr>
        <w:trPr>
          <w:trHeight w:val="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.н.с., н.с., м.н.с.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. лаб., инженер,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зав. здравпунктом, уборщик служебн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боты с водными растворами, водой (предусмотренные технологией), смазочно-охлаждающими жидкостями (далее-СОЖ) на водной основе, дезинфицирующими средствами, растворами  цемента, извести, кислот, щелочей, солей, щелочемасляными эмульсиями и другими водорастворимыми материалами и веществами; работы, выполняемые в резиновых перчатках из полимерных материалов (без натуральной подкладки), закрытой спец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ства гидрофобного действия (отталкивающие  влагу, сушащие кожу)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генерирующие, восстанавлива--ющие кремы, эмульси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0 м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0 м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ляр, слесарь-сантехник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окарь-станочник, техник, маляр, электромонтер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л. механик, 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аботы с органическими растворителями, техническими маслами, смазками, сажей, лаками и красками, смолами, нефтью и нефтепродуктами, графитом, различными видами производственной пыли (в  том числе угольной, металлической, стекольной, бумажной и другими), мазутом, стекловолокном, СОЖ, на масляной основе и другими водонерастворимыми материалами и вещест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редства гидрофильного действия (впитывающие влагу, увлажняющие кожу)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генерирующие, восстанавлива-ющие кремы, эмульси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вердое  туалетное мыло или жидкие моющие средств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чищающие кремы, гели и пасты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0 м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0 м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00 мл</w:t>
            </w:r>
          </w:p>
        </w:tc>
      </w:tr>
      <w:tr>
        <w:trPr>
          <w:trHeight w:val="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Лаборант, инженер, м.н.с. н.с., тех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ружные работы (сезонно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период активности кровососущих и жалящих насекомых и паукообраз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ства защиты от биологических вредных факторов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от укусов членистоногих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00 мл</w:t>
            </w:r>
          </w:p>
        </w:tc>
      </w:tr>
    </w:tbl>
    <w:p>
      <w:pPr>
        <w:pStyle w:val="TextBody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jc w:val="left"/>
        <w:rPr>
          <w:sz w:val="24"/>
        </w:rPr>
      </w:pPr>
      <w:r>
        <w:rPr>
          <w:sz w:val="24"/>
        </w:rPr>
        <w:t>ОБОСНОВАНИЕ: Приказ Минздравсоцразвития РФ от 17 декабря 2010 г. № 1122н</w:t>
      </w:r>
    </w:p>
    <w:p>
      <w:pPr>
        <w:pStyle w:val="TextBody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088" w:leader="none"/>
        </w:tabs>
        <w:spacing w:lineRule="auto" w:line="288"/>
        <w:jc w:val="left"/>
        <w:rPr/>
      </w:pPr>
      <w:r>
        <w:rPr>
          <w:sz w:val="24"/>
        </w:rPr>
        <w:t xml:space="preserve">Инженер по ОТ </w:t>
        <w:tab/>
        <w:t>Г.В.Сударева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59:00Z</dcterms:created>
  <dc:creator>SIG</dc:creator>
  <dc:description/>
  <cp:keywords/>
  <dc:language>en-US</dc:language>
  <cp:lastModifiedBy>Наталья Шеремет</cp:lastModifiedBy>
  <cp:lastPrinted>2011-09-08T11:22:00Z</cp:lastPrinted>
  <dcterms:modified xsi:type="dcterms:W3CDTF">2014-12-19T05:59:00Z</dcterms:modified>
  <cp:revision>2</cp:revision>
  <dc:subject/>
  <dc:title>Приложение №</dc:title>
</cp:coreProperties>
</file>