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7</w:t>
      </w:r>
    </w:p>
    <w:p>
      <w:pPr>
        <w:pStyle w:val="Normal"/>
        <w:spacing w:lineRule="auto" w:line="288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ПК ЦСБС СО РАН</w:t>
            </w:r>
          </w:p>
          <w:p>
            <w:pPr>
              <w:pStyle w:val="Normal"/>
              <w:spacing w:lineRule="auto" w:line="2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Л.В. Герасимови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sz w:val="24"/>
                <w:szCs w:val="24"/>
              </w:rPr>
              <w:t>«___»_____________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ЦСБС СО РАН, чл.-корр. РАН</w:t>
            </w:r>
          </w:p>
          <w:p>
            <w:pPr>
              <w:pStyle w:val="Normal"/>
              <w:spacing w:lineRule="auto" w:line="2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В.П. Седельник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sz w:val="24"/>
                <w:szCs w:val="24"/>
              </w:rPr>
              <w:t>«___»_____________2012 г.</w:t>
            </w:r>
          </w:p>
        </w:tc>
      </w:tr>
    </w:tbl>
    <w:p>
      <w:pPr>
        <w:pStyle w:val="Normal"/>
        <w:spacing w:lineRule="auto" w:line="28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ПЕРЕЧЕНЬ</w:t>
        <w:br/>
        <w:t>ДОЛЖНОСТЕЙ, ДАЮЩИХ ПРАВО НА ПОЛУЧЕНИЕ СПЕЦОДЕЖДЫ, СПЕЦОБУВИ И ДРУГИХ СРЕДСТВ ЗАЩИТЫ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3686"/>
        <w:gridCol w:w="3827"/>
        <w:gridCol w:w="1556"/>
      </w:tblGrid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я или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пецодеж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носки в месяца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борант при постоянной работе в оранжереях и теплиц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лат хлопчатобумажный ил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лат из смешанных ткан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работе с кактусами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ртук брезенто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работе в тропических оранжереях дополнитель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лоши резиновы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п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нты всех наименований; тех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ыполнении работ в химических лаборатория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Халат хлопчатобумажный и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ат из смешанных ткан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тук прорезиненный с нагрудник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резиновые или с полимерным покрыт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ки защит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а 1,5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отрядов и экспеди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 энцефали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щ непромокаем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омар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елен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на 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ат хлопчатобумаж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я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 из смешанных тканей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тук хлопчатобума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авицы комбинированные или перчатки с полимерным покрыт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тинки кожа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п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п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комбинезон хлопчатобумажный для защиты от общих производственных загрязнений и механических воздействий 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укомбинезон из смешанных тканей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диэлектр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оши диэлектрическ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итель автомоби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втобуса и легков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 хлопчатобумажный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 из смешанных тканей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хлопчатобумажные или трикотажные с полимерным покрыт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ет сигна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ат хлопчатобумажный или халат из смешанных ткан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чатки с полимерным покрытием и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авицы комбинирован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мытье полов и мест общего пользования дополнитель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поги резинов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резинов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пары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борант, занятый на обмолотке лекарственн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езон хлопчатобума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авицы комбинирова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и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ки защит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борант, занятый на сборе лекарственных раст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ат хлопчатобума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тук прорезин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ак хлопчатобумаж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сарь-сантех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 хлопчатобумажный с водоотталкивающий пропит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ги резино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авицы комбинированные 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с полимерным покрыт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резино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ивогаз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а 1,5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ны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 хлопчатобумажный для защиты от общих производственных загрязнений и механических воздействий 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 из смешанных тканей для защиты от общих производственных загрязнение и механических воздейст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тук с нагрудником хлопчатобума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авицы комбинирован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щ непромокаем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ой дополнитель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тка на утепляющей проклад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ки 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ги кожаные утепле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оши на вален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а 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а 2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пара на 2 года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борант, занятый на ручной уборке и сортировке овощ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авицы комбинирован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тук прорезине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я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тук клеенчат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авицы комбинирова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ки защит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п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 хлопчатобумажный из пыленепроницаемой тк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авицы комбинирова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ой дополнитель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 утепле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п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 года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 по карантину растений, а также работник по защите растений с применением ядохоми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езон хлопчатобумажный из пыленепроницаемой тк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авицы комбинирова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ные о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иратор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па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изно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й, занятый приготовлением растворов ядохимикатов, заправкой растворами ядохимикатов емк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авицы комбинирова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езон хлопчатобумажный с кислотозащитной пропит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тук прорезиненный с нагрудник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ем хлопчатобума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ги резино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чатки резинов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и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ки защит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п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арь-станоч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?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ОБОСНОВАНИЕ: Приказ Минздравсоцразвития РФ от 1 июня 2009 г. № 290н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88"/>
        <w:rPr/>
      </w:pPr>
      <w:r>
        <w:rPr>
          <w:sz w:val="24"/>
        </w:rPr>
        <w:t>Инженер по ОТ</w:t>
      </w:r>
      <w:r>
        <w:rPr>
          <w:sz w:val="24"/>
          <w:lang w:val="en-US"/>
        </w:rPr>
        <w:tab/>
      </w:r>
      <w:r>
        <w:rPr>
          <w:sz w:val="24"/>
        </w:rPr>
        <w:t xml:space="preserve">Г.В.Сударева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8:00Z</dcterms:created>
  <dc:creator>SIG</dc:creator>
  <dc:description/>
  <cp:keywords/>
  <dc:language>en-US</dc:language>
  <cp:lastModifiedBy>Наталья Шеремет</cp:lastModifiedBy>
  <cp:lastPrinted>2009-05-26T14:36:00Z</cp:lastPrinted>
  <dcterms:modified xsi:type="dcterms:W3CDTF">2014-12-19T05:58:00Z</dcterms:modified>
  <cp:revision>2</cp:revision>
  <dc:subject/>
  <dc:title>Приложение  №</dc:title>
</cp:coreProperties>
</file>