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иложение № 5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ЦСБС СО РАН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Л.В. Герасимович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СБС СО РАН, чл.-корр. РАН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В.П. Седельников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1 г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ПРЕМИРОВАНИИ МЛАДШЕГО ОБСЛУЖИВАЮЩЕГО ПЕРСОНАЛА </w:t>
        <w:br/>
        <w:t xml:space="preserve">В </w:t>
      </w:r>
      <w:r>
        <w:rPr>
          <w:rStyle w:val="FontStyle17"/>
          <w:b/>
        </w:rPr>
        <w:t>ФЕДЕРАЛЬНОМ ГОСУДАРСТВЕННОМ БЮДЖЕТНОМ У</w:t>
      </w:r>
      <w:r>
        <w:rPr>
          <w:rStyle w:val="FontStyle30"/>
          <w:b/>
          <w:sz w:val="24"/>
          <w:szCs w:val="24"/>
        </w:rPr>
        <w:t xml:space="preserve">ЧРЕЖДЕНИИ НАУКИ </w:t>
      </w:r>
      <w:r>
        <w:rPr>
          <w:rFonts w:cs="Times New Roman" w:ascii="Times New Roman" w:hAnsi="Times New Roman"/>
          <w:b/>
          <w:sz w:val="24"/>
          <w:szCs w:val="24"/>
        </w:rPr>
        <w:t>ЦСБС СО РАН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Постановления Президиума РАН от 23 сентября 2008 г. № 530 «Об оплате труда работников научных учреждений Российской академии наук» и в соответствии п.п.6.2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1 Постановления от 25 сентября 2008 года № 505 «Положения о новой системе оплаты труда работников научных учреждений и научных подразделений научных центров СО РАН оплата которых осуществлялась ранее на основе Единой тарифной сетки»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емировании младшего обслуживавшего персонала (МОП) ЦСБС СО РАН (далее — Положение) разработано в соответствии с ТК РФ и является локальным нормативным актом регламентирующим: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ремирования рабочих МОП;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назначения премий;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опросы, касающиеся премирования работников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ее Положение вводится в целях усиления материальной заинтересованности рабочих МОП ЦСБС СО РАН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премий и условия премирования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мирование рабочих МОП производится по итогам работы за соответствующий период — ежемесячно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премирования: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ик — выполнение работ в сжатые сроки и с высоким качеством, отсутствие жалоб и претензий со стороны сотрудников ЦСБС СО РАН;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щицы — за качественную уборку помещений, уборку вверенных помещений в выходные дни (суббота — экскурсионный день), отсутствие жалоб и претензий со стороны сотрудников ЦСБС СО РАН;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ник — за качественную уборку дорог и тротуаров, отсутствие жалоб и претензий со стороны сотрудников ЦСБС СО РАН;</w:t>
      </w:r>
    </w:p>
    <w:p>
      <w:pPr>
        <w:pStyle w:val="ListParagraph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жа — за качественное выполнение обязанностей по охране, отсутствие жалоб и претензий со стороны сотрудников ЦСБС СО РАН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ие, допустившие производственные упущения. нарушения трудовой и производственной дисциплины могут лишаться премии полностью или частично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изводственным упущениям относится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техники безопасности и пожарной безопасности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эксплуатации закрепленного оборудования, инструмента, приспособлений, которое может привести к аварии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рушениям трудовой и производственной дисциплины относится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дание на работу без уважительной причины более чем на 1 час или отсутствие на работе без уважительной причине более 1 час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ые опоздания на работу без уважительной причины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внутреннего трудового распорядка, повлекшее за собой срыв нормального трудового процесс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на работе (в ЦСБС СО РАН) или на его территории в нетрезвом состоянии, а также за распитие алкогольных напитков в ЦСБС СО РАН или на его территории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ый отказ от разового задания руководителя службы или руководителя ЦСБС СО РАН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ишение премии производится за тот расчетный период, в котором имело место нарушение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е обнаружено после выплаты премии, то лишение производится за тот расчетный период, в котором нарушение было обнаружено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ли частичное лишение премии оформляется приказом директора ЦСБС СО РАН по представлению руководителя подразделения с указанием причин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. Премии устанавливаются руководством ЦСБС СО РАН по представлению руководителя подразделения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оложение о премировании рабочих МОП вступает в силу с 15 декабря 2011 года.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общим вопросам ЦСБС СО РАН</w:t>
        <w:tab/>
        <w:tab/>
        <w:tab/>
        <w:tab/>
        <w:t>С.И. Бибк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ланово-экономического отдела ЦСБС СО РАН</w:t>
        <w:tab/>
        <w:tab/>
        <w:tab/>
        <w:t>Г.М. Косых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7:00Z</dcterms:created>
  <dc:creator>User</dc:creator>
  <dc:description/>
  <cp:keywords/>
  <dc:language>en-US</dc:language>
  <cp:lastModifiedBy>Наталья Шеремет</cp:lastModifiedBy>
  <dcterms:modified xsi:type="dcterms:W3CDTF">2014-12-19T05:57:00Z</dcterms:modified>
  <cp:revision>2</cp:revision>
  <dc:subject/>
  <dc:title>Приложение № 5</dc:title>
</cp:coreProperties>
</file>