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ОППОР ЦСБС СО РАН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Ф.И.О., должность, место работы)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mallCaps/>
              </w:rPr>
            </w:pPr>
            <w:r>
              <w:rPr>
                <w:smallCaps/>
              </w:rPr>
              <w:t>Заявление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         </w:t>
            </w:r>
            <w:r>
              <w:rPr/>
              <w:t>Прошу оказать материальную помощь в связи с длительной болезнью и дорогостоящим лечением. Чеки на сумму ХХХ (сумма прописью) рублей прилагаю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Дата, месяц, год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2:00Z</dcterms:created>
  <dc:creator>Наталья Фёдорова</dc:creator>
  <dc:description/>
  <cp:keywords/>
  <dc:language>en-US</dc:language>
  <cp:lastModifiedBy>Наталья Фёдорова</cp:lastModifiedBy>
  <dcterms:modified xsi:type="dcterms:W3CDTF">2016-09-15T08:33:00Z</dcterms:modified>
  <cp:revision>1</cp:revision>
  <dc:subject/>
  <dc:title>В ОППОР ЦСБС СО РАН </dc:title>
</cp:coreProperties>
</file>