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/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РОДУКЦИЯ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: 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: 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Квалификация выпускника: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5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дисциплины </w:t>
      </w:r>
      <w:r>
        <w:rPr/>
        <w:t>– ознакомление аспирантов с проведением исследований в области изучения растительного биоразнообразия и введения в культуру ресурсных растений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/>
        </w:rPr>
        <w:t>задачи дисциплины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формирование у аспирантов представлений о создании и изучении коллекционных генофонд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лучение знаний по сезонному развитию, онтоморфогенезу и репродуктивной биологии ресурсных растен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владение теоретическими знаниями и практическими навыками, необходимыми для проведения интродукционных экспериментов с использованием классических и современных методик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Default"/>
        <w:ind w:firstLine="851"/>
        <w:jc w:val="both"/>
        <w:rPr/>
      </w:pPr>
      <w:r>
        <w:rPr/>
        <w:t xml:space="preserve">Дисциплина «Интродукция растений» включена в вариативную часть Блока 1 «Дисциплины (модули)» и направлена на подготовку к сдаче кандидатского экзамена по специальной дисциплине. </w:t>
      </w:r>
    </w:p>
    <w:p>
      <w:pPr>
        <w:pStyle w:val="Normal"/>
        <w:ind w:firstLine="567"/>
        <w:jc w:val="both"/>
        <w:rPr/>
      </w:pP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выпускник аспирантуры </w:t>
      </w:r>
      <w:r>
        <w:rPr>
          <w:bCs/>
        </w:rPr>
        <w:t xml:space="preserve">по направлению подготовки </w:t>
      </w:r>
      <w:r>
        <w:rPr/>
        <w:t xml:space="preserve">06.06.01 </w:t>
      </w:r>
      <w:r>
        <w:rPr>
          <w:i/>
        </w:rPr>
        <w:t>Биологические науки</w:t>
      </w:r>
      <w:r>
        <w:rPr/>
        <w:t xml:space="preserve">, направленность (профиль) программы: 03.02.01 </w:t>
      </w:r>
      <w:r>
        <w:rPr>
          <w:i/>
        </w:rPr>
        <w:t xml:space="preserve">Ботаника </w:t>
      </w:r>
      <w:r>
        <w:rPr/>
        <w:t>должен обладать следующими универсальными (УК), общепрофессиональными (ОПК) и профессиональными (ПК) компетенциями:</w:t>
      </w:r>
    </w:p>
    <w:p>
      <w:pPr>
        <w:pStyle w:val="Normal"/>
        <w:autoSpaceDE w:val="false"/>
        <w:ind w:firstLine="709"/>
        <w:jc w:val="both"/>
        <w:rPr/>
      </w:pPr>
      <w:r>
        <w:rPr/>
        <w:t>УК-1: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</w:t>
      </w:r>
    </w:p>
    <w:p>
      <w:pPr>
        <w:pStyle w:val="Normal"/>
        <w:autoSpaceDE w:val="false"/>
        <w:ind w:firstLine="709"/>
        <w:rPr/>
      </w:pPr>
      <w:r>
        <w:rPr>
          <w:b/>
          <w:bCs/>
        </w:rPr>
        <w:t xml:space="preserve">знать: </w:t>
      </w:r>
      <w:r>
        <w:rPr/>
        <w:t xml:space="preserve"> основные методы научно-исследовательской деятельности,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в областя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уметь:  </w:t>
      </w:r>
      <w:r>
        <w:rPr/>
        <w:t>выделять и систематизировать основные идеи в научных текстах  критически  оценивать любую поступающую информацию, вне зависимости от источника;  избегать автоматического применения стандартных формул и приемов при решени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владеть: </w:t>
      </w:r>
      <w:r>
        <w:rPr/>
        <w:t xml:space="preserve"> навыками сбора, обработки, критического анализа и систематизации информации по теме исследования,  навыками выбора методов и средств решения задач иссле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к самостоятельному осуществлению научно-исследовательской деятельности в области интродукции растений с использованием современных методов исследования и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знать: </w:t>
      </w:r>
      <w:r>
        <w:rPr/>
        <w:t>современные способы использования информационно-коммуникационных технологий в выбранной сфере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уметь:</w:t>
      </w:r>
      <w:r>
        <w:rPr/>
        <w:t xml:space="preserve"> выбирать и применять в профессиональной деятельности экспериментальные и расчетно-теоретические методы исследова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оиска (в том числе с использованием информационных систем и баз банных) и критического анализа информации по тематике проводимых исследований, а также навыками планирования научного исследования, анализа получаемых результатов и формулировки выводов  и навыками представления и продвижения результатов интеллектуальной деятельности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: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использовать в научной деятельности знаний фундаментальных и прикладных разделов современной ботан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знать:</w:t>
      </w:r>
      <w:r>
        <w:rPr>
          <w:i/>
        </w:rPr>
        <w:t xml:space="preserve"> </w:t>
      </w:r>
      <w:r>
        <w:rPr>
          <w:color w:val="000000"/>
        </w:rPr>
        <w:t>принципы организации и функционирования растений в условиях культуры и их взаимоотношений с окружающей средо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уметь:</w:t>
      </w:r>
      <w:r>
        <w:rPr>
          <w:i/>
        </w:rPr>
        <w:t xml:space="preserve"> </w:t>
      </w:r>
      <w:r>
        <w:rPr>
          <w:color w:val="000000"/>
        </w:rPr>
        <w:t>применять полученные знания для решения конкретных задач в области интродукции при введении в культуру хозяйственно ценных расте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владеть:</w:t>
      </w:r>
      <w:r>
        <w:rPr>
          <w:i/>
        </w:rPr>
        <w:t xml:space="preserve"> </w:t>
      </w:r>
      <w:r>
        <w:rPr>
          <w:color w:val="000000"/>
        </w:rPr>
        <w:t>основами теории фундаментальных разделов дисциплины, основами проведения интродукционных экспериментов.</w:t>
      </w:r>
    </w:p>
    <w:p>
      <w:pPr>
        <w:pStyle w:val="ListParagraph"/>
        <w:spacing w:before="0" w:after="0"/>
        <w:ind w:left="0" w:firstLine="709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spacing w:before="0" w:after="0"/>
        <w:ind w:left="0" w:firstLine="709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/>
        <w:t>Общая трудоемкость дисциплины составляет 2 зачетные единицы, 72 академических часа,  очная форма обучения – 4 года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294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ъем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работа обучающихся с преподавателем (по видам учебных занят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>
                <w:i/>
              </w:rPr>
              <w:t>занятий) (всего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64"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Лекции*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Научно-практические зан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</w:t>
            </w:r>
            <w:r>
              <w:rPr>
                <w:i/>
              </w:rPr>
              <w:t>неаудиторная работа (всего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Индивидуальная работа обучающихся с литературой, интернет-ресурс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Групповая, индивидуальная консультац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Творческая работа (реферат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40" w:after="0"/>
        <w:jc w:val="both"/>
        <w:rPr/>
      </w:pPr>
      <w:r>
        <w:rPr/>
        <w:t>* Лекции читаются при условии, если число аспирантов, обучающихся по учебному плану данной ООП, более 5 человек. При меньшем количестве обучающихся аспиранты осваивают программу дисциплины самостоятельно под контролем и в сопровождении консультации преподавателя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Разделы дисциплины и трудоемкость по видам учебных занятий</w:t>
      </w:r>
    </w:p>
    <w:p>
      <w:pPr>
        <w:pStyle w:val="Normal"/>
        <w:ind w:left="1701" w:hanging="170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708"/>
        <w:gridCol w:w="851"/>
        <w:gridCol w:w="992"/>
        <w:gridCol w:w="1418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 дисциплин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контактной и внеаудиторной работы, в ча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>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учно-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аудиторная 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едение в интродукцию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объекты интродукционных исслед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научно-исследовательская работа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зонное развитие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к научной статье, от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зненные формы, экологические группы раст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подготовка реферата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тогенез, органогене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к научной ста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репродуктивной биологии интроду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научно-исследовательская работа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гетативное размно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едение итогов интродукционных экспери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подготовка реферата,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ферат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5. Форма аттестации – зач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6. Материально-техническое обеспече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ограмма данной дисциплины предусматривает использование в учебном процессе оборудования Центра коллективного пользования ЦСБС СО РАН, межлабораторной молекулярно-генетической группы; приборов и оборудования, необходимого для проведения интродукционных экспериментов;  библиотеки, компьютерного  </w:t>
      </w:r>
      <w:r>
        <w:rPr>
          <w:i/>
        </w:rPr>
        <w:t xml:space="preserve"> </w:t>
      </w:r>
      <w:r>
        <w:rPr/>
        <w:t xml:space="preserve">программного обеспечения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; п</w:t>
      </w:r>
      <w:r>
        <w:rPr>
          <w:rStyle w:val="Style13"/>
        </w:rPr>
        <w:t xml:space="preserve">рограмма для просмотра и печати документов </w:t>
      </w:r>
      <w:r>
        <w:rPr/>
        <w:t>ф</w:t>
      </w:r>
      <w:r>
        <w:rPr>
          <w:rStyle w:val="Style13"/>
        </w:rPr>
        <w:t xml:space="preserve">ормата </w:t>
      </w:r>
      <w:r>
        <w:rPr>
          <w:rStyle w:val="Style13"/>
          <w:lang w:eastAsia="en-US"/>
        </w:rPr>
        <w:t>*.</w:t>
      </w:r>
      <w:r>
        <w:rPr>
          <w:rStyle w:val="Style13"/>
          <w:lang w:val="en-US" w:eastAsia="en-US"/>
        </w:rPr>
        <w:t>pdf</w:t>
      </w:r>
      <w:r>
        <w:rPr>
          <w:rStyle w:val="Style13"/>
          <w:lang w:eastAsia="en-US"/>
        </w:rPr>
        <w:t xml:space="preserve"> «</w:t>
      </w:r>
      <w:r>
        <w:rPr>
          <w:rStyle w:val="Style13"/>
          <w:lang w:val="en-US" w:eastAsia="en-US"/>
        </w:rPr>
        <w:t>Adobe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Reader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XI</w:t>
      </w:r>
      <w:r>
        <w:rPr>
          <w:rStyle w:val="Style13"/>
          <w:lang w:eastAsia="en-US"/>
        </w:rPr>
        <w:t>»</w:t>
      </w:r>
      <w:r>
        <w:rPr/>
        <w:t xml:space="preserve"> </w:t>
      </w:r>
      <w:r>
        <w:rPr>
          <w:rStyle w:val="Style13"/>
        </w:rPr>
        <w:t xml:space="preserve">и растровых изображений </w:t>
      </w:r>
      <w:r>
        <w:rPr>
          <w:rStyle w:val="Style13"/>
          <w:lang w:val="en-US"/>
        </w:rPr>
        <w:t>XnView</w:t>
      </w:r>
      <w:r>
        <w:rPr>
          <w:rStyle w:val="Style13"/>
        </w:rPr>
        <w:t xml:space="preserve">; операционная система </w:t>
      </w:r>
      <w:r>
        <w:rPr>
          <w:rStyle w:val="Style13"/>
          <w:lang w:val="en-US" w:eastAsia="en-US"/>
        </w:rPr>
        <w:t>Linux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 xml:space="preserve">пакет офисных приложений </w:t>
      </w:r>
      <w:r>
        <w:rPr>
          <w:rStyle w:val="Style13"/>
          <w:lang w:val="en-US"/>
        </w:rPr>
        <w:t>Libre</w:t>
      </w:r>
      <w:r>
        <w:rPr>
          <w:rStyle w:val="Style13"/>
          <w:lang w:val="en-US" w:eastAsia="en-US"/>
        </w:rPr>
        <w:t>Office</w:t>
      </w:r>
      <w:r>
        <w:rPr>
          <w:rStyle w:val="Style13"/>
          <w:lang w:eastAsia="en-US"/>
        </w:rPr>
        <w:t>.</w:t>
      </w:r>
      <w:r>
        <w:rPr>
          <w:rStyle w:val="Style13"/>
          <w:lang w:val="en-US" w:eastAsia="en-US"/>
        </w:rPr>
        <w:t>org</w:t>
      </w:r>
      <w:r>
        <w:rPr>
          <w:rStyle w:val="Style13"/>
          <w:lang w:eastAsia="en-US"/>
        </w:rPr>
        <w:t xml:space="preserve">. Также в программу входит </w:t>
      </w:r>
      <w:r>
        <w:rPr/>
        <w:t>знакомство с коллекционными фондами растений ЦСБС СО 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чик:  Васильева О. Ю., д.б.н.</w:t>
      </w:r>
    </w:p>
    <w:p>
      <w:pPr>
        <w:pStyle w:val="Normal"/>
        <w:rPr/>
      </w:pPr>
      <w:r>
        <w:rPr/>
        <w:t>Научный руководитель ООП:</w:t>
        <w:tab/>
        <w:t>Дорогина О.В., д.б.н., профессор</w:t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22:00Z</dcterms:created>
  <dc:creator>User</dc:creator>
  <dc:description/>
  <cp:keywords/>
  <dc:language>en-US</dc:language>
  <cp:lastModifiedBy>СЭД ЦСБС СО РАН</cp:lastModifiedBy>
  <cp:lastPrinted>2015-07-28T13:53:00Z</cp:lastPrinted>
  <dcterms:modified xsi:type="dcterms:W3CDTF">2015-12-08T03:53:00Z</dcterms:modified>
  <cp:revision>14</cp:revision>
  <dc:subject/>
  <dc:title>Федеральное агентство по образованию</dc:title>
</cp:coreProperties>
</file>