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сибирский ботаниче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бирского отделения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СБС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РЕПОДАВАНИЯ В ВЫСШЕЙ ШКО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 xml:space="preserve">06.06.01 </w:t>
      </w: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(профиль): </w:t>
      </w:r>
      <w:r>
        <w:rPr>
          <w:b/>
          <w:sz w:val="28"/>
          <w:szCs w:val="28"/>
        </w:rPr>
        <w:t xml:space="preserve">03.02.01 </w:t>
      </w:r>
      <w:r>
        <w:rPr>
          <w:b/>
          <w:i/>
          <w:sz w:val="28"/>
          <w:szCs w:val="28"/>
        </w:rPr>
        <w:t>Бота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разования: </w:t>
      </w:r>
      <w:r>
        <w:rPr>
          <w:b/>
          <w:i/>
          <w:color w:val="000000"/>
          <w:sz w:val="28"/>
          <w:szCs w:val="28"/>
        </w:rPr>
        <w:t>подготовка кадров высшей квалифи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 </w:t>
      </w:r>
      <w:r>
        <w:rPr>
          <w:b/>
          <w:i/>
          <w:sz w:val="28"/>
          <w:szCs w:val="28"/>
        </w:rPr>
        <w:t>Исследователь. Преподаватель-исследов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, 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 Цели  и задачи дисциплин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 дисциплины 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ая и методическая подготовка аспирантов к самостоятельной преподавательск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задача дисциплины – формирование у обучающихся компетенций, необходимых для преподавания дисциплин биологического профиля и ведения просветительской деятельности в области биологических нау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дисциплины в структуре ООП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сциплина «Методика преподавания в высшей школе» </w:t>
      </w:r>
      <w:r>
        <w:rPr>
          <w:sz w:val="28"/>
          <w:szCs w:val="28"/>
        </w:rPr>
        <w:t xml:space="preserve">включена в вариативную часть Блока 1 «Дисциплины (модули)» </w:t>
      </w:r>
      <w:r>
        <w:rPr>
          <w:color w:val="000000"/>
          <w:sz w:val="28"/>
          <w:szCs w:val="28"/>
        </w:rPr>
        <w:t xml:space="preserve"> основной образовательной программы аспирантуры. Преподается на втором курсе.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е освоения дисциплины выпускник должен обладать следующими универсальными (УК) и общепрофессиональными (ОПК) компетенц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-5: способность планировать и решать задачи собственного профессионального и личностного развития: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</w:rPr>
        <w:t xml:space="preserve">знать: </w:t>
      </w:r>
      <w:r>
        <w:rPr>
          <w:rStyle w:val="211pt"/>
          <w:color w:val="000000"/>
        </w:rPr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;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</w:rPr>
        <w:t xml:space="preserve">уметь: </w:t>
      </w:r>
      <w:r>
        <w:rPr>
          <w:rStyle w:val="211pt"/>
          <w:color w:val="000000"/>
        </w:rPr>
        <w:t>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</w:rPr>
        <w:t xml:space="preserve">владеть: </w:t>
      </w:r>
      <w:r>
        <w:rPr>
          <w:rStyle w:val="211pt"/>
          <w:color w:val="000000"/>
        </w:rPr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К-2: готовность к преподавательской деятельности по основным образовательным программам высшего образования: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</w:rPr>
        <w:t xml:space="preserve">знать: </w:t>
      </w:r>
      <w:r>
        <w:rPr>
          <w:rStyle w:val="211pt"/>
          <w:color w:val="000000"/>
        </w:rPr>
        <w:t>нормативно-правовые основы преподавательской деятельности в системе высшего образования; способы представления и методы передачи информации для различных контингентов слушателей;</w:t>
      </w:r>
    </w:p>
    <w:p>
      <w:pPr>
        <w:pStyle w:val="21"/>
        <w:shd w:fill="auto" w:val="clear"/>
        <w:tabs>
          <w:tab w:val="clear" w:pos="708"/>
          <w:tab w:val="left" w:pos="134" w:leader="none"/>
        </w:tabs>
        <w:spacing w:lineRule="auto" w:line="240"/>
        <w:ind w:firstLine="543"/>
        <w:jc w:val="both"/>
        <w:rPr/>
      </w:pPr>
      <w:r>
        <w:rPr>
          <w:rStyle w:val="211pt3"/>
          <w:color w:val="000000"/>
        </w:rPr>
        <w:t>уметь:</w:t>
      </w:r>
      <w:r>
        <w:rPr>
          <w:rStyle w:val="211pt"/>
          <w:color w:val="000000"/>
        </w:rPr>
        <w:t xml:space="preserve">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разнообразной деятельности; использовать оптимальные методы преподавания; </w:t>
      </w:r>
    </w:p>
    <w:p>
      <w:pPr>
        <w:pStyle w:val="21"/>
        <w:shd w:fill="auto" w:val="clear"/>
        <w:spacing w:lineRule="auto" w:line="240"/>
        <w:ind w:firstLine="543"/>
        <w:jc w:val="both"/>
        <w:rPr>
          <w:rStyle w:val="2"/>
          <w:color w:val="000000"/>
        </w:rPr>
      </w:pPr>
      <w:r>
        <w:rPr>
          <w:rStyle w:val="211pt3"/>
          <w:color w:val="000000"/>
        </w:rPr>
        <w:t xml:space="preserve">владеть: </w:t>
      </w:r>
      <w:r>
        <w:rPr>
          <w:rStyle w:val="211pt"/>
          <w:color w:val="000000"/>
        </w:rPr>
        <w:t>методами и технологиями межличностной коммуникации; навыками публичной речи, аргументацией, ведения дискуссии.</w:t>
      </w:r>
    </w:p>
    <w:p>
      <w:pPr>
        <w:pStyle w:val="Normal"/>
        <w:autoSpaceDE w:val="false"/>
        <w:rPr>
          <w:rStyle w:val="2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Fonts w:cs="Times-Bold;Arial" w:ascii="Times-Bold;Arial" w:hAnsi="Times-Bold;Arial"/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Объем дисциплины и виды учебной работы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ая трудоемкость дисциплины составляет 3 зачетных единицы, 108 часов</w:t>
      </w:r>
      <w:r>
        <w:rPr/>
        <w:t>, очная форма обучения – 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256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Объем дисципл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>
                <w:i/>
              </w:rPr>
              <w:t>Контактная работа обучающихся с преподавателем (по видам учебных занятий) (всего</w:t>
            </w:r>
            <w:r>
              <w:rPr/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Аудиторная работа (всег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64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Лекци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Внеаудиторная работа (всег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Индивидуальная работа обучающихся с литературой, интернет-ресурс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Групповая, индивидуальная консуль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Творческая работа (реферат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ид промежуточной аттестации - экзам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64" w:before="40" w:after="0"/>
        <w:jc w:val="both"/>
        <w:rPr/>
      </w:pPr>
      <w:r>
        <w:rPr/>
        <w:t xml:space="preserve">* </w:t>
      </w:r>
      <w:r>
        <w:rPr>
          <w:sz w:val="28"/>
          <w:szCs w:val="28"/>
        </w:rPr>
        <w:t>Лекции читаются при условии, если число аспирантов, обучающихся по учебному плану данной ООП, более 5 человек. При меньшем количестве обучающихся аспиранты осваивают программу дисциплины самостоятельно под контролем и в сопровождении консультации преподавател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1</w:t>
      </w:r>
      <w:r>
        <w:rPr/>
        <w:t>. Разделы дисциплины и трудоемкость по видам учебных занятий (в академических часах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60"/>
        <w:gridCol w:w="567"/>
        <w:gridCol w:w="1080"/>
        <w:gridCol w:w="2171"/>
        <w:gridCol w:w="1162"/>
      </w:tblGrid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щая трудоемкос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 час.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актной и внеаудиторной работы, в час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7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 работ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 модернизации образования и его превращения в фактор устойчивого развития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ументальное и методическое обеспечение образовательного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с литературой, интернет-ресурсами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 подготовки кадров и модель современного препода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с литературой, интернет-ресурсами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традиционной и инновационной методики препода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с литературой, интернет-ресурсами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оретические основы методики преподавани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с литературой, интернет-ресурсами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ые формы препода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с литературой, интернет-ресурсами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с литературой, интернет-ресурсами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подавания 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новационные образовательные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подготовка реферата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внеаудиторной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о и роль самостоятельной работы студента в высшей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практик в вуз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ка руководства учебно-исследовательской работой студента. Воспитательная роль научного руководителя сту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бная и научно-методическая работа на кафед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 Форма аттестации – экзамен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атериально-техническое обеспечение дисциплины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данной дисциплины предусматривает использование в учебном процессе лекционной аудитории, оснащенной мультимедийным оборуд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бьева И.Г.,  д.б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ООП: Дорогина О.В., д.б.н.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-Bold">
    <w:altName w:val="Arial"/>
    <w:charset w:val="00"/>
    <w:family w:val="swiss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11pt3">
    <w:name w:val="Основной текст (2) + 11 pt3"/>
    <w:basedOn w:val="2"/>
    <w:qFormat/>
    <w:rPr>
      <w:b/>
      <w:bCs/>
      <w:sz w:val="22"/>
      <w:szCs w:val="22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9:00Z</dcterms:created>
  <dc:creator>Евгений Банаев</dc:creator>
  <dc:description/>
  <cp:keywords/>
  <dc:language>en-US</dc:language>
  <cp:lastModifiedBy>1</cp:lastModifiedBy>
  <dcterms:modified xsi:type="dcterms:W3CDTF">2017-06-07T07:28:00Z</dcterms:modified>
  <cp:revision>11</cp:revision>
  <dc:subject/>
  <dc:title/>
</cp:coreProperties>
</file>