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сибирский ботаниче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ого отделения Российской академии на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СТУПИТЕЛЬНОГО ИСПЫТ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й дисциплин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новной образовательной программы подготовки научно-педагог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адров в аспирантуре ЦСБС СО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– 06.06.01 Биолог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– Бота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испытание ориентировано на уровень знаний, предъявляемых к студенту, заканчивающему обяза</w:t>
        <w:softHyphen/>
        <w:t xml:space="preserve">тельный курс обучения по программам специалитета или магистратуры в вуз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ступительного испытания – установить уровень знаний по специальной дисциплине в объеме программы вуза и подготовленность поступающего к успешному изуче</w:t>
        <w:softHyphen/>
        <w:t>нию дисциплин, направленных на подготовку к сдаче кандидатского экзамена по программе подготовки научно-педагогических кадров в аспирантуре ЦСБС СО РАН. Направление подготовки – 06.06.01 Биологические науки (профиль) - 03.02.01. Ботани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испытание по специальной дисциплине проводится уст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ительность экзамена – 1,5 часа (90 минут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ждый билет состоит из трех вопрос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замена определяют оценками «отлично», «хорошо», «удовлетворительно», «неудовлетворительно» и заносят их в протокол проведения вступительного испытания и экзаменационную ведом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ыставления оценок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лично</w:t>
      </w:r>
      <w:r>
        <w:rPr>
          <w:rFonts w:cs="Times New Roman" w:ascii="Times New Roman" w:hAnsi="Times New Roman"/>
          <w:sz w:val="28"/>
          <w:szCs w:val="28"/>
        </w:rPr>
        <w:t xml:space="preserve"> – выставляется за полные развернутые ответы на вопросы экзаменационного билета и дополнительные вопросы членов экзаменационной комиссии. Содержание ответов свидетельствует об уверенных знаниях поступающе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рошо</w:t>
      </w:r>
      <w:r>
        <w:rPr>
          <w:rFonts w:cs="Times New Roman" w:ascii="Times New Roman" w:hAnsi="Times New Roman"/>
          <w:sz w:val="28"/>
          <w:szCs w:val="28"/>
        </w:rPr>
        <w:t xml:space="preserve">   –  выставляется за правильные и достаточно полные ответы на вопросы экзаменационного билета. Однако допущены неточности и были уточнения по содержанию теоретических вопросов. Содержание ответов свидетельствует о достаточных знаниях поступающег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</w:rPr>
        <w:t xml:space="preserve"> – выставляется при недостаточно полном ответе на вопросы экзаменационного билета, при возникновении серьезных затруднений при ответе на дополнительные вопросы членов экзаменационной комиссии. Содержание ответов свидетельствует о недостаточных знаниях поступающег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удовлетворительно</w:t>
      </w:r>
      <w:r>
        <w:rPr>
          <w:rFonts w:cs="Times New Roman" w:ascii="Times New Roman" w:hAnsi="Times New Roman"/>
          <w:sz w:val="28"/>
          <w:szCs w:val="28"/>
        </w:rPr>
        <w:t xml:space="preserve"> – выставляется, если имеет место отказ отвечать на вопросы экзаменационного билета. Содержание ответов свидетельствует о значительных пробелах в знании учебно-программного материал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вопросы биологии</w:t>
      </w:r>
    </w:p>
    <w:p>
      <w:pPr>
        <w:pStyle w:val="2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ника как наука и ее методы. Понятие о типах растений в свете учения об эволюции растений. Единство происхождения растений и животных. Понятие об онтогенезе и филогенезе. Биологический круговорот веществ. Современные задачи ботаники. Разделы ботаники, их задачи и цел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ы учения о клетке (цитология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, прокариоты, эвкариоты. Одноклеточные, колониальные, многоклеточные раст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а как элементарная живая система – основная структурная и функциональная единица органической природы. История изучения клетки и роль русских ученых. Форма и величина растительных клеток. Связь формы клеток с выполняемой функцией. Строение растительной клетки. Протопласт и его компоненты: ядро и цитоплазма. Химический состав и физические свойства цитоплазмы. Структура цитоплазмы. Понятие об элементарной мембране. Основные компоненты цитоплазмы, их строение и функции (плазмалемма, тонопласт, эндоплазматическая сеть, гиалоплазма, рибосомы, митохондрии, аппарат Гольджи). Пластиды как органоиды специфические для зеленых растений. Крахмал ассимиляционный, запасной. Типы крахмальных зер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оение ядра: ядерная оболочка, ядерный сок, хромосомы, ядрышки. Митотический цикл. Функции ядра. Роль ядра в процессах передачи наследственности и синтезе белков. Структура хромос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изводные протопласта. Запасные питательные вещества (запасные углеводы, белки, жиры). Эргастические вещества. Физиологически активные вещества клетки (витамины, фитогормоны, антибиотики). Вакуоль. Состав клеточного сока. Кристал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леточная стенка, ее образование, структура и рост. Физические и химические свойства клетчатки. Поры, плазмодесмы. Видоизменения клеточной стенки. Общие понятия о поступлении веществ в растительную клетку. Осмотическое давление. Тургор. Плазмолиз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ение ядра и клетки: митоз, амитоз и редукционное деление (мейоз) (принципиальные отличия). Отличие растительной клетки от животно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кани растений (гистология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ятие о тканях. Классификация тканей. Образовательные ткани (меристемы) апикальные, литеральные, интеркалярные, раневы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ткани (основная паренхима): поглощающая паренхима, ассимиляционная, запасающая, воздухоносна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ровные ткани. Первичная покровная ткань – эпидермис (кожица). Придатки эпидермиса. Устьица. Вторичная покровная ткань – пробка. Понятие о перидерме. Чечевички. Кор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ханические ткани. Колленхима (уголковая, пластинчатая, уголково-пластинчатая). Склеренхима. Склереиды (каменистые и опорные клетк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одящие ткани. Сосуды и трахеиды, их типы. Тиллы. Ситовидные трубки и клетки-спутницы. Мозолистое тело. Ксилема и флоэма. Проводящие пуч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елительная система. Железистые волоски, вместилища выделений, выделительные ходы. Бальзамы, эфирные масла, смолы, каме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рганы растений (органография)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. Вегетативные органы</w:t>
      </w:r>
    </w:p>
    <w:p>
      <w:pPr>
        <w:pStyle w:val="Heading4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мерности морфологического строения вегетативных органов (полярность, симметрия и др.)</w:t>
      </w:r>
    </w:p>
    <w:p>
      <w:pPr>
        <w:pStyle w:val="3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рень и его функции. Классификация (экологические типы и форма роста). Главный, боковые и придаточные корни. Зоны корня. Волосконосный слой (эпиблема). Первичное анатомическое строение корня. Клубеньки на корнях бобовых растений. Микориза. Понятие о побеге. Укороченные и удлиненные побеги.</w:t>
      </w:r>
    </w:p>
    <w:p>
      <w:pPr>
        <w:pStyle w:val="3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чки и их классификация. Рост побега (верхушечный и вставочный). Ветвление побегов. Фазы развития побега.</w:t>
      </w:r>
    </w:p>
    <w:p>
      <w:pPr>
        <w:pStyle w:val="3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ебель. Функции типичного надземного стебля. Строение стебля однодольных. Понятие о центральном цилиндре (стела). Первичное строение стебля типичных двудольных и хвойных. Камбий и его деятельность. Вторичное строение стебля травянистых и древесных растений. Гистологические элементы древесины. Годичные слои. Гистологические элементы луба. Перидерма и корка.</w:t>
      </w:r>
    </w:p>
    <w:p>
      <w:pPr>
        <w:pStyle w:val="3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ст. Строение и функции (фотосинтез и транспирация). Части листа. Листья простые и сложные. Форма и величина листа. Жилкование. Листорасположение. Микроскопическое строение листьев двудольных и однодольных растений. Строение хвои. Зависимость строения листьев от экологических условий. Долговечность листьев и листопад.</w:t>
      </w:r>
    </w:p>
    <w:p>
      <w:pPr>
        <w:pStyle w:val="3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аморфозы вегетативных органов растений. Органы аналогичные и гомологичные. Метаморфозы корня и побега. Корнеплоды: клубни, луковицы, столоны и др. Жизненные формы растений.</w:t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 Генеративные органы</w:t>
      </w:r>
    </w:p>
    <w:p>
      <w:pPr>
        <w:pStyle w:val="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цветка. Цветок и его части. Диаграммы и формулы цветка. Классификация соцветий.</w:t>
      </w:r>
    </w:p>
    <w:p>
      <w:pPr>
        <w:pStyle w:val="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цей. Строение тычинки (микро- и макроскопическое). Микроспорогенез. Микроспора и развитие мужского гаметофита (пыльцы). Гинецей. Строение пестика. Типы завязи и их эволюцонное значение. Типы плацентации. Строение семязачатка. Мегаспорогенз. Развитие зародышевого мешка. Цветение и опыление. Самоопыление. Клейстогамия. Перекрестное опыление. Дихогамия, гетеростилия. Скрещивание и его значение. Двойное оплодотворение покрытосеменных растений (работы С.Г. Навашина). Избирательность в оплодотворении. Вторичный эндосперм и перисперм. Апомиксис (апогамия, апоспория). Партеногенез.</w:t>
      </w:r>
    </w:p>
    <w:p>
      <w:pPr>
        <w:pStyle w:val="3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мени. Основные типы строения семян. Морфология проростков и характер их роста. Гипокотиль и эпикотиль. Развитие, строение и классификация плодов. Партенокарпия. Геокарпия.</w:t>
      </w:r>
    </w:p>
    <w:p>
      <w:pPr>
        <w:pStyle w:val="3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азмножение растений и эволюция полового процесса</w:t>
      </w:r>
    </w:p>
    <w:p>
      <w:pPr>
        <w:pStyle w:val="3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азмножении и воспроизведении. Вегетативное размножение. Размножение отводками, порослью, луковицами, побеговыми и корневыми клубнями, корневищами, усами, столонами. Размножение черенками (летними, зимними, листовыми). Прививки и их применение. Типы спор. Редукционное деление ядра в материнских клетках при спорообразовании.</w:t>
      </w:r>
    </w:p>
    <w:p>
      <w:pPr>
        <w:pStyle w:val="3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е воспроизведение. Гаметы и зигота. Изогамия, гетерогамия, оогамия. Апогамия.</w:t>
      </w:r>
    </w:p>
    <w:p>
      <w:pPr>
        <w:pStyle w:val="3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лового размножения в историческом (эволюционном) развитии от водорослей до голосеменных. Смены фаз развития: гаплоидная и диплоидная.</w:t>
      </w:r>
    </w:p>
    <w:p>
      <w:pPr>
        <w:pStyle w:val="3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тика растений</w:t>
      </w:r>
    </w:p>
    <w:p>
      <w:pPr>
        <w:pStyle w:val="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я и системы мира растений. Таксоны: отдел, класс, порядок, семейство, род, вид (внутривидовая классификация). Карл Линней и бинарная (двойная) номенклатура вида. </w:t>
      </w:r>
    </w:p>
    <w:p>
      <w:pPr>
        <w:pStyle w:val="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шие (слоевцовые) и высшие (зародышевые или сосудистые растения). </w:t>
      </w:r>
    </w:p>
    <w:p>
      <w:pPr>
        <w:pStyle w:val="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– бактерии и вирусы. Общая характеристика. Их строение и типы питания. Значение в природе и в жизни человека. </w:t>
      </w:r>
    </w:p>
    <w:p>
      <w:pPr>
        <w:pStyle w:val="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ы водорослей: сине-зеленые, зеленые, золотистые (включая диатомовые), бурые, красные. Роль  водорослей в природе и их практическое значение (планктон и бентос).</w:t>
      </w:r>
    </w:p>
    <w:p>
      <w:pPr>
        <w:pStyle w:val="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лизевики и их характеристика. Сапрофитные и паразитные слизевики.</w:t>
      </w:r>
    </w:p>
    <w:p>
      <w:pPr>
        <w:pStyle w:val="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рибы (общая характеристика). Классы грибов. Архимицеты. Аскомицеты, Базидиомицеты, Несовершенные грибы. Главнейшие представители и их значение. Роль грибов в природе, сельском хозяйстве, медицине. Филогенетическое положение грибов.</w:t>
      </w:r>
    </w:p>
    <w:p>
      <w:pPr>
        <w:pStyle w:val="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лишайники. Общая характеристика. Строение слоевища. Главнейшие представители. Практическое значение лишайников.</w:t>
      </w:r>
    </w:p>
    <w:p>
      <w:pPr>
        <w:pStyle w:val="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ы высших растений. Происхождение и пути развития. Приспособление их к жизни на суше. Понятие об архегониальных растений.</w:t>
      </w:r>
    </w:p>
    <w:p>
      <w:pPr>
        <w:pStyle w:val="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охообразные. Антоцеротовые, печеночники и листостебельные мхи. Сфагновые мхи, их строение и значение.</w:t>
      </w:r>
    </w:p>
    <w:p>
      <w:pPr>
        <w:pStyle w:val="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силофитообразные. Характеристика. Отделы – плаунообразные, папоротникообразные и их представители (равноспоровые и разноспоровые).</w:t>
      </w:r>
    </w:p>
    <w:p>
      <w:pPr>
        <w:pStyle w:val="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голосеменные. Эволюционная связь с другими архегониальными. Классы и порядки голосеменных, их морфологическая характеристика. Основные представители порядка хвойных, их значение в народном хозяйстве.</w:t>
      </w:r>
    </w:p>
    <w:p>
      <w:pPr>
        <w:pStyle w:val="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покрытосеменные растения, их характеристика. Время появления (геологическое) и внезапность развития покрытосемянных. Предки покрытосеменных.</w:t>
      </w:r>
    </w:p>
    <w:p>
      <w:pPr>
        <w:pStyle w:val="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илогенетической систематики – сравнительно-морфологический, палеонтологический, флорогенетический, онтогенетический.</w:t>
      </w:r>
    </w:p>
    <w:p>
      <w:pPr>
        <w:pStyle w:val="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генетическое значение морфологических признаков. Современные филогенетические системы, их значение и критика (Веттштейн, Галлир, Бэсси, Энглер, Кузнецов, Гроссгейм, Тахтаджян и др.).</w:t>
      </w:r>
    </w:p>
    <w:p>
      <w:pPr>
        <w:pStyle w:val="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орядков покрытосеменных (в основном по системе А.А. Гроссгейма).</w:t>
      </w:r>
    </w:p>
    <w:p>
      <w:pPr>
        <w:pStyle w:val="3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двусемядольных: общая характеристика и основные семейства.     Характеристика отдельных семейств проводится по следующему плану: строение вегетативных органов растений, цветков и плодов, характерные черты экологии, географическое распространение, место в эволюционном ряду, производственное зна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таническая география</w:t>
      </w:r>
    </w:p>
    <w:p>
      <w:pPr>
        <w:pStyle w:val="3"/>
        <w:spacing w:lineRule="auto" w:line="240" w:before="0" w:after="0"/>
        <w:ind w:firstLine="539"/>
        <w:jc w:val="both"/>
        <w:rPr/>
      </w:pPr>
      <w:r>
        <w:rPr>
          <w:rFonts w:eastAsia="Calibri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ы ботанической географии. Экология растений. Единство организма и среды. Влияние на растения отдельных  экологических факторов: вода, температура, свет, ветер, почва, биологические факторы. Влияние комплекса экологических факторов. Морфологическое выражение приспособленности к среде (жизненные формы).</w:t>
      </w:r>
    </w:p>
    <w:p>
      <w:pPr>
        <w:pStyle w:val="3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астительности и флоре. Флористическая география растений.</w:t>
      </w:r>
    </w:p>
    <w:p>
      <w:pPr>
        <w:pStyle w:val="3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е об ареале. Типы ареалов. </w:t>
      </w:r>
    </w:p>
    <w:p>
      <w:pPr>
        <w:pStyle w:val="3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растительных сообществах. Понятие об ассоциации. Типы растительного покрова. Понятие о биогеоценозе.</w:t>
      </w:r>
    </w:p>
    <w:p>
      <w:pPr>
        <w:pStyle w:val="3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сть России. Зоны и подзоны европейской и азиатской частей. Тундра и лесотундра. Лесная зона. Лесостепь. Степная зона. Полупустыня. Пустыни. Особенности флоры и растительности горных районов Средней Азии, Кавказа, Крыма, Карпат. Вертикальная зональность (поясность). Охрана природы в России.</w:t>
      </w:r>
    </w:p>
    <w:p>
      <w:pPr>
        <w:pStyle w:val="3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аздел 8. Интродукция растений</w:t>
      </w:r>
    </w:p>
    <w:p>
      <w:pPr>
        <w:pStyle w:val="TextBody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понятия интродукции растений. Место интродукции в системе биологических наук. Теоретические основы интродукции. Методы предварительного выбора интродуцентов. Акклиматизация растений.</w:t>
      </w:r>
    </w:p>
    <w:p>
      <w:pPr>
        <w:pStyle w:val="TextBody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научный период интродукции на примере садового искусства Древнего мира (мифология, истоки интродукции, сады Вавилона, Древнего Египта, Рима, Греции, Индии, Ирана, Китая, Японии). История  интродукции в ботанических садах европейский период интродукции растений флоры Европы; ближневосточный период; канадско-вергинский период травянистых многолетников; капский период; период североамериканских деревьев и кустарников; австралийский период; период тропических оранжерейных и зимостойких японских и североамериканских растений; период интродукции японских и китайских растений; период гибридов).</w:t>
      </w:r>
    </w:p>
    <w:p>
      <w:pPr>
        <w:pStyle w:val="TextBody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отанические сады в России. Ранний период (</w:t>
      </w:r>
      <w:r>
        <w:rPr>
          <w:b w:val="false"/>
          <w:szCs w:val="28"/>
          <w:lang w:val="en-US"/>
        </w:rPr>
        <w:t>XIV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XVIII</w:t>
      </w:r>
      <w:r>
        <w:rPr>
          <w:b w:val="false"/>
          <w:szCs w:val="28"/>
        </w:rPr>
        <w:t xml:space="preserve"> вв.). Аптекарские сады. Частные ботанические сады. Сады Западного Закавказья. Петербургский ботанический сад. Современные ботанические сады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ценка успешности интродукции. Подходы к оценке успешности интродукции. Методы оценки успешности интродукци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енологические наблюдения в интродукции растений. Общее понятие о фенологии. Организация, методика, проведение, обработка и использование фенологических наблюдени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интродукционных наблюдений (выбор участка, размещение растений, документация). Методики, применяемые в интродукции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Современные проблемы и перспективы развития интродукции акклиматизации  раст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имерный перечень вопросов к вступительному испыт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й дисципли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eastAsia="ru-RU"/>
        </w:rPr>
        <w:t>Первичное и вторичное строение стебля у однодольных и двудольных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eastAsia="ru-RU"/>
        </w:rPr>
        <w:t>Опыление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eastAsia="ru-RU"/>
        </w:rPr>
        <w:t>Экологические факторы – абиотические и биотическ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eastAsia="ru-RU"/>
        </w:rPr>
        <w:t>Общая характеристика листа морфологическое расчленение и листоп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eastAsia="ru-RU"/>
        </w:rPr>
        <w:t>Понятие о флоре и расти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eastAsia="ru-RU"/>
        </w:rPr>
        <w:t>Корень: морфология, типы и функции корневых сист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eastAsia="ru-RU"/>
        </w:rPr>
        <w:t>Вид как конкретная форма существования органического ми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eastAsia="ru-RU"/>
        </w:rPr>
        <w:t>Таксономические един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eastAsia="ru-RU"/>
        </w:rPr>
        <w:t>Понятие о фитоценоз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eastAsia="ru-RU"/>
        </w:rPr>
        <w:t>Строение цветка покрытосеменных. Происхождение цветка и основные направления его эволю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  <w:lang w:eastAsia="ru-RU"/>
        </w:rPr>
        <w:t>Экологические группы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ристические области земного ш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астений в природе и жизни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япочка и семя. Плоды и их классифик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ое распределение расти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ое строение растений, разнообразие растительных кле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ковые и покрытосеменные растения, общая характери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тивное размножение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а как единица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низших и высших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растений и климатические факт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я ядра: митоз и мей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лое размножение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характеристика двудольных и однодольных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е ткани. Характеристика и классифик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ция и видообраз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культурных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особенности растительных тканей в связи с выполняемой функц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жизненные формы растений. Различия между древесными и травянистыми расте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распределение ви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тивные органы растений, их фун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высших раст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антропогенных факторов на растительный ми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дреева, Т.А. Биология: учебное пособие / Т.А. Андреева. – М.: Риор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данов, И.И. Геоэкология с основами биогеографии / И.И. Богданов. – М.: Флинта, 201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иология: учебник для бакалавриата и магистратуры / под ред. Ярыгина В.Н.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М.: Издательство Юрайт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 201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ология с основами экологии: учебник. – М.: </w:t>
      </w:r>
      <w:r>
        <w:rPr>
          <w:rFonts w:cs="Times New Roman" w:ascii="Times New Roman" w:hAnsi="Times New Roman"/>
          <w:sz w:val="26"/>
          <w:szCs w:val="26"/>
          <w:lang w:val="en-US"/>
        </w:rPr>
        <w:t>Academia</w:t>
      </w:r>
      <w:r>
        <w:rPr>
          <w:rFonts w:cs="Times New Roman" w:ascii="Times New Roman" w:hAnsi="Times New Roman"/>
          <w:sz w:val="26"/>
          <w:szCs w:val="26"/>
        </w:rPr>
        <w:t xml:space="preserve">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таника: курс альгологии и микологии / под ред. Ю.Т. Дьякова, 2007.</w:t>
      </w:r>
    </w:p>
    <w:p>
      <w:pPr>
        <w:pStyle w:val="Heading4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Ботаника: Высшие растения / под ред. Тимонина А.А. – М. Академия, 2007. </w:t>
      </w:r>
    </w:p>
    <w:p>
      <w:pPr>
        <w:pStyle w:val="Heading4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b w:val="false"/>
          <w:b w:val="false"/>
          <w:bCs w:val="false"/>
          <w:spacing w:val="-6"/>
          <w:sz w:val="26"/>
          <w:szCs w:val="26"/>
        </w:rPr>
      </w:pPr>
      <w:r>
        <w:rPr>
          <w:b w:val="false"/>
          <w:bCs w:val="false"/>
          <w:spacing w:val="-6"/>
          <w:sz w:val="26"/>
          <w:szCs w:val="26"/>
        </w:rPr>
        <w:t>Ботаника: Эволюция и систематика/ под ред. Тимонина А.А. – М. Академия, 2007.</w:t>
      </w:r>
    </w:p>
    <w:p>
      <w:pPr>
        <w:pStyle w:val="Heading4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/>
      </w:pPr>
      <w:r>
        <w:rPr>
          <w:b w:val="false"/>
          <w:bCs w:val="false"/>
          <w:spacing w:val="-6"/>
          <w:sz w:val="26"/>
          <w:szCs w:val="26"/>
        </w:rPr>
        <w:t>Викторов, В.П. Интродукция растений: учебник / В.П. Викторов, Е.В. Черняева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–</w:t>
      </w:r>
      <w:r>
        <w:rPr>
          <w:b w:val="false"/>
          <w:bCs w:val="false"/>
          <w:spacing w:val="-6"/>
          <w:sz w:val="26"/>
          <w:szCs w:val="26"/>
        </w:rPr>
        <w:t xml:space="preserve"> М.: Прометей,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Мамонтов, С.Г. Биология: учебник / С.Г. Мамонтов, Т.А. Захаров, Т.А. Козлова. – М.: </w:t>
      </w:r>
      <w:r>
        <w:rPr>
          <w:rFonts w:cs="Times New Roman" w:ascii="Times New Roman" w:hAnsi="Times New Roman"/>
          <w:sz w:val="26"/>
          <w:szCs w:val="26"/>
          <w:lang w:val="en-US"/>
        </w:rPr>
        <w:t>Academia</w:t>
      </w:r>
      <w:r>
        <w:rPr>
          <w:rFonts w:cs="Times New Roman" w:ascii="Times New Roman" w:hAnsi="Times New Roman"/>
          <w:sz w:val="26"/>
          <w:szCs w:val="26"/>
        </w:rPr>
        <w:t xml:space="preserve">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уприянов, А.Н. Теория и практика интродукции растений: учебное пособие / А.Н. Куприянов.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Кемерово: КРЭОО «Ирбис», 2013. </w:t>
      </w:r>
    </w:p>
    <w:p>
      <w:pPr>
        <w:pStyle w:val="Heading4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иркин, Б.М. Высшие растения: краткий курс систематики с основами науки о растительности / Б.М. Миркин, Л.Г. Наумова, А.А. Мулдашев. – М.: Логос, 2002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instrText xml:space="preserve"> HYPERLINK "http://znanium.com/catalog.php?item=booksearch&amp;code=ботаника" \l "none"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ru-RU"/>
        </w:rPr>
        <w:t>Овчарова, Е. Н.</w:t>
      </w:r>
      <w:r>
        <w:rPr>
          <w:rStyle w:val="InternetLink"/>
          <w:sz w:val="26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иология (растения, грибы, бактерии, вирусы): учебное пособие для поступающих в вузы / Е.Н. Овчарова, В.В. Елина. - М.: ИНФРА-М, 2013. </w:t>
      </w:r>
    </w:p>
    <w:p>
      <w:pPr>
        <w:pStyle w:val="Heading4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b w:val="false"/>
          <w:b w:val="false"/>
          <w:bCs w:val="false"/>
          <w:sz w:val="26"/>
          <w:szCs w:val="26"/>
        </w:rPr>
      </w:pPr>
      <w:hyperlink r:id="rId3" w:tgtFrame="_blank">
        <w:r>
          <w:rPr>
            <w:rStyle w:val="InternetLink"/>
            <w:b w:val="false"/>
            <w:sz w:val="26"/>
            <w:szCs w:val="26"/>
          </w:rPr>
          <w:t>Пятунина, С.К.</w:t>
        </w:r>
      </w:hyperlink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shd w:fill="FFFFFF" w:val="clear"/>
        </w:rPr>
        <w:t>Ботаника. Систематика растений: учебное пособие /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shd w:fill="FFFFFF" w:val="clear"/>
        </w:rPr>
        <w:t>С.К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shd w:fill="FFFFFF" w:val="clear"/>
        </w:rPr>
        <w:t>Пятунина,  Н.М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shd w:fill="FFFFFF" w:val="clear"/>
        </w:rPr>
        <w:t xml:space="preserve">Ключникова. – М.: </w:t>
      </w:r>
      <w:r>
        <w:rPr>
          <w:b w:val="false"/>
          <w:sz w:val="26"/>
          <w:szCs w:val="26"/>
        </w:rPr>
        <w:t xml:space="preserve">Прометей,  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Цаценко, Л.В. Цитология: учебное пособие / Л.В. Цаценко, Ю.С. Бойко.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тов н/Д : Феникс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левич, Н.В. Эколого-фитоценотические основы интродукции растений / Н.В. Трулевич. – М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ндхава, М. Сады через века / М. Рандхава. – М., 1981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1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cs="Calibri"/>
      <w:b w:val="false"/>
      <w:sz w:val="22"/>
      <w:szCs w:val="22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thematic/?3&amp;id=urait.content.E56895B4-80DD-4D27-98A9-8D1B7251E0AA&amp;type=c_pub" TargetMode="External"/><Relationship Id="rId3" Type="http://schemas.openxmlformats.org/officeDocument/2006/relationships/hyperlink" Target="http://www.knigafund.ru/authors/3096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5:00Z</dcterms:created>
  <dc:creator>.</dc:creator>
  <dc:description/>
  <cp:keywords/>
  <dc:language>en-US</dc:language>
  <cp:lastModifiedBy>1</cp:lastModifiedBy>
  <cp:lastPrinted>2015-08-01T18:58:00Z</cp:lastPrinted>
  <dcterms:modified xsi:type="dcterms:W3CDTF">2017-03-28T03:48:00Z</dcterms:modified>
  <cp:revision>63</cp:revision>
  <dc:subject/>
  <dc:title/>
</cp:coreProperties>
</file>