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Директору ЦСБС СО РАН, д.б.н.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Е.В. Банаеву 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ф.и.о. поступающего полностью)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дата рождения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ведения о гражданстве/отсутствии гражданства: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/>
        <w:ind w:left="453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реквизиты документа, удостоверяющего личность, когда и кем выдан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e-</w:t>
      </w:r>
      <w:r>
        <w:rPr>
          <w:rFonts w:cs="Times New Roman" w:ascii="Times New Roman" w:hAnsi="Times New Roman"/>
          <w:b/>
          <w:i/>
          <w:sz w:val="16"/>
          <w:szCs w:val="16"/>
        </w:rPr>
        <w:t>mail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моб. тел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/>
        <w:ind w:firstLine="45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допустить меня к вступительным испытаниям на обучение по программе подготовки научно-педагогических кадров в аспирантуре </w:t>
      </w:r>
      <w:r>
        <w:rPr>
          <w:rFonts w:cs="Times New Roman" w:ascii="Times New Roman" w:hAnsi="Times New Roman"/>
          <w:b/>
          <w:sz w:val="20"/>
          <w:szCs w:val="20"/>
        </w:rPr>
        <w:t>на 2017/2018</w:t>
      </w:r>
      <w:r>
        <w:rPr>
          <w:rFonts w:cs="Times New Roman" w:ascii="Times New Roman" w:hAnsi="Times New Roman"/>
          <w:sz w:val="20"/>
          <w:szCs w:val="20"/>
        </w:rPr>
        <w:t xml:space="preserve"> учебный год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Направление подготовки 06.06.01 Биологические науки, направленность (профиль) Ботаника, форма обучения очна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здании специальных условий при поведении вступительных испытаний в связи с инвалидностью нуждаюсь / не нуждаюсь (нужное подчеркнуть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1"/>
          <w:szCs w:val="21"/>
        </w:rPr>
        <w:t xml:space="preserve">В предоставлении места в общежитии  на период обучения нуждаюсь / не нуждаюсь (нужное подчеркнуть). </w:t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агаю: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Оригинал/копию диплома государственного образца специалиста или магистра и приложения к нему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Список опубликованных научных работ / реферат по избранному научному направлению;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0"/>
          <w:szCs w:val="20"/>
        </w:rPr>
        <w:t>Документы, свидетельствующие об индивидуальных достижениях, результаты которых могут быть учтены приёмной комиссией при приёме, в том числе удостоверения о сдаче кандидатских экзаменов (при наличии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рокопию документа, удостоверяющего личность, гражданство (паспорт)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е фотографии.</w:t>
      </w:r>
    </w:p>
    <w:p>
      <w:pPr>
        <w:pStyle w:val="Normal"/>
        <w:spacing w:lineRule="exact" w:line="180"/>
        <w:ind w:first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предыдущем уровне образования и документе об образовании, его подтверждающем (когда и какой ВУЗ закончил, номер диплома), полученная специальность/направление: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284"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 (а) с копиями лицензии на осуществление образовательной деятельности (с приложением), свидетельства о государственной аккредитации (с приложением), датой завершения приема документа об образовании, Порядком приема на обучение по программе подготовки научно-педагогических кадров в аспирантуре ЦСБС СО РАН, Правилами подачи апелляции при приеме по результатам проведения вступительных испытаний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ыражаю свое согласие на обработку моих персональных данных.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 ответственности за достоверность сведений, указанных в заявлении, и за подлинность подаваемых для поступления документов проинформирован (а).</w:t>
      </w:r>
    </w:p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шее образование данного уровня получаю впервые. </w:t>
      </w:r>
    </w:p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представить документ об образовании не позднее дня завершения приема документа об образовании.</w:t>
      </w:r>
    </w:p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0"/>
        <w:ind w:firstLine="454"/>
        <w:rPr/>
      </w:pPr>
      <w:r>
        <w:rPr>
          <w:rFonts w:cs="Times New Roman" w:ascii="Times New Roman" w:hAnsi="Times New Roman"/>
          <w:sz w:val="20"/>
          <w:szCs w:val="20"/>
        </w:rPr>
        <w:t>Способ возврата документов, поданных для поступления (в случае непоступления на обучение и в иных случаях) (нужное подчеркнуть):</w:t>
      </w:r>
    </w:p>
    <w:p>
      <w:pPr>
        <w:pStyle w:val="Normal"/>
        <w:shd w:fill="FFFFFF" w:val="clear"/>
        <w:spacing w:lineRule="auto" w:line="240"/>
        <w:ind w:firstLine="539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) лично поступающему (доверенному лицу);</w:t>
      </w:r>
    </w:p>
    <w:p>
      <w:pPr>
        <w:pStyle w:val="Normal"/>
        <w:shd w:fill="FFFFFF" w:val="clear"/>
        <w:spacing w:lineRule="auto" w:line="240"/>
        <w:ind w:firstLine="53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) через операторов почтовой связи общего пользования;</w:t>
      </w:r>
    </w:p>
    <w:p>
      <w:pPr>
        <w:pStyle w:val="Normal"/>
        <w:shd w:fill="FFFFFF" w:val="clear"/>
        <w:spacing w:lineRule="auto" w:line="240"/>
        <w:ind w:firstLine="53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) в электронной форме.</w:t>
      </w:r>
    </w:p>
    <w:p>
      <w:pPr>
        <w:pStyle w:val="Normal"/>
        <w:spacing w:lineRule="exact" w:line="180"/>
        <w:ind w:firstLine="45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454" w:firstLine="454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_____________ _______ г. </w:t>
        <w:tab/>
        <w:tab/>
        <w:tab/>
        <w:tab/>
        <w:tab/>
        <w:tab/>
        <w:t xml:space="preserve">  _____________________________________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(дата подачи заявления) 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поступающего)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м. директора института: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Ф.И.О.,  ученая степень, ученое зва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едполагаемый научный руководитель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ind w:left="1362" w:hanging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, Ф.И.О.,  ученая степень, ученое звание, должность) </w:t>
      </w:r>
    </w:p>
    <w:sectPr>
      <w:type w:val="nextPage"/>
      <w:pgSz w:w="12240" w:h="15840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0:00Z</dcterms:created>
  <dc:creator>y.konovalov</dc:creator>
  <dc:description/>
  <cp:keywords/>
  <dc:language>en-US</dc:language>
  <cp:lastModifiedBy>1</cp:lastModifiedBy>
  <cp:lastPrinted>2015-11-27T10:00:00Z</cp:lastPrinted>
  <dcterms:modified xsi:type="dcterms:W3CDTF">2017-03-28T04:38:00Z</dcterms:modified>
  <cp:revision>16</cp:revision>
  <dc:subject/>
  <dc:title>РЕКТОРУ МГИМО (У) МИД РОССИИ АКАДЕМИКУ РАН ТОРКУНОВУ А</dc:title>
</cp:coreProperties>
</file>