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необходимых для поступ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, гражданств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sz w:val="24"/>
          <w:szCs w:val="24"/>
        </w:rPr>
        <w:t>документ об образовании (поступающий может при подаче заявления о приеме не представлять документ об образовании; при этом поступающий указывает в заявлении о приеме обязательство представить указанный документ не позднее дня завершения приёма документа об образован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индивидуальные достижения поступающего, результаты которых учитываются при приеме на обучение (представляются по усмотрению поступающ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инвалидность (указанный документ принимается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 ‒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создания специальных условий при проведении вступительных испыт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(представляются по усмотрению поступающ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т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могут представлять оригиналы или копии документов, подаваемых для поступления. Заверения копий указанных документов не требу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5F8A06FE7E124E39282D6172A74ADF5A2575971BC6BB9A1C7B985C4PCy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0:00Z</dcterms:created>
  <dc:creator>Евгений Банаев</dc:creator>
  <dc:description/>
  <cp:keywords/>
  <dc:language>en-US</dc:language>
  <cp:lastModifiedBy>1</cp:lastModifiedBy>
  <dcterms:modified xsi:type="dcterms:W3CDTF">2017-03-28T03:16:00Z</dcterms:modified>
  <cp:revision>4</cp:revision>
  <dc:subject/>
  <dc:title/>
</cp:coreProperties>
</file>