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подачи и рассмотрения апелляц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результатам вступительных испытаний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 результатам решения экзаменационной комиссии о прохождении вступительного испытания поступающий (доверенное лицо) вправе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 Для рассмотрения апелляций на период проведения вступительных испытаний приказом директора создаётся апелляционная комиссия, возглавляемая председателем приёмной комиссии. В отсутствие председателя апелляционной комиссии его обязанности выполняет заместитель председателя. В апелляционную комиссию входят председатели предметных (экзаменационных) комиссий по соответствующему вступительному испытанию, при необходимости ‒ члены соответствующих предметных (экзаменационных) комисси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ссмотрение апелляции не является пересдачей вступительного испытания. В ходе рассмотрения апелляции проверяется только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сылка на плохое самочувствие поступающего не является поводом для апелляции и отклоняется без рассмотрения. Медицинские справки должны предъявляться в приемную комиссию до начала вступительного испытания, а не после него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Апелляция подается одним из способов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едставляются лично поступающим (доверенным лицом)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направляются через операторов почтовой связи общего пользования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правляются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пелляция подается в день объявления результатов вступительного испытания или в течение следующего рабочего дня. Апелляция о нарушении установленного порядка проведения вступительного испытания также может быть подана в день проведения вступительного испыта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Рассмотрение апелляций проводится не позднее следующего рабочего дня после дня подачи апел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упающий (доверенное лицо) имеет право присутствовать при рассмотрении апелляци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и возникновении разногласий в апелляционной комиссии проводится голосование, и решение принимается большинством голосов. При равенстве голосов решающим является голос председателя или председательствующего на заседании апелляционной комисси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Оформленное протоколом решение апелляционной комиссии доводится до сведения поступающего (доверенного лица) и хранится в личном деле поступающего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овторная апелляция для поступающих, не явившихся на неё в указанный срок, не назначается и не проводитс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ёма на обучение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ограмме подготовки научно-педагогических кадров в аспирантуре  Федерального государственного бюджетного учреждения науки  Центрального сибирского ботанического сада Сибирского отделения Российской академии наук (ЦСБС СО РАН)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2017 год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9:00Z</dcterms:created>
  <dc:creator>Евгений Банаев</dc:creator>
  <dc:description/>
  <cp:keywords/>
  <dc:language>en-US</dc:language>
  <cp:lastModifiedBy>1</cp:lastModifiedBy>
  <dcterms:modified xsi:type="dcterms:W3CDTF">2017-03-28T03:26:00Z</dcterms:modified>
  <cp:revision>4</cp:revision>
  <dc:subject/>
  <dc:title/>
</cp:coreProperties>
</file>