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сибирский ботаниче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дисциплине «Иностранный язык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ой образовательной программы подготовки научно-педагогически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дров в аспирантуре ЦСБС СО Р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06.06.01 Биологическ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 - 03.02.01. Ботани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испытание ориентировано на уровень знаний, который должен соответствовать конечным знаниям, предъявляемым к студенту, заканчивающему обяза</w:t>
        <w:softHyphen/>
        <w:t xml:space="preserve">тельный курс обучения специалиста или магистра в вузе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 вступительного испытания – установить степень владения ино</w:t>
        <w:softHyphen/>
        <w:t>странным языком в объеме программы вуза и подготовленность будущего аспиранта к успешному изуче</w:t>
        <w:softHyphen/>
        <w:t>нию иностранного языка по программе подготовки научно-педагогических кадров в  аспирантуре ЦСБС СО Р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испытание по иностранному языку (английскому, немецкому или французскому) проводится в комбинированной форм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вступительного испытания – 1,5 часа (90 минут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билет состоит из трех за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текста по широкому профилю специальности объемом    2000    печатных   знаков со словарем.  Время подготовки –   6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и устный перевод текста по широкому профилю специальности объемом 1200 печатных знаков без словаря. Время подготовки –  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еда на иностранном языке по социально-бытовой тематике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определяют оценками «отлично», «хорошо», «удовлетворительно», «неудовлетворительно» и заносят их в протокол проведения вступительного испытания и экзаменационную ведо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ставления оценок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тлично</w:t>
      </w:r>
      <w:r>
        <w:rPr>
          <w:sz w:val="28"/>
          <w:szCs w:val="28"/>
        </w:rPr>
        <w:t xml:space="preserve"> – выставляется за полные развернутые ответы на вопросы экзаменационного билета и дополнительные вопросы членов экзаменационной комиссии. Содержание ответов свидетельствует об уверенных знаниях поступающе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Хорошо</w:t>
      </w:r>
      <w:r>
        <w:rPr>
          <w:sz w:val="28"/>
          <w:szCs w:val="28"/>
        </w:rPr>
        <w:t xml:space="preserve">   –  выставляется за правильные и достаточно полные ответы на вопросы экзаменационного билета. Однако допущены неточности и были уточнения по содержанию теоретических вопросов. Содержание ответов свидетельствует о достаточных знаниях поступающего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выставляется при недостаточно полном ответе на вопросы экзаменационного билета, при возникновении серьезных затруднений при ответе на дополнительные вопросы членов экзаменационной комиссии. Содержание ответов свидетельствует о недостаточных знаниях поступающего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если имеет место отказ отвечать на вопросы экзаменационного билета. Содержание ответов свидетельствует о значительных пробелах в знании учебно-программного материала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по видам речевой коммуникаци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Для успешной сдачи вступительного испытания поступающий должен владеть подготовленной монологической речью в виде сообщения, а также диалогической речью в ситуациях научного, профессионального общения в пределах изученного языкового материал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Поступающий должен уметь читать оригинальную научную литературу по специальности, опираясь на изученный языковой материал, фоновые страноведческие профессиональные зна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евод.</w:t>
      </w:r>
      <w:r>
        <w:rPr>
          <w:sz w:val="28"/>
          <w:szCs w:val="28"/>
        </w:rPr>
        <w:t xml:space="preserve"> Поступающий должен уметь переводить письменно со словарем текст по специальности в течение заданного времен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Лексика.</w:t>
      </w:r>
      <w:r>
        <w:rPr>
          <w:sz w:val="28"/>
          <w:szCs w:val="28"/>
        </w:rPr>
        <w:t xml:space="preserve"> Лексический запас поступающего должен составить не менее 3000 лексических едини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вузовского минимума и потенциального словаря, включая примерно 300 терминов профилирующ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ммат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Порядок слов простого предложения. Сложное предложение: сложносочиненное и сложноподчиненное предложения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ен. Пассивные конструкции. Функции инфинитива: инфинитив в функции подлежащего, определения, обстоятельства. Синтаксические конструкции: оборот «дополнение с инфинитивом» (объектный падеж с инфинитивом); оборот «подлежащее с инфинитивом» (именительный падеж с инфинитивом); инфинитив в функции вводного члена; инфинитив в составном именном сказуемом (be + инф.) и в составном модальном сказуемом; (оборот «for» + сущ. + инфинитив). Функции причастия: причастие в функции определения и определительные причастные обороты; независимый причастный оборот (абсолютная причастная конструкция). Функции герундия: герундий в функции подлежащего, дополнения, определения, обстоятельства; герундиальные обороты. Сослагательное наклонение. Модальные глаголы. Модальные глаголы с простым и перфектным инфинитивом; функции глаголов should и would. Условные предложения, Атрибутивные комплексы (цепочки существительных). Эмфатические (в том числе инверсионные) конструкции: предложения с усилительным приглагольным do: инверсия на первое место отрицательного наречия, наречия неопределенного времени или слова only с инклюзией ритмического (непереводимого) do; оборот it is...that: инверсия с вводящим there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ранцузский язык. </w:t>
      </w:r>
      <w:r>
        <w:rPr>
          <w:sz w:val="28"/>
          <w:szCs w:val="28"/>
        </w:rPr>
        <w:t>Порядок слов простого предложения. Сложное предложение: сложносочиненное и сложноподчиненное предложения. Союзы. Употребление личных форм глаголов в активном залоге. Сис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едших</w:t>
      </w:r>
      <w:r>
        <w:rPr>
          <w:sz w:val="28"/>
          <w:szCs w:val="28"/>
          <w:lang w:val="en-US"/>
        </w:rPr>
        <w:t xml:space="preserve"> (passe compose, imparfait, plus-que-parfait, passe recent), </w:t>
      </w:r>
      <w:r>
        <w:rPr>
          <w:sz w:val="28"/>
          <w:szCs w:val="28"/>
        </w:rPr>
        <w:t>настоящих</w:t>
      </w:r>
      <w:r>
        <w:rPr>
          <w:sz w:val="28"/>
          <w:szCs w:val="28"/>
          <w:lang w:val="en-US"/>
        </w:rPr>
        <w:t xml:space="preserve"> (present, present continu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</w:t>
      </w:r>
      <w:r>
        <w:rPr>
          <w:sz w:val="28"/>
          <w:szCs w:val="28"/>
          <w:lang w:val="en-US"/>
        </w:rPr>
        <w:t xml:space="preserve"> (futur simple, futur immediat, futur dans le passe). </w:t>
      </w:r>
      <w:r>
        <w:rPr>
          <w:sz w:val="28"/>
          <w:szCs w:val="28"/>
        </w:rPr>
        <w:t>Согласование времен. Пассивная форма глагола. Возвратные глаголы в значении пассивной формы. Безличные конструкции. Конструкции с инфинитивом: avoir+ а + infinitif; etre + а + inf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itif; laisser + infinitif; faire + infinitif.. Неличные формы глагола: инфинитив настоящего и прошедшего времени: инфинитив, употребляемый с предлогами; инфинитивный оборот. Причастие настоящего времени; причастие прошедшего времени; gerondif. Повелительное наклонение. Условное наклонение. Subjonctif. Степени сравнения прилагательных и наречий. Местоимения: личные, относительные, притяжательные, неопределенно-личные, указательные, безличные; местоимение среднего рода lе местоимения-наречия еn и 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емецкий язык. </w:t>
      </w:r>
      <w:r>
        <w:rPr>
          <w:sz w:val="28"/>
          <w:szCs w:val="28"/>
        </w:rPr>
        <w:t>Порядок слов в повествовательном, вопросительном предложениях. Формы глаголов. Времена действительных и страдательных залогов. Инфинитив, инфинитивные группы и обороты. Модальные глаголы и их эквиваленты. Степени сравнения прилагательных и наречий. Распространенное определение. Партицип I, II. Личные, притяжательные указательные местоимения. Союзы и предлоги. Местоименные на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1. Зилъберман Л.И. Пособие по обучению чтению английской научной литературы (структурно-семантический анализ текста). − М.: Наука, 1981.</w:t>
      </w:r>
    </w:p>
    <w:p>
      <w:pPr>
        <w:pStyle w:val="Normal"/>
        <w:jc w:val="both"/>
        <w:rPr/>
      </w:pPr>
      <w:r>
        <w:rPr>
          <w:sz w:val="28"/>
          <w:szCs w:val="28"/>
        </w:rPr>
        <w:t>2. Крупаткин Я.Б. Читайте английские научные тексты. − М.: Высшая школа,1991.</w:t>
      </w:r>
    </w:p>
    <w:p>
      <w:pPr>
        <w:pStyle w:val="Normal"/>
        <w:jc w:val="both"/>
        <w:rPr/>
      </w:pPr>
      <w:r>
        <w:rPr>
          <w:sz w:val="28"/>
          <w:szCs w:val="28"/>
        </w:rPr>
        <w:t>3. Михельсон Т.Н., Успенская Н.В. Пособие по составлению рефератов на английском языке. − Д.: Наука, 1980.</w:t>
      </w:r>
    </w:p>
    <w:p>
      <w:pPr>
        <w:pStyle w:val="Normal"/>
        <w:jc w:val="both"/>
        <w:rPr/>
      </w:pPr>
      <w:r>
        <w:rPr>
          <w:sz w:val="28"/>
          <w:szCs w:val="28"/>
        </w:rPr>
        <w:t>4. Носенко И.А., Горбунова Е.В. Пособие по переводу научно- технической литературы с английского языка на русский. − М.: Высшая школа, 1974.</w:t>
      </w:r>
    </w:p>
    <w:p>
      <w:pPr>
        <w:pStyle w:val="Normal"/>
        <w:jc w:val="both"/>
        <w:rPr/>
      </w:pPr>
      <w:r>
        <w:rPr>
          <w:sz w:val="28"/>
          <w:szCs w:val="28"/>
        </w:rPr>
        <w:t>5. Резник Р. В., Сорокина Т. С., Казарицкая Т. А. Практическая грамматика английского языка. − М.: Флинта Наука, 1996.</w:t>
      </w:r>
    </w:p>
    <w:p>
      <w:pPr>
        <w:pStyle w:val="Normal"/>
        <w:jc w:val="both"/>
        <w:rPr/>
      </w:pPr>
      <w:r>
        <w:rPr>
          <w:sz w:val="28"/>
          <w:szCs w:val="28"/>
        </w:rPr>
        <w:t>6. Куценко, А.В. Пиши правильно по-английски! Spell it correctly : сборник упражнений по орфографии англ. яз. учеб. пособие для вузов / А. В. Куценко. − М. : ВЛАДОС, 1998.</w:t>
      </w:r>
    </w:p>
    <w:p>
      <w:pPr>
        <w:pStyle w:val="Normal"/>
        <w:jc w:val="both"/>
        <w:rPr/>
      </w:pPr>
      <w:r>
        <w:rPr>
          <w:sz w:val="28"/>
          <w:szCs w:val="28"/>
        </w:rPr>
        <w:t>7. Универсальный справочник по грамматике английского языка — Universa reference english grammar : учеб. пособие для вузов / сост. Н.А. Мыльцева, Т.М. Жималенкова. - 6-е изд., испр. - М. : ГЛОССА, 2003.</w:t>
      </w:r>
    </w:p>
    <w:p>
      <w:pPr>
        <w:pStyle w:val="Normal"/>
        <w:jc w:val="both"/>
        <w:rPr/>
      </w:pPr>
      <w:r>
        <w:rPr>
          <w:sz w:val="28"/>
          <w:szCs w:val="28"/>
        </w:rPr>
        <w:t>8. Кравченко, О.Ф. 516 упражнений по грамматике английского языка: Ключи к упражнениям / О. Ф. Кравченко, А. В. Ярмолюк. − М. : Лист, 2000.</w:t>
      </w:r>
    </w:p>
    <w:p>
      <w:pPr>
        <w:pStyle w:val="Normal"/>
        <w:jc w:val="both"/>
        <w:rPr/>
      </w:pPr>
      <w:r>
        <w:rPr>
          <w:sz w:val="28"/>
          <w:szCs w:val="28"/>
        </w:rPr>
        <w:t>9. Рябцева, Н.К. Научная речь на английском языке: Руководство по научному изложению. Словарь оборотов и сочетаемости общенаучной лексики : новый словарь-справочник активного типа / Н. К. Рябцева ; Рос. акад. наук, Ин-т языкознания. - 3-е изд., испр. − М. : Флинта: Наука, 2002.</w:t>
      </w:r>
    </w:p>
    <w:p>
      <w:pPr>
        <w:pStyle w:val="Normal"/>
        <w:jc w:val="both"/>
        <w:rPr/>
      </w:pPr>
      <w:r>
        <w:rPr>
          <w:sz w:val="28"/>
          <w:szCs w:val="28"/>
        </w:rPr>
        <w:t>10. Розанова, Л.Г. Англо-русский тематический словарь для ведения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й (с примерами): Около 3000 словарных единиц / Л. Г. Розанова. – М.: Глосса-Пресс, 2002.</w:t>
      </w:r>
    </w:p>
    <w:p>
      <w:pPr>
        <w:pStyle w:val="Normal"/>
        <w:jc w:val="both"/>
        <w:rPr/>
      </w:pPr>
      <w:r>
        <w:rPr>
          <w:sz w:val="28"/>
          <w:szCs w:val="28"/>
        </w:rPr>
        <w:t>11. Перевод и реферирование общественно-политических текстов. Английский язык : учеб. пособие / Н. П. Беспалова [и др.]. - 4-е изд., испр. и перераб. − М.:Изд-во Рос.ун-та дружбы народов, 2004.</w:t>
      </w:r>
    </w:p>
    <w:p>
      <w:pPr>
        <w:pStyle w:val="Normal"/>
        <w:jc w:val="both"/>
        <w:rPr/>
      </w:pPr>
      <w:r>
        <w:rPr>
          <w:sz w:val="28"/>
          <w:szCs w:val="28"/>
        </w:rPr>
        <w:t>12. Хидекель, С.С. Трудности английского словоупотребления: Англо-русский словарь-справочник / С. С. Хидекель, М. Р. Кауль, Е. JI. Еинзбург ; под ред. С.Д. Шелова. − М. : Менеджер , 1998.</w:t>
      </w:r>
    </w:p>
    <w:p>
      <w:pPr>
        <w:pStyle w:val="Normal"/>
        <w:jc w:val="both"/>
        <w:rPr/>
      </w:pPr>
      <w:r>
        <w:rPr>
          <w:sz w:val="28"/>
          <w:szCs w:val="28"/>
        </w:rPr>
        <w:t>13. Бурак, A.Л. Введение в практику письменного перевода с русского языка на английский. Этап 1: уровень слова / A. JI. Бурак. − М. : Изд-во МГУ, 20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1. Арсеньева М.Г., Цыганова И.А. Грамматика немецкого языка. −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2. Виноградова B.C. Zu Besuch in Deutschland: Практикум по немецкому языку. − СПб.,1995.</w:t>
      </w:r>
    </w:p>
    <w:p>
      <w:pPr>
        <w:pStyle w:val="Normal"/>
        <w:jc w:val="both"/>
        <w:rPr/>
      </w:pPr>
      <w:r>
        <w:rPr>
          <w:sz w:val="28"/>
          <w:szCs w:val="28"/>
        </w:rPr>
        <w:t>3. Закс Р.. Васильева М. М. Коммерческая корреспонденция (на немецком языке). − М.: Логос, 1996.</w:t>
      </w:r>
    </w:p>
    <w:p>
      <w:pPr>
        <w:pStyle w:val="Normal"/>
        <w:jc w:val="both"/>
        <w:rPr/>
      </w:pPr>
      <w:r>
        <w:rPr>
          <w:sz w:val="28"/>
          <w:szCs w:val="28"/>
        </w:rPr>
        <w:t>4. Зорина Н. В. Deutsch Kommunikativ . − М. : МГУ, 1994.</w:t>
      </w:r>
    </w:p>
    <w:p>
      <w:pPr>
        <w:pStyle w:val="Normal"/>
        <w:jc w:val="both"/>
        <w:rPr/>
      </w:pPr>
      <w:r>
        <w:rPr>
          <w:sz w:val="28"/>
          <w:szCs w:val="28"/>
        </w:rPr>
        <w:t>5. Халеева И. И. Основы теории обучения пониманию иноязычной речи (Подготовка переводчиков). − М.: Высшая школа, 1989.</w:t>
      </w:r>
    </w:p>
    <w:p>
      <w:pPr>
        <w:pStyle w:val="Normal"/>
        <w:jc w:val="both"/>
        <w:rPr/>
      </w:pPr>
      <w:r>
        <w:rPr>
          <w:sz w:val="28"/>
          <w:szCs w:val="28"/>
        </w:rPr>
        <w:t>6. Синев, Р.Г. Словарь-минимум для чтения научной литературы на немецком языке / Р. Г. Синев. - 4-е изд., испр. − М. : МЦФЭР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12"/>
          <w:sz w:val="28"/>
          <w:szCs w:val="28"/>
        </w:rPr>
        <w:t xml:space="preserve">Лепп, М. Краткая грамматика немецкого языка / М. Лепп. </w:t>
      </w:r>
      <w:r>
        <w:rPr>
          <w:sz w:val="28"/>
          <w:szCs w:val="28"/>
        </w:rPr>
        <w:t>−</w:t>
      </w:r>
      <w:r>
        <w:rPr>
          <w:spacing w:val="-12"/>
          <w:sz w:val="28"/>
          <w:szCs w:val="28"/>
        </w:rPr>
        <w:t xml:space="preserve"> М.: ИНФРА-М, 2001.</w:t>
      </w:r>
    </w:p>
    <w:p>
      <w:pPr>
        <w:pStyle w:val="Normal"/>
        <w:jc w:val="both"/>
        <w:rPr/>
      </w:pPr>
      <w:r>
        <w:rPr>
          <w:sz w:val="28"/>
          <w:szCs w:val="28"/>
        </w:rPr>
        <w:t>8. Нарустранг, Е.В. Практикум по немецкому языку = Sprachpraktikun deutsch: учеб. пособие / Е. В. Нарустранг. − СПб. : СОЮЗ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1. Воробьева М. Б., Гущинская Н. В. Словарь сочетаний слов французского научного языка. − Л.: Наука, 1979.</w:t>
      </w:r>
    </w:p>
    <w:p>
      <w:pPr>
        <w:pStyle w:val="Normal"/>
        <w:jc w:val="both"/>
        <w:rPr/>
      </w:pPr>
      <w:r>
        <w:rPr>
          <w:sz w:val="28"/>
          <w:szCs w:val="28"/>
        </w:rPr>
        <w:t>2. Гак В. Г., Львин Ю. И. Курс перевода Французский язык (Общественно- политическая лексика). − М : Международные отношения, 1980.</w:t>
      </w:r>
    </w:p>
    <w:p>
      <w:pPr>
        <w:pStyle w:val="Normal"/>
        <w:jc w:val="both"/>
        <w:rPr/>
      </w:pPr>
      <w:r>
        <w:rPr>
          <w:sz w:val="28"/>
          <w:szCs w:val="28"/>
        </w:rPr>
        <w:t>3. Корзина С. А. Французский язык. Речевые клише в диалогической речи. − М.: Высшая школа, 1991.</w:t>
      </w:r>
    </w:p>
    <w:p>
      <w:pPr>
        <w:pStyle w:val="Normal"/>
        <w:jc w:val="both"/>
        <w:rPr/>
      </w:pPr>
      <w:r>
        <w:rPr>
          <w:sz w:val="28"/>
          <w:szCs w:val="28"/>
        </w:rPr>
        <w:t>4. Краинская Л.Л. Упражнения на лексические трудности французской научной литературы.− Л.: Наука, 1978.</w:t>
      </w:r>
    </w:p>
    <w:p>
      <w:pPr>
        <w:pStyle w:val="Normal"/>
        <w:jc w:val="both"/>
        <w:rPr/>
      </w:pPr>
      <w:r>
        <w:rPr>
          <w:sz w:val="28"/>
          <w:szCs w:val="28"/>
        </w:rPr>
        <w:t>5. Попова И. Н., Казакова Ж. А. Грамматика французского языка. Практический курс. − М.: Высшая школа, 1975.</w:t>
      </w:r>
    </w:p>
    <w:p>
      <w:pPr>
        <w:pStyle w:val="Normal"/>
        <w:jc w:val="both"/>
        <w:rPr/>
      </w:pPr>
      <w:r>
        <w:rPr>
          <w:sz w:val="28"/>
          <w:szCs w:val="28"/>
        </w:rPr>
        <w:t>6. Гак, В.Г. Теория и практика перевода: Французский язык / В. Г. Гак, Б. Б.Григорьев. - 5-е изд. − М. : Интердиалект, 2003.</w:t>
      </w:r>
    </w:p>
    <w:p>
      <w:pPr>
        <w:pStyle w:val="Normal"/>
        <w:jc w:val="both"/>
        <w:rPr/>
      </w:pPr>
      <w:r>
        <w:rPr>
          <w:sz w:val="28"/>
          <w:szCs w:val="28"/>
        </w:rPr>
        <w:t>7. Тарасова, А.Н. Грамматика французского языка : справочник, упражнение / А. Н. Тарасова. − М. : Иностр.яз.: Оникс, 2000.</w:t>
      </w:r>
    </w:p>
    <w:p>
      <w:pPr>
        <w:pStyle w:val="Normal"/>
        <w:jc w:val="both"/>
        <w:rPr/>
      </w:pPr>
      <w:r>
        <w:rPr>
          <w:sz w:val="28"/>
          <w:szCs w:val="28"/>
        </w:rPr>
        <w:t>8. Бабаян, М.А. Практическая грамматика французского языка / М. А. Бабаян, Н. М. Флерова. − М. : Изд-во ИОСО РАО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Може, Г. Практическая грамматика французского языка: Устная речь и Письменная речь / Г. Може. - СПб. : Лань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ванченко, А.И. Практика французского языка: Сборник упражнений по орфографии и письменной речи / А. И. Иванченко. - Ростов н/Д; СПб. : Феникс, Союз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ранцузский язык. Практический курс. Продвинутый этап: учебник. - М.:ВЛАДОС, 199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овые системы, где можно найти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глийский язык: www. yahoo 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цкий язык: wwvv.vahoo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книги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ttp://onlinebooksJibrar/.upenn.cdu/webbin/bookysubiectstart7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ttp://2020ok.com/tags/agriculture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ttp://www.fullbooks.com/idx2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на немецко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ttp://4vww.agranvissenschaften.de/zeitschr_verlage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журналы на немецко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ttp://www.dlz-agrarmagazi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ttp ://ww w. ai d.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й перечень вопросов к беседе на иностранн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бытовой тематик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глий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ntroduce yourself, please: What is your name? How old are y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 and where were you born? Are you married or singl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live with your parents or have a family of your ow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have brothers and sister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 many members are there in your fami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n you introduce the members of your fami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at institution of higher learning have you graduated fro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hen did you graduate from i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hat faculty did you study a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hat is your specialit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Do you have any experience of research wor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Did you take part in scientific conferences when you studied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Where do you wor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Is your enterprise in need of specialists who know English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Does your enterprise have business links with foreign partner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Is English technical equipment used at your enterpri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Have you ever been to England or English-speaking countries? What towns did you go t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What holidays do people celebrate in the United Kingdo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Who is the head of the United Kingdo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What is the national flag of the U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What big business centers do you know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What famous Englishmen do you know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Can you name the countries where English is an official language?</w:t>
      </w:r>
    </w:p>
    <w:p>
      <w:pPr>
        <w:pStyle w:val="Normal"/>
        <w:rPr/>
      </w:pPr>
      <w:r>
        <w:rPr>
          <w:sz w:val="26"/>
          <w:szCs w:val="26"/>
        </w:rPr>
        <w:t>19. Do you often use English goods in your everyday life (domestic appliances, food, clothes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What do you think of the quality of English good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Do you have any difficulty in understanding manuals to English equipmen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Do you think it important for qualified specialists to know foreign language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Would you like to improve your knowledge of English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Do you have enough time to attend English classes regular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Have you already found a scientific superviso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Have you determined the main points of your research activit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Do you have good conditions for your research wor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Have you got special literature for studying English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Have you got an opportunity to practice English at home or with your colleague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Are you keen on research work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sh you good luck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мец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tellen Sie sich bitte vor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e heifien Sie? (Wie ist Ihr Name?) Wie alt sind Sie? Wann u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 sind Sie geboren? Sind Sie verheirate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hnen Sie bei den Eltern oder haben Sie eigene Famil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ben Sie Geschwist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s wieviel Personen besteht Ihre Famil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nen Sie bitte Ihre Familienangehorigen vorstellen?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elche Hochschule haben Sie absolvier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ann haben Sie die Hochschule beende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An welcher Fakultat studierten Sie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as war Ihre Fachrichtu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Haben Sie schon Erfahrung, wissenschaftliche Arbeit zu leist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Nahmen Sie als Student an den wissenschaftlichen Konferenzen tei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Wo sind Sie tatig? (Wo arbeiten Sie?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Braucht das Unternehmen, wo Sie tatig sind, deutschsprachige Fachleut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Hat Ihr Unternehmen geschaftliche Beziehungen zu den auslandischen Partner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Wird in Ihrem Unternehmen deutsche technische Ausriistung gebrauch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Haben Sie Deutschland besucht? Welche Bundeslander, welche Stadt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Warum feiern die Deutschen den Nationalfeiertag am 3. Oktob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Wie heifit der Bundeskanzl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Wie sind die Staatsfarben Deutschland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Welche Bedeutung fur die Geschaftskreise hat Frankfurt -am -Mai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Welche hervorragenden Personlichkeiten Deutschlands kennen S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In wieviel Landern Europas ist Deutsch die Amtssprache? Wie heiBen diese Lander?</w:t>
      </w:r>
    </w:p>
    <w:p>
      <w:pPr>
        <w:pStyle w:val="Normal"/>
        <w:rPr/>
      </w:pPr>
      <w:r>
        <w:rPr>
          <w:sz w:val="26"/>
          <w:szCs w:val="26"/>
        </w:rPr>
        <w:t>19. Gebrauchen Sie in Ihrem Alltag Erzeugnisse der deutschen Industrie? (Haushaltsgerate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Autos, Lebensmittel u. s. w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Wie finden Sie die Qualitat der deutschen Erzeugnis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Verstehen Sie verschiedene Aufschriften auf den deutschen Erzeugniss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Halten Sie die Fremdsprachenkenntnisse fur die hochqualifizierten Fachleute wichti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Mochten Sie Ihre Deutschkenntnisse weiter entwickel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Haben Sie genug Zeit, den Deutschunterricht regelmaBig zu besuch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Haben Sie schon den wissenschaftlichen Betreu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Haben Sie die Schwerpunkte Ihrer wissenschaftlichen Tatigkeit bestimm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Haben Sie gute Bedingungen fur Ihre wissenschaftliche Arbei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Haben Sie die Fachliteratur fur den Deutschunterricht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9. Haben Sie die Moglichkeit, Ihr Deutsch auch zu Hause oder mit den Kollegen zu tib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 Beschaftigen Sie sich mit der wissenschaftlichen Arbeit gern? </w:t>
      </w:r>
    </w:p>
    <w:p>
      <w:pPr>
        <w:pStyle w:val="Normal"/>
        <w:rPr/>
      </w:pPr>
      <w:r>
        <w:rPr>
          <w:b/>
          <w:sz w:val="26"/>
          <w:szCs w:val="26"/>
        </w:rPr>
        <w:t>Dann wunschen wir Ihnei Erfolg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ранцуз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resentez- vous, s'il vous plait! Comment vous appelez - vous? Quel age avez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us? Quand et ou etes - vous пё (е)? Etes - vous, marie(e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meurez - vous avec vos parents ou avez -vous une familie? Ave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ous des freres et des soeurs? Combien de personnes у a -1 -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s votre familie? Pourriez - vous presenter votre famili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Quelle Ecole Superieure avez - vous termi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Quand avez - vous termine l'Ecole Superieur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 quelle faculte avez - vous fait vos etude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Quelle est votre specialit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Avez - vous de Г experience du travail scientifiqu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Avez - vous participe aux conferences scientifiques etant etudian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Ou travaillez - vou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Est - ce que votre entreprise a besoin de specialistes francophone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Votre entreprise a -1 - elle des rapports economiques avec les partenaires etranger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Est - ce qu' on utilise l'equipement technique franfais dans votre entrepris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Avez - vous ete en France? Quelles villes fransaises avez - vous visit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Quelle fete nationale est le 14 juillet en Franc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Qui est le President de la Republique frangais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Nommez les couleurs du drapeau francos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Quel role joue Paris dans la vie economique et politique du pay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Quels hommes celebres connaissez - vou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Dans quels pays le franfais est la langue d'Etat? Nommez ces pays!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9. Utilisez - vous les produits franwsais dans la vie quotidien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Comment est la qualite de cette production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1. Comprenez - vous bien les instructions en fransai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Est- ce que la connaissance du frangais est importante pour le specialiste qualifie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3. Voudriez - vous approfondir vos connaissances du fransai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Avez - vous assez de temps pour suivre les cours de franAais regulieremen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Avez - vous deja le chef scientifiqu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Est - ce que vous avez determine les etapes de votre activite scientiifiqu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Avez - vous de bonnes conditions pour votre travail scientifique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8. Avez - vous les possibilites de communiquer en fransais chez vous ou avec 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llegue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Etes - vous satisfait(e) des resultats de votre travail scientifique?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ous vous souhaiton de grands succes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5:00Z</dcterms:created>
  <dc:creator>Наталья Фёдорова</dc:creator>
  <dc:description/>
  <cp:keywords/>
  <dc:language>en-US</dc:language>
  <cp:lastModifiedBy>1</cp:lastModifiedBy>
  <cp:lastPrinted>2015-08-01T13:15:00Z</cp:lastPrinted>
  <dcterms:modified xsi:type="dcterms:W3CDTF">2017-03-28T03:56:00Z</dcterms:modified>
  <cp:revision>32</cp:revision>
  <dc:subject/>
  <dc:title>Государственное образовательное учреждение высшего образования</dc:title>
</cp:coreProperties>
</file>