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озиция «Лекарственные растения»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стения сердечно-сосудистого действия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n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rn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jin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aguir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lji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aianthem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foliu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ianth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col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org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cutell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icalensi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org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enth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ucasic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and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halictr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etidu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arum europaeum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vallaria majalis.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onis vernalis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rysimum cheiranthoides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gitalis grandiflora. Mil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ucus carota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achomitum cannabina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emerocallis lilio-asphodelus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haerophysa salsula. (Pall.) DC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stragalus cicer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urainia sophia (L)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ypericum perforatum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onurus tataricus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isca cannabina L 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rratula coronata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igularia macrophylla (Ledeb.)DC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oscorea nipponica Makino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chemilla vulgaris L.</w:t>
      </w:r>
    </w:p>
    <w:p>
      <w:pPr>
        <w:pStyle w:val="Normal"/>
        <w:ind w:left="90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тения для лечения органов дыха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Dat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amonium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io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vensis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Mir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impin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xifr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Knaut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vensis. L. Coul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ula helenium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thaea officinali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tonica officinalis.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ssopus officinalis. 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hlomoides tuberose. L. Moenc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chysa officinalis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ris laevigata. Fisch. C.A.Mey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ilium pensylvanicum. Ker-Gaw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ermopsis lanceolata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ris bloudowii. Ledeb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ula macrocalyx. Bunge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lvia sclarea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erbascum thapsus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ntha arvensis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epeta sibirica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aponaria officinalis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ymus serpullum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ulmonaria mollis f. alba Wulf. Ex Hornem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ula nivalis. Pall.</w:t>
      </w:r>
    </w:p>
    <w:p>
      <w:pPr>
        <w:pStyle w:val="Normal"/>
        <w:ind w:left="1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520" w:hanging="0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III. </w:t>
      </w:r>
      <w:r>
        <w:rPr>
          <w:sz w:val="28"/>
          <w:szCs w:val="28"/>
          <w:lang w:val="en-US"/>
        </w:rPr>
        <w:t>Растения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инсектицидные</w:t>
      </w:r>
    </w:p>
    <w:p>
      <w:pPr>
        <w:pStyle w:val="Normal"/>
        <w:ind w:left="1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Anthemis subinctoria. Dobrocrz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Veratrum Lobelianum. Bernh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3.Veratrum nigrum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4.Gentiana lutea. L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5.Aconitum soongaricum. Stapf. </w:t>
      </w:r>
    </w:p>
    <w:p>
      <w:pPr>
        <w:pStyle w:val="Normal"/>
        <w:ind w:left="225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IV. </w:t>
      </w:r>
      <w:r>
        <w:rPr>
          <w:sz w:val="28"/>
          <w:szCs w:val="28"/>
        </w:rPr>
        <w:t>Растения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обвалакивающего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it-IT"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ryonia alba. 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it-IT"/>
        </w:rPr>
        <w:t>Polygonatum odoratum. (Mill). Dru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it-IT"/>
        </w:rPr>
        <w:t>L</w:t>
      </w:r>
      <w:r>
        <w:rPr>
          <w:sz w:val="28"/>
          <w:szCs w:val="28"/>
          <w:lang w:val="en-US"/>
        </w:rPr>
        <w:t>inum usitatissimum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Lavatera thuringiaca. L.</w:t>
      </w:r>
    </w:p>
    <w:p>
      <w:pPr>
        <w:pStyle w:val="Normal"/>
        <w:ind w:left="19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орайонные интодуценты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aussurea lappa. Clark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cleaya cordata. (Willd). R. B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dbeckia nitida Nut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ta graveolens. 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ematis orientalis. 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ossheimia macrocephala. Muss. (Luschk. ex Wild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val="en-US"/>
        </w:rPr>
        <w:t>Scopolia carniolica Jacg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hinacea purpurea. 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eonia lactiflora Pal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nostyles platyphylloides. (Sommer Levier) Cze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ipendula ulmaria. L. Maxi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fr-FR"/>
        </w:rPr>
        <w:t xml:space="preserve">anguisorba tenuifolia. Fisch. ex Link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alva sylvestris. 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 thenocissus quinquefolia. L. Plan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chisandra chinensis. (Turcz) Bail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nispermum dauricum. DC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. Р</w:t>
      </w:r>
      <w:r>
        <w:rPr>
          <w:sz w:val="28"/>
          <w:szCs w:val="28"/>
        </w:rPr>
        <w:t>астения, применяемые при папиломатоз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стения противоопухолевого дейст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odophyl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lta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Nepe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lanta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ceol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storta major S. F. Gra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lendula officinali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ophularia nodos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ium maculatum 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ynoglossum officinale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taea erythrocarpa Fisc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lictrum minus L. 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lidonium maju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ucedanum morisonii Bess. ex spreng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ctium lapp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iganum vulgare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tiola officinali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rimonia pilosa Lede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argente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ipendula hexapetala Gili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lictrum contortum L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lissa officinalis 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racleum dissectum Lede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eonia anomal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ctuca sativa L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Растения снотворного действия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стения наркотическ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ysochlaina  physaloides (L.) G. Donf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Lactu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ti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Monar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dym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rydalis bracteat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paver rhoea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riplex hortensi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Растения антигельминтного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henopodium anthelminticume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unias  orientalis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Matteuccia struthiopteris. L.To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hyrium filix-femina. L. Rot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teridium aquilinum. L. Kuh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onitum anthora L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onitum soongaricum. Stapf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onitum altaicum. Stein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acetum vulgare. L.</w:t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Витамин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Frag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altaicum Pal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Alexeianum Rge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burjaticum Friese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coeruleum Pal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ium victorialis L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II. </w:t>
      </w:r>
      <w:r>
        <w:rPr>
          <w:sz w:val="28"/>
          <w:szCs w:val="28"/>
        </w:rPr>
        <w:t>Раст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овесвертывающ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fredia cernua (L.) Cas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ranium pratense 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Achillea millefolium L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ygonum hydropiper (L.) Spac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nthus superbu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pericum ascyro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psella bursa-pastoris (L.) Medik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eta sibirica L.</w:t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Растения успокающе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onvall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j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trinia sibirica (L.) Juss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Polemonium caeruleu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eriana officinali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lycyrrhiza glabra L. 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Glycyrrhiza uralensis Fisch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 xml:space="preserve">Melandrium album (Mill.) </w:t>
      </w:r>
      <w:r>
        <w:rPr>
          <w:sz w:val="28"/>
          <w:szCs w:val="28"/>
          <w:lang w:val="en-US"/>
        </w:rPr>
        <w:t>Garcke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Lavandula angustifolia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umulus lupulus 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IV. </w:t>
      </w:r>
      <w:r>
        <w:rPr>
          <w:sz w:val="28"/>
          <w:szCs w:val="28"/>
        </w:rPr>
        <w:t>Раст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ивоэпилепти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lium veru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chys lanata 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Galium boreale L.s.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quilegia sibirica La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yngium planu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e</w:t>
      </w:r>
      <w:r>
        <w:rPr>
          <w:sz w:val="28"/>
          <w:szCs w:val="28"/>
        </w:rPr>
        <w:t>misia dracunculu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Tradescantia Andersoniana</w:t>
      </w:r>
      <w:r>
        <w:rPr>
          <w:sz w:val="28"/>
          <w:szCs w:val="28"/>
          <w:lang w:val="en-US"/>
        </w:rPr>
        <w:t xml:space="preserve">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hanging="0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. Растения желудочно-кишечного действия. </w:t>
      </w:r>
    </w:p>
    <w:p>
      <w:pPr>
        <w:pStyle w:val="Normal"/>
        <w:tabs>
          <w:tab w:val="clear" w:pos="708"/>
          <w:tab w:val="left" w:pos="0" w:leader="none"/>
        </w:tabs>
        <w:ind w:left="-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ergenia crassifolia (L.) Fritsc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onogonon divaricatum (L.) Nakai. ex Mori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Artemis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inth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Cichori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yb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yrethrum balsamita L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um urbanu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maenerion angustifolium (L.) Scop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onitum baicalense Turcz. ex Rapaic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ipendula ulmaria (L.) Maxi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dysarum austrosibiricum P. Fedt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mphytum officinale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arum palustre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guisorba officinali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nguisorba alpina Bung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eta sibiric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mex thyrsiflorus Finger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mex confertus Will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heum compactu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orus calamu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dysarum neglectum Lede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yrethrum macrophyllum Waldst. Kit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XVI. </w:t>
      </w:r>
      <w:r>
        <w:rPr>
          <w:sz w:val="28"/>
          <w:szCs w:val="28"/>
        </w:rPr>
        <w:t>Растения тонизирующего дейст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chinops sphaerocephalus. L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haponticum carhamoides (Willd). M. Dittric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hodiola rosea. L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um spectabile. Borea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um hebridum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lotelephium ewersii. (Ledeb.) H. Ohb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edum aizoon. L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um ochroleucum. 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it-IT"/>
        </w:rPr>
        <w:t>Sedum subulatum. (C. A. Mey.)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dum kamtchaticum f. Veriegata . Fisch.</w:t>
      </w:r>
    </w:p>
    <w:p>
      <w:pPr>
        <w:pStyle w:val="Normal"/>
        <w:ind w:left="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. Растения желчегонного и гепатопротекторн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tennaria dioica (L.) Gaert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eris viscaria (L.) Rafi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pleurum aureum Fisc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nacetum vulgare 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elichrysum arenarium (L.) Moenc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lybum marianum (L.) Gaertn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a may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gopogon pratensis Scop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sola collina Pal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eracium pilosella L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upleurum</w:t>
      </w:r>
      <w:r>
        <w:rPr>
          <w:sz w:val="28"/>
          <w:szCs w:val="28"/>
          <w:lang w:val="en-US"/>
        </w:rPr>
        <w:t xml:space="preserve"> rotundifolium L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. Растения используемые для лечени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entaur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an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. Растения используемые как мочегонные при заболевании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roselinum crispum (Mill.) A. W. Hil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enista tinctoria L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llis perennis. L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ygonum aviculare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chnis chalcedonica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niperus communi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idago virgaurea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idago canadensi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enothera bienni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2" w:leader="none"/>
          <w:tab w:val="center" w:pos="4707" w:leader="none"/>
        </w:tabs>
        <w:ind w:left="2520" w:hanging="0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 Растения регулирующие обмен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sparagus officinalis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Vincetoxicum hirundinaria. Medi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Galega officinalis. 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orago officinalis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Xanthium strumarium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umaria officinalis. 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Prunella vulgaris. L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Tragopogon pratensis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Группа пряно-ароматически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Thy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pul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racocephalum ruyschiana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yssopus officinali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visticum officinale W. D. J. Koc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ntha piperita 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Mentha longifol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lvia pratensi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peta sibiric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orus calamus.L. 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hanging="0"/>
        <w:jc w:val="center"/>
        <w:rPr/>
      </w:pP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>. Продолжение коллекци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</w:rPr>
        <w:t xml:space="preserve"> груп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otentilla inquinan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ymus altaicus. Klokov et Shost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aphylloides fruticosa. L. O. Schwa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otentilla alba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Ononis arvensis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juga reptans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Potentilla erecta. L. Raeusche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astache rugosa. (Fisch c Hey) Kunt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chilla millefolium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Scutellaria baicalensis Georg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uphorbia Gmelinii sfeu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igella damascene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olanum nigrum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epeta cataria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racocephalum peregrinum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icandra physalodes. L. Gaent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llium victorialis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llium senescens. L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llium barsczewskii Lipsky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llium bucharicum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leucocephalum. Turcz. Ex Lede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ramosum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altissimum. Rg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gultschense. B. Fedtsch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oreoprasum. Schren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oreophilum. C.A. Me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giganteum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longicuspus. Rg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XIII. </w:t>
      </w:r>
      <w:r>
        <w:rPr>
          <w:sz w:val="28"/>
          <w:szCs w:val="28"/>
        </w:rPr>
        <w:t>Питомни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lutescen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seravschanicum. Rg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karataviense. Rg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robustum. Kar et Kir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kujukense. Vved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kurssanovii. M. Pop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rubens. Schrad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karelinii. M. Po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petraeum. Kar et Kir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obliquum. M. B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kandearinum. 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ledebourianum. Roem et Schult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lineare. 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macleanii. 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galanthum. Kar et Kir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lasiophyllum. V. Ved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iium inconspicuum. V. Ved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ymus altaicus. Klokov et Shost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ymus elegans. Serg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ymus marschallianus. Wild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ymus mongolicus. Ron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rima maritime. L. Staern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desipiens. Fisch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nutans. 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pallasii. Murr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hymenorrhizum. Ldb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pskemense. B. Fedtsch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rosenbachianum. Rg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rosenorum. 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schoenoprasoides. Rg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glaucum. 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de-DE"/>
        </w:rPr>
        <w:t xml:space="preserve">Allium </w:t>
      </w:r>
      <w:r>
        <w:rPr>
          <w:sz w:val="28"/>
          <w:szCs w:val="28"/>
          <w:lang w:val="en-US"/>
        </w:rPr>
        <w:t>caesium Schrenk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severtzovii. Rg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stipitatum. Rg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turkestanicum. Rg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talassicum. Rg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strictum. 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fetissovii. Rgl.</w:t>
      </w:r>
    </w:p>
    <w:p>
      <w:pPr>
        <w:pStyle w:val="Normal"/>
        <w:ind w:left="36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llium filidentiforme. Vved.</w:t>
      </w:r>
    </w:p>
    <w:p>
      <w:pPr>
        <w:pStyle w:val="Normal"/>
        <w:ind w:left="18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1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XIV. </w:t>
      </w:r>
      <w:r>
        <w:rPr>
          <w:sz w:val="28"/>
          <w:szCs w:val="28"/>
        </w:rPr>
        <w:t>Горк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giganteu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lipa Kaufmanniana Rege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dum hybridu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karatawense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mium maculatu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tentilla alba L.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 xml:space="preserve">XXV. </w:t>
      </w:r>
      <w:r>
        <w:rPr>
          <w:sz w:val="28"/>
          <w:szCs w:val="28"/>
        </w:rPr>
        <w:t>Коллек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ов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ук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5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globosum M.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trachyscordum V Ve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scabricapum Boiss.et Ku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setifolium Schrenk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dshungaricum V Ved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bes nigrum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oracia rustican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uthe</w:t>
      </w:r>
      <w:r>
        <w:rPr>
          <w:sz w:val="28"/>
          <w:szCs w:val="28"/>
        </w:rPr>
        <w:t>rococcus sentico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us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Berberis vulgari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mex acetosa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lium lineare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XVI. </w:t>
      </w:r>
      <w:r>
        <w:rPr>
          <w:sz w:val="28"/>
          <w:szCs w:val="28"/>
        </w:rPr>
        <w:t>Питомник.</w:t>
      </w:r>
    </w:p>
    <w:p>
      <w:pPr>
        <w:pStyle w:val="Normal"/>
        <w:ind w:left="-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llius asiaticu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garia vesca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enophora verticillata. Fisc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eriana alternifolia. Ledeb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leopsis tetrahit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tasites amplu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smodium styracifolium. (Osbeck) Merr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ffersonia dubia. (Maxim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ylomecon vernalis. Maxim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sv-SE"/>
        </w:rPr>
        <w:t>Spergula</w:t>
      </w:r>
      <w:r>
        <w:rPr>
          <w:i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arvensis.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clepias incarnate. L.</w:t>
      </w:r>
    </w:p>
    <w:p>
      <w:pPr>
        <w:pStyle w:val="Normal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 xml:space="preserve">XXVII. </w:t>
      </w:r>
      <w:r>
        <w:rPr>
          <w:sz w:val="28"/>
          <w:szCs w:val="28"/>
        </w:rPr>
        <w:t>И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ь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astium biebersteinii DS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nca minor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anthus deltoids 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arum europaeum L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6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50:00Z</dcterms:created>
  <dc:creator>Алла</dc:creator>
  <dc:description/>
  <cp:keywords/>
  <dc:language>en-US</dc:language>
  <cp:lastModifiedBy>Наталья Фёдорова</cp:lastModifiedBy>
  <dcterms:modified xsi:type="dcterms:W3CDTF">2017-12-12T06:50:00Z</dcterms:modified>
  <cp:revision>2</cp:revision>
  <dc:subject/>
  <dc:title>Экспозиция «Лекарственные растения»</dc:title>
</cp:coreProperties>
</file>