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1963"/>
        <w:gridCol w:w="2703"/>
      </w:tblGrid>
      <w:tr>
        <w:trPr>
          <w:tblHeader w:val="true"/>
        </w:trPr>
        <w:tc>
          <w:tcPr>
            <w:tcW w:w="938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INDOOR</w:t>
            </w:r>
          </w:p>
        </w:tc>
      </w:tr>
      <w:tr>
        <w:trPr>
          <w:tblHeader w:val="true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в номер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мейство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belia × grandiflora (Ravelli ex André) Reh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ia × grandiflora (Rovelli ex André) Rehder cv. Edward Gouc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romeitiella brevifolia (Griseb.) A. Ca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romeitiella lorentziana ( Mez ) A.Ca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tilon cv. 7 белы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tilon indicum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tilon molle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utilon pictum Walp. cv. Tompso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 caffr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/75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 farnesiana ( L. )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 polyacanth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hispida Burm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hispida Burm. fi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pendula Wright ex Griseb. cv. Madame Pompadou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 Hoffman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 Macrophy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lypha wilkesiana Muell. Arg. cv. Obov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mpe multiflor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ostachys strobilacea (Schult. f.) Klotz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us montanus (Nees.) T. And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a sellowiana (Berg) Burr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buergerianum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japonicum f. aconitifolium (Meehan) Reh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er palmatum Thunb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Aka Shigitatsu Saw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Atropurpur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Bloodgoo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Burgundy La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Dissec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Dissectum Purpureum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Fire Gl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Garn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Karasu Gaw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Kuru Jish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Orange Dre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palmatum Thunb. cv. Ornatum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 sempervir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erecta (Lam.) H.P. Fuch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Blue Bir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Caligu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Cote D' Ivori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Dale Marte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D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Lavander Fanc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Purple K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Red E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Saul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cv. Tetra Klaus Neunbn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Peach Blossom (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grandiflora DC. Snow Princ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magnifica (Planch. et Linden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enes miser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yranthes aspera Du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anthera bicolor Hoch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mena smithii ( Poir. ) Merr. &amp; L.M.Per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kanthera spectabili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kanthera spectabilis Hook. f. cv. Rubr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(из природы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cv. Argenteostri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cv. Hakuro Nishi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cv. Oborozu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cv. Og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us gramineus Soland. cv. Pusil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riopsis indica W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riopsis indica W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rostichum aure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nidia chinensis Pl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nidi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sonia fony Baill. ex H. 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sonia grandidieri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8/95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anthos sericeus Lab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a glauca Schin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a spinosa Burtt Dav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a subsessilifolia H.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arabicum Balf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boehmianum Schin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multiflorum Klotz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obesum (Forssk.) Roem. et Schu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obesum (Forssk.) Roem. et Schult. cv. Black Sw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obesum (Forssk.) Roem. et Schult. cv. Snow 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obesum (Forssk.) Roem. et Schult. cv. Triple Ne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socotranum Vierh. cv. Golden Cor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um somalense Balf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apillus-vene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5/1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apillus-vene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apillus-veneris L. cv. Regin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apillus-veneris L. сv. Fimbric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audat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oncinnum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uneatum Langsd. et Fisch cv. Fritz-Luth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cuneatum Langsd. et Fisch cv. Micropinnul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formosum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hispidulum Swa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macrophyllum Swa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6/99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polyphyllum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raddianum C. Presl cv. Fragr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0/87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raddianum C. Presl cv. Li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raddianum C. Presl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tenerum Swartz cv. Farley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tenerum Swartz cv. Scutum Ros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tenerum Swartz cv. Sexy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tenerum Swartz cv. With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um trapeziform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cooperi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cristatus ( Haw.) Lem. var. schonlandii (Phill. ) Toelk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cristatus (Haw.)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cristatus (Haw.) Lem. var. zeyh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filicaulis (Eckl. &amp; Zeyh.) C.A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hemisphaericus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maculatus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omischus poellnitzianus Werder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inanthus sp. aff. A. marmoratus F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angustifolia Poepp. et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caudata Lind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chantinii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chmea comata (Gaud.) Baker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distichantha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fasciata (Lindl.) Baker cv. Morg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gigantea Bac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lueddemanniana (C. Koch) Brongn. ex Mez cv. Aurea-Stri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lueddemanniana (C. Koch) Brongn. ex Mez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melinonii Hoo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nudicaulis var. nudicaulis (L.) Grise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orlandiana L. 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recurvata (Klotzsch) L.B. Smith var. ortgiesii (Baker) Rei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sp. aff. A. recurvata (Klotzsch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chmea weilbachii Didr. var. leodiensis André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arboreum (L.) Webb. et B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arboreum (L.) Webb. et Berth. cv. Atropurpur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arboreum (L.) Webb. et Berth. cv. Velou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bethencourtianum Webb. ex Boll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/3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castello-paivae Bol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decorum Web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decorum Webb cv. Sunbur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decorum Webb cv. Sunburst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gomerense (Praeger) Prae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goochiae Webb et B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haworthii (Salm) Webb et B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lindleyi Webb et B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palmense Web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percarneum (Murray) J. Pitard et L. Pro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percarneum (Murray) J. Pitard et L. Proust cv. Kiw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edifolium (Webb et Bolle) J. Pitard et L. Pro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imsii (Sweet) Stea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3 aff. sedifoli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5 aff. sim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p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subplanum Pra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tabulaeforme (Haw.) Webb et B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9/ 98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tortuosum (Ait.) B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/39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nium x floribundum A. Berg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ides houlletiana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ide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ides vandarum Rei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5/06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acuminatus Wall. ex A.D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albidus A. DC. (syn. Aeschynanthus motleyi C.B. Clarke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andersonii C.B.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asclepioides (Elm.) B.L. Burtt &amp; P. Woo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cv. New Guin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cv. Robij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ellipticus K.Schum. &amp; Laut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hybr. cv. Carol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hybr. cv. Cor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javanica Hook. cv. Mona Li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longicaulis Wall. ex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marmoratus F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/9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micranthus C.B.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parasiticus (Roxb.) C.B.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parviflorus (D.Don) Spre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pulcher (Blume) G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radicans Jack cv. Ras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radicans Jack cv. Twi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ramosissimus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schynanthus speciosus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ocarpus falcatus (Thunb.) C.N.Pa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anthus praecox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anthus praecox Willd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anthus praecox Willd.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anthus praecox Willd. cv. Nana Coerul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anthus praecox Willd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etes serpens (Wight) Sleum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1/29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america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americana L. cv. Marg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americana L. cv. Medio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angustifolia Haw. cv. Marginata Woodrow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attenuata Salm-Dy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bracteosa S. Wats. ex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celsii Hook. var. cel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dasylirioides Jacobi et Bouc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ferox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filifera Salm-Dy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havardiana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hurteri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ave lechuguilla Torr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lophantha Schiede cv. Quad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mckelveyana Gent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mitis Martius var. mit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ocahui Gent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parryi Engelm. subsp. neomexicana (Wooton &amp; Standl.) B.Ullri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patonii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2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poliantiflora Gent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potatorum var. verschaffeltii (Lem. ex Jacobi) A.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eemanniana Jacob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 2 aff. macroacanth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triata Zu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tricta Salm-Dy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tricta Salm-Dyck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stringens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titanota Gent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titanota Gentry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toumeyana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triangularis Jacob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utahensis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utahensis Engelm. var. kaibabensis (Mc Kelvey) Breitu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victoriae-reginae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/59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e xylonacantha Salm-Dyck var. vittata Jacob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ia mucronulat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morpha coronans (Wall.) C. Ch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Malay Bea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Mar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Pseudobracte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Rom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Silver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cv. Treub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ommutatum Schott var. elegans (Engl.) Nico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laonema crispum (Pit. et Manda) Nicols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rispum (Pit. et Manda) Nicols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rispum (Pit. et Manda) Nicols. cv. B.J. Freed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rispum (Pit. et Manda) Nicols. cv. Cleopat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rispum (Pit. et Manda) Nicols. cv. Pattaya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rispum (Pit. et Manda) Nicols. cv. Silver B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v. Germa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v. Kre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v. Ra Rum Ro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cv. Siam Aur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fumeum Serebryany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modestum Schott et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modestum Schott et Engl. cv.Faint He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nitidum (Jacg.) Kunth var. nitidum f. curtisii (N.E.Br.) Nicols. cv. Green Su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nitidum (Jacg.) Kunth var. nitidum f. curtisii (N.E.Br.) Nicols. cv. Jade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nitidum (Jacg.) Kunth var. nitidum f. curtisii (N.E.Br.) Nicols. cv. King of Si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nitidum (Jacg.) Kunth var. nitidum f. nitidum Nico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ovatum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rotunda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9/89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simplex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aonema stenophyllum Mer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nis flexuosa (Willd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hryson × domesticum Prae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hryson × domesticum Praeger cv. Mediopic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hryson × domesticum Praeger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anthus altissima (Mill.) Swing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aroub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phanes aculea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nia pacifica (Nakai) K. Bremer &amp; C.J. Humphries cv. Mimosa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ebia quinata Decn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dizaba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gium platanifolium - (Siebold.&amp;Zucc.)Har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g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zia kalkora Pra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zia lophantha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phylus edulis Radlk. ex War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plect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uaudia ascendens (Drake) Dra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ceae Dra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uaudia dumosa (Drake) Dra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2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ceae Dra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uaudia procera (Drake) Dra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ceae Dra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× amazonica Hort. cv. Po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cucullata (Lour.)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cv. Black Magi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cv. Black Velv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cv. Stingr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indica (Roxb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lowii var. veitchii (Lindl.)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macrorrhizos ( L. ) G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macrorrhizos ( L. ) G.Don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micholitziana Sander cv. Fryde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/35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micholitziana Sander cv. Frydek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odora K. Koch x portei Becc. &amp; Engl. cv. Bo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wentii Engl. &amp; K.Krause cv. Al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x amazonica Hort. cv. Bamb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zebrina Schott ex Van Hout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casia zebrina Schott ex Van Hout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african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arborescens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arist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bakeri 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bellatula Reynol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6/7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brevifoli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/62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ciliari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descoingsii Reynolds x haworthioide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dichotoma Mas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distan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ellebeckii A. Be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eru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greatheadii Scho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haworthioide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humilis (L.)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humilis (L.)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5/31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ibitiensis H. 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jacksonii Reynol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jucunda Reynol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littoralis Koen. ex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littoralis Koen. ex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marlothii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8/0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melanacantha A. Be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microstigma Salm-Dy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plicatilis (L.)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polyphylla Schonl. ex Pill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prinslooi Verdoorn et D.S. Har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rauhii Reynol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rauhii Reynolds cv. Lipards Lip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rauhii Reynolds cv. Snow Fl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aponaria (Ait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omaliensis C.H.Wright ex W.Wat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4 aff. saponaria (Ait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7 aff. melanacantha A. Be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09 aff. saponaria (Ait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10 aff. x delaetii Ra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p. cv. Black Ge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quarros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tri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triatula Haw. var. striatu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ucсotrina Allio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suprafoliata Pole-Ev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013 0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tomentosa Defle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varieg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vera (L.) Burm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1/62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x delaetii Ra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 zebrin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inopsis orpenii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inia zerumbet ( Pers. ) B.L.Burtt &amp; R.M.S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bia cv. Chiap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bia dianthiflora (H. Moore et R.G.Wils.) Wieh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bia punctata (Lindl.)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Kani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May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Princess Fab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Princess Oxana Staprioxa ???.....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hybr. cv. Sweet Lau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 peregrina Ruiz et Pav. 'The Premier Series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roem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bettzickiana (Regel) Standl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bettzickiana (Regel) Standl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dentata (Moench) Stuchl. cv. Purple Kn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ficoides cv. Party Ti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porrigens (Jacq.)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reineckii Briq. cv. Amo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nthera sp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yxia daphnoides A. Cu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lophyllon divaricatum (Poepp.) Boggan, L.E.Skog &amp; Roa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s belladon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 -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totaxus argotaenia (Hance) Pil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impressus Itt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macrorhizus Crai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pygmaeus Hett. cv. Pewter P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rivieri Durieu ex Rivie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rivieri Durieu ex Riviere cv. Shattered Gla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sp. cv. Alb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symonianus Hett. &amp; Sizem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titanum (Becc.)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yuloensis H. 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phophallus yunnanensis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elopsis aconitifolia Bu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elopsis brevipedunculata (Maxim.) Traut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elopsis brevipedunculata (Maxim.) Trautv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ydrium zippelianum (Schott) Nico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albissima Marl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angustifolia (Haw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filamentosa Si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karasmontana Din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lanceolata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lanigera Bur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rufescens (Haw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mpseros vulcanensis Añ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bracteatus (Lindl.) Schult. &amp; Schult.f. cv. Mediopic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comosus (L.)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comosus (L.) Merr. cv. Champa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comosus (L.) Merr. cv. Nan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comosus (L.) Merr. cv. Stri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comosus (L.) Merr. var. Roseus-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mone hupehensis Lemoine f. alba V. T. Wa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unc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gozanthos humil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tylidaceae Takh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sodontea capensis (L.) D.M.Ba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na montana Macfa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na squam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edera baselloides (H.B.K.)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ceae Moq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edera cordifolia (Ten.) Stenn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ceae Moq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baker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clarinervium Matu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crystallinum Lindl. et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digitatum (Jacq.) G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digitatum G.Don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elegans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formosum x andreanum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hookeri Kunth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leuconeurum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/76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magnificum Li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pedatoradiat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pentaphyllum (Aubl.)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podophyllum Ku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polyschistum R. E. Schult. et Idrob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radicans C. Koch et A. Haa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2/37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candens (Aubl.) Engl. var. •Anthurium scandens var. trinerve (Miq.) Matu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0/88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candens (Aubl.) Engler var. ovalifolium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candens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cherzerianum cv. Amarett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cherzerianum Schott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p. aff. schlechtendal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splendidum hort.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vittariifolium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watermaliense L.H.Bailey &amp; Na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Adios Salm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Altim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Bale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Black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Brown K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Champ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Cherry Champ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Cynth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Ellr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Favor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Fior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Jga-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Lentini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Le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Man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Midori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Pink Champ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Pink Paradi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Porzell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Roter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Rub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Sil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Sum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urium x cultorum Birdsey cv. White Champ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on leptopus Hook. &amp; A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3/9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bias barteri Schott var. nana Engl. (Crusio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helandra aurantiaca var roezlii Reg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helandra libonian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enium ebenoides R.R. Sc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nia cordifolia (L. f.) Schwa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nia cordifolia (L. f.) Schwa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nia lancifolia L.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bis nordmanniana Rup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icaceae Burnet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eococcus flagellifolius Har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ucaria araucana ( Molina ) K.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ucariaceae F. Neger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ucaria bidwillii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ucariaceae F. Neger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ucaria heterophylla (Salisb.)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ucariaceae F. Neger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utus sp. aff. andrach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ontophoenix alexandrae H.Wendl. &amp; Dru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isia humilis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s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strum romancifolium (Cham.)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yranthemum frutescens (L.) Sch. Bip. cv. Lemon Sug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yranthemum frutescens (L.) Sch. Bip. cv. Little Princ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yranthemum frutesc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yranthemum haouarytheum Bramwell &amp; Humphri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/77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candidissimum W.W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concinn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fargesii Buch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ringens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speciosum ( Wall. )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taiwanense J. Murata cv. Silver Her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aema tortuosum ( Wall. 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arboresc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baet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cymbifera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elegans Ma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 -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fimbriata Ch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lindneri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macroura Gome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sempervirens For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 trilob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isia arborescens Li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rophyllum diversifolium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m italicum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do donax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rum maximum Hemsl. cv. Ling L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rum splendens (F.Maek.) C.Y.Chen &amp; C.S.Y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loc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s curassav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centrum cv. Mok.Chitti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centrum miniatum (Lindl.)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cent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cent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cent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acutifoli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aethiopic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asparagoides (L.) Wigh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densiflorus (Kunth) Jesso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densiflorus (Kunth) Jessop. cv. Cweb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densiflorus (Kunth) Jessop. cv. Meer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falcat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filicinus Buch.-Ham. ex D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laricinus Bur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madagascariensi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minutifloru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scandens Thumb. var. deflexu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setaceus (Kunth) Jesso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setaceus (Kunth) Jessop. cv. Pyramidal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arnautovii Tilli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9/101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carinata Y.Wan &amp; X.H.L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carnosa Tilli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elatior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elatior Blume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fungilliformis Y. W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hainanensis W. Y. Chun et H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lutea Tillich бывшая A. claviformis Y. W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sp. 1581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subrotata Y.Wan &amp; C.C.Hu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tipica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distra yingjiangensis L.J.Pe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antiquum Mac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antiquum Macino cv. Am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antiquum Macino cv. Os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bulbiferum Forst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daucifolium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dentat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nid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nidus L. cv. Fimbri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nidus L. cv. Variegata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um sampsonii H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oloba spiralis (L.) Uite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asia gangetica (L.) T. And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asia gangetica (L.) T. Anders. cv. Variegata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asia gangetica (L.) T. Anders. cv. Variegata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himalaica Hook. f. et To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japonica Thum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japonica Thumb. cv. Crotonifolia (Pict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japonica Thumb. cv. Den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japonica Thumb. cv. 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 japonica Thumb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b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ma tetracanth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lla pinnata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llaceae Wetts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usa ventricosa McClu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ria albostellata C. B.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ria obtusa Ne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ria repens Ness cv. Orange Bug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 alb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ceae Moq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 alba L.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llaceae Moq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hinia acumin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hinia yunnanensis Fr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carnea recurvata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cetosa V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cida A. C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conitifolia A. DC. cv. Hildegard Schnei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conitifolia A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cutifolia A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lbo-pict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lgaia L.B. Sm. et D.C. Wass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mphioxus San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ngularis Radd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35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arborescens Raddi var. oxyphylla (A. DC.) S.F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ahiensis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aliensis Gir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isiana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quetensis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Anita Swarra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Bow-arrio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Eleg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Fairyl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Loospe - t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Maj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Nigramarg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cv. Whirly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0/67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owerae Ziesenh. var. bowerae Ziesen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revirimos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burkillii Dun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arolinifolia R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arrieae Ziesen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athayana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ccine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/72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nchifolia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nchifolia A. Dietr. var. rubrimacula J. Gold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nvolvulace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rallina Carr. cv. Lucer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orallina Carr. cv. President Carn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rassicaul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rispula B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ubensis Ha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/72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ucula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Arthur Mallet or Teddi Mal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eatrix Haddre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enitochi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ethlehem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lack Magi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lack Taffe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lack Tw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Bonita Shea or Mana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Cleopat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Gloire de Lorra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Joe Hayd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Kathley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Little Brother Montgome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Med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7/73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November Fro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Orococ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Panasoff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'Phoes's Cl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v. Winter Jev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1д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cyathophora Poepp. et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ecora Stap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iadema Lind cv. Kupferkonig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7/93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iadema Li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iadema Lind. cv. Silver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ietrichian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ipetalla Grah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regei Otto et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2355/2483/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regei Otto et Dietr. cv. Glazg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regei Otto et Dietr. var. macbethii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8/67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dregei Otto et Dietr. var. partit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echinocepala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egregi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elatostematoides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1/3791/35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epipsila B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agifolia Fi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enicis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ernandoi-costae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ilipes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ischeri Schrank var. palustris (Bentham)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oliosa H. B. K. f. var. foli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oliosa H. B. K. var. microphylla (Klotzsch) L. Dor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oliosa H. B. K. var. miniata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ormosana (Hayata) Masam. var. formos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riburgensis B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fuchsioides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ehrtii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3/7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eranioide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laucophylla Gower ex Hook.f. Syn. Begonia radicans V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gonia goegoensis N. E. Br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randis Dry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randis Dry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randis Dryand. ssp. evansiana (Andr.)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randis Dryand. ssp. sinensis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rise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guaduensis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andelii M.C. Tebbi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/7245/72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atacoa Buch.-H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atacoa Buch.-Ham. cv. Sil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atacoa Buch.-Ham. cv. Sil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msleyan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msleyan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nryi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(зелёный лис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(оливковый лис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cv. Black Coff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var. longipila A. 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var. nigricans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eracleifolia Cham. et Schlecht. var. punctata (Link et Otto) Nicho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irtella L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ispida Schott. var. cucullifera Irmi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oltonis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umbertii Keraudr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2/72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hydrocotylifolia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imperialis Lem. cv. Gruss an Erfu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imperialis Lem. var. smaragdina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incisa AD.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iridescens Dun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isoptera Dri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kellermanii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kingian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kortsiae Ziesen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anceolata V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imprichtii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istada L. B. Sm. et Wass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ongialata K. Y. Guan et D. K. Ti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ongifoli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2/88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udicra A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udwigii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6/79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uxurians Scheidw. var. luxuri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Luzonens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cduffieana Sm. et Schu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culata Raddi cv. 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culata Raddi cv. Wight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culata Raddi var. elegantissima hort. ex Fot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labarica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nicata Brongn. ex Ce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sonian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asoniana var. maculata S.K.Chen et R.X. Zheng ex D.Y.X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etallica W.G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icrosperm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inor Jacq. №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inor Jacq. №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mollicaulis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naumoniensis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/ 4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nelumbifolia Cham. et Slech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obliqua L.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obscura B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4/5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odora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olbia Ker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oxyanther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3/40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almata var. bowringiana (Champ. ex Benth.) Golding &amp; Kareg. China (Asi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8/85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eltata Otto et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eltata Otto et Dietr. cv. Grey La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eruvian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lebej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olygonoide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ringlei S. Wat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seudolubbersii B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seudophyllomaniaca A. L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ustulat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ustulata Liebm. cv. Argent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3(a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pustulata Liebm. cv. Silver Jew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niformis Dry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cv. Pand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cv. Silver Beav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0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Beau Rou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Black Rub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Blad Believe Morning De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Blad Magik Spitfi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Bori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China Cur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China 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Comtesse Louise Erdoedi ..or cv. Vigo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de Eleg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Edna Kor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E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Fai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Harbor Ligh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Helen Teup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Herman Teup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Madam Butterf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Meisterstuck or Presid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Merry Chrystm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Mete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Nigger Tr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Olympica / Escarg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Pand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Pans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Parle de Par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Red Kn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Red Bar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Red Ki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Red Tang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Roche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Silver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Spitfi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Supercu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Tim Anderson / Raspberry Sw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 Putz. cv. Vesuvi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ex.Putz. cv. Red Bu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igida (Klotzsch) Regel ex A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obust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obusta Blume cv. Curly Firefl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obusta Blume cv. Faierflei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ockii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rotundifoli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alaziensis (Gaudich.)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alicifoli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2/9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alicifoli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anguinea Radd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9/8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cabrid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chmidtiana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Albrose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Nighteife M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mperflorens Link. et Otto cv. Ros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riconeur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/35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rotina A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erratipetala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illetensis (A. DC.) C. B.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izemoreae Kie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milacin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olananther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oli-mutata L.B. Sm. Et Wass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(aff.acida A. CD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(B. semperflorens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(Боливи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(Подписано B. dipetall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(Подписано B. sikkimensis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Вьетна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гибрид от bower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p. Тайлан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trigillosa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trigillosa A. Dietr. cv. N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ubnelumbiifolia Lange et. C. Cheva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ubnummularifolia Mer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ubvillosa Klotzsch var. leptotricha (C. DC.) L.B. Smith et Wass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udjanae C.-A. Jans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sutcherlandi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aiwaniana Hayata var. albomaculata была formosana (Hayata) Masamune var. formosana J. Goeob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helmiae L. B. Sm. et Wass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hiemei C. DC. cv. Purpurea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? (ампель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? (розово-жёлтые цветы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Nonstop Mocca M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Ornament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Ornament Scarl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tuberhybrida Voss. cv. Ornament Yell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U-48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U-51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U-55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ulmifoli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undulata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validа Goeb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venosa Skan ex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versicolor Irm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wallichiana Leh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wollnyi Her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/79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argenteo-guttat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benariensis cv. Big Red Bronze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benariensis cv. Big Red Green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benariensis cv. Big Rose Bronze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bowerae Ziesenh. x carraeae Ziesen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credneri Haage et Schmid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/69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erytrophylla Neuman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erytrophylla Neumann cv. Bunch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erytrophylla Neumann cv. Hel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fuscomaculata A. L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herimperia V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ingramii T. Moore et Ayr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Olei Silver Spot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pendula Ridley cv.'Flore Pleno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ricinifolia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ricinifolia A. Dietr. cv. Crisp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ricinifolia A. Dietr. cv. Imm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verschaffeltii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 weltonensis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 xanthina Hook. f. Lazu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3429/59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niaceae C.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mcanda sinensis (L.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s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s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s wallichian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anthus multiceps (Salm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anthus scapiger ( Haw. )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anthus vespertinus (Bgr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chorneria yuccoides K.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chorneria yuccoides K.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bakeri E. Morren 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hybrid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kuhlmanni L.B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magnifica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magnifica Mez var. acutisepala Hass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pallidiflor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lbergia pyramidalis (Sims) Lindl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saundersii Bull. ex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bergia vittata Bron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um gibbum Me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/89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aceae (C.Presl) Cope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um occidental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aceae (C.Presl) Cope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um punctulatum S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chnaceae (C.Presl) Cope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tilla striata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tilla striata Rchb. f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ehmeria biloba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ehmeria nivea (L.) Gau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3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ehmer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ehmeri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bitis heteroclita (C. Presl) C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riopsi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x ceib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x malabaricum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x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meria hispida Under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pho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nia crenulata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Australian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Alabama Suns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Beggum Sika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California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Chit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Dauph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Dony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Gold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Lady Mary Ba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Limberlost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Mary Palm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Mini Thai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Mrs. Butt Compac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Orange B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Penelo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Pink Clu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Rijnstar Li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Rubia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San Dieg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Scarlet Glory Or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Scarlet Glory Orange усл. (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Singapore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Snowcap Mult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Thai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Tomato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Turkish De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cv. Yellow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1 (пурпур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2 (темно-розовая, ярк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8 (желт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Alba усл. (бел. с зел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Double Lila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Double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Double Pur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Double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Double Salm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Mini Th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Mini Thai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Miss Univer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Pan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Saku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Variegata (желт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Variegata (темно-малин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Vera Deep Pur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8/65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cv. Vera 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glabra Choisy var. sanderian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ainvillea spectabilis Wild. cv. Bois de Ros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iea volubilis Harv. ex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36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chiton acerifolius (A.Cunn. ex G.Don) F.Mu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chiton discolor F. Mu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chiton populneum (Schott et Endl.)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chiton rupestris K. Schu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ylaena discolor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hea edulis H. Wendl. ex S. Wat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avola nodos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avola tuberculat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ia caudata (L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ia cv. Orange De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sovo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ynia disticha For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ynia disticha Forst. cv. Roseo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amia insignis A. Gr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llantaisia subulugurica Burkill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 nidus-puellae (Andre)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ssonetia papyrifera (L.) L 'Her. ex Ve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mansia arborea (L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mansia candida Pers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mansia sanguinea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mansia sp. cv. Alba Plen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felsia americana Li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felsia calycina (Hook.)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felsia hopeana (Hook.)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felsia pauciflora (Cham. et Schlecht.) Benth. cv. Exim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felsi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ophyllum pinnatum (Lam.) Kur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ophyllum uniflorum (Stapf.)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ine frutescens (L.)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3/8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hode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ine mesembryanthemoide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hode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ine semibarbata (R. Br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hode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i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hode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ambrosia (Hance) Schlech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auratum (Lindl.)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auratum (Lindl.)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bicolor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blepharistes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4/08797/09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blepharistes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77/09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carunculatum Garay, Hamer &amp; Siegerist var. sulawes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concinnum Hook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eberhardtii (Gagnep.) Seiden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echinolabium J.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frostii Summer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guttatum ...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lasiochilum E.C.Parish &amp;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laxiflorum (Blume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lemniscatoides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lobbii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longissimum J.J.S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odoratissim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ornatissimum (Rchb. f.) J. J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othonis (Kuntze) J.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polystictum Ri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putidum J.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rothschildianum J. J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rufinum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anguineopunctatum Seidenf. &amp; A.D.Ker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aurocephalum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iamense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bophyllum tenuifolium (Blume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balearica Lam......B. harlandii 4 (1-2) нет в I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sempervir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sempervirens L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sempervirens L. cv. Marg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tne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tneriaceae ……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japonica Sieb. &amp; Zu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pulcherrima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lpinia tinctoria Domb. ex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 Hercu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bicolor (Ait) Vent. cv. Палитра Художни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cv. Thai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dium lindenii ( André ) Madi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ndrinia caespitosa Gillies ex A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lancifolia Boo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lietzei E. Mo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louisae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louisae Gagnep. cv. Electric Sho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louisae Gagnep. cv. Maui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macoyana E. Moo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musaica (W.Bull.) L.H.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orbifolia (Linden) H. Kenne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ornata (Linden) Koern. cv. White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roseopicta cv. Princess Jess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rufibarba Fenol cv. Blue Gra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rufibarba Fenol cv. Wave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sanderiana hort. ex Gent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/101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hea zebrina (Sims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carpa dichotoma (Lour.) K.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elegans Alexsand. ex H.E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fragrans (Lindl.) R.F. Wood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fragrans (Lindl.) R.F. Woodson cv. Melnikof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insignis C. B.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navicularis (Ortgies) D.R. Hu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rep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temon citrinus (Curt.) Stap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6/66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temon linearis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temon phoeniceu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cephalus brownii (Cass.) F. Mu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lia japonica L. cv. 2 (белая полумахр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ceae D. D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lia japonica L. cv. Alb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ceae D. D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lia japonica L. cv. Laynero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ceae D. D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lia japonica L. cv. Magnoliaefl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ceae D. D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lia japonica L. cv. Rubr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ceae D. D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 isophylla Moretti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 isophylla Moretti cv. Maj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lia zanonia (l.) H. B. K. cv. Mexcan Fla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sis radicans (L.) Seem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ylocentrum aromaticum Barb.Rod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yloneu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yloneu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Ambassad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'Bengal Tiger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Cleopat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Lucif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Orchi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each Bl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erk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icass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inck Sunbur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/66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ink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Pu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Striped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Stuttg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cv. Yellow King Humb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 ind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nemia micromera Barb.Rod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lluma burchardii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lluma europaea x Orbe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lluma joannis Maire (burchardii 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brunne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brunnea Thunb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buchanani Berg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flagellifera Colens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morrowii Boott cv. Ice D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morrowii Boott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oshimensis Nakai cv. Ever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x oshimensis Nakai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ca papay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c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ssa macrocarpa A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ssa macrocarpa A. DC. cv. Green Carp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ssa macrocarpa A. DC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ona microphylla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/78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obrotus sp. Aff. Glaucescens (Haw.)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uanthus peersii L. Bol. (Tischleria p. Schwant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uanthus ringens (L.) Boo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u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yota mitis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 bifolia Pers. ex Knu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 sen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4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 surattensis Burm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uarina equisetifolia Forst. Char. G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uari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uarina obesa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uari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setum sp. (1 тубериди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aranthus roseus (L.) G. D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aranthus roseus (L.) G. Don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aranthus roseus (L.) G. Don. cv. Alba Compact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aranthus roseus (L.) G. Don. cv. Purpureus Compact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bowringiana Veit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hybr. cv. (yellow ) (усл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hybr. cv. (малинов) (усл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hybrida (борд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mossiae C.Parker ex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trianae Linden &amp; Rchb.f. cv .с бел. Фиолет. Губо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leya trianae Linden &amp; Rchb.f. cv. С бел. Фиолет. Губо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ndishia talamancensis Lutey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ratia japonica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us libani A. 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iba pentandra Gaert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taxus fortunei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halotaxaceae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ria fruticulosa Pearson &amp; Stephe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tonia siliqu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tozamia mexicana Bron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4/8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is canadens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is chinensis Bu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is siliquastr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adrienneae Rauh &amp; Ger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africana R.Br. subsp. afric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ampliata E. Me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armandii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ballyana Bullo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caffrorum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denticulata K.Schum. ex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dichotom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/86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linearis E. Mey. (C. caffrorum Schltr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nilotica Kotsch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radicans Schlech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sandersonii Hook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/24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stapeliiformi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woodii Schlech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pegia woodii Schlechter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ichis pendula Pfitz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rum aurantic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rum elegans (Brongn. ex Neumann) Schlt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rum parqui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lawsoniana (A. Murr.) Parl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lawsoniana (A. Murr.) Parl. cv. Ellwood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obtusa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pisifera (Sieb. et Zucc.) Endl. cv. Boulevar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pisifera (Sieb. et Zucc.) Endl. cv. Squar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pisifera (Sieb. et Zucc.) Endl. cv. Squarrosa Glau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cyparis thyoides (L.) Britton, Sterns &amp; Poggenb. cv. 'Ericoid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dorea concolor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dorea elegans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dorea metallica O.F.Cook ex H.E.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ranthemum beyrichii Ne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ranthemum gaudichaudii Ne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eranthemum venosum M.B.Foster ex Wassh. &amp; L.B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erops humil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ilanthes rigida (Sw.) Me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iridops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iridops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onanthus praecox Lin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ycanth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Chasti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Crossroa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Diana Mar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Kaz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Keik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Kitagu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Silver Serfe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cv. Stard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heterotricha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pellegriniana B.L. 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sinensis Lindl. cv. Hisak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sp. cv. Vietn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subrhomboidea W.T.Wang cv. Aik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idanthus fragrans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bichetii Hort. ex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(a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bichetii Hort. ex Baker cv. 'Charlotte 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bichetii Hort. ex Baker cv. 'Variegata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comosum (Thunb.) Baker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comosum (Thunb.) Baker. cv. Bonn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comosum (Thunb.) Baker. cv. Pictur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comosum (Thunb.) Baker.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hoffmanii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macrophyllum (A. Rich.) Aschers. ex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orchidastr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orchidastrum Lindl. cv. Fire Fla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ophyt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dropetalum tectorum Maxi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ion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ella dentata (Forssk.) Brownsey et Jerm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daceae Pichi -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ella parasitica (L.) Holt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daceae Pichi -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ysalidocarpus lutescens H. 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ysophyllum cainito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o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krasia tabularis A. Ju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amazonica Lind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/68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antarctica Ve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bainesii (Hook. f.) Gilg et Brand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cactiformis Gil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capensis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digitat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discolor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njegerre Gil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quadrangula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rhombifolia (Baker)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rhombifolia (Baker) Vahl cv. Ellen Dan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rhombifolia Vahl cv. Manda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rotundifolia (Forssk.)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sandersonii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sicyoide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sp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6/28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sp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sus trifoli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harexylum fruticos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iobatus multiflorus A.Cu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× bergamia Risso &amp; Poit. cv. Mela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rantifolia Swing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rantifolia Swingle (Mexican Lime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rantifolia Swingle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rantium L. 'Natsudaidai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rantium L. var. bigaradi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australasica F.Mu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cv. 1 'Лайм'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cv. Clemopo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grandis (L.) Osbeck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grandis (L.) Osbeck cv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grandis (L.) Osbeck var. pyriformis (Hassk.) R. K. Karay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hystrix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inodora F.M.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junos Siebold ex Tan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atifolia (Tanaka ex Yu. Tanaka) Tan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Cavana Vase ??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Geno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Lisb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Lunari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Me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Mill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Ponde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Ponde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Salic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Иркутск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Новогрузинск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Павловск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Первене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Ташкенск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limon (L.) Burrm. f. cv. Юбилейны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maxima (Burm.) Merr. cv. Kao-Phu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maxima (Burm.) Merr. cv. Punshany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medica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medica L. var. sarcodactylus (Nooten) Swing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myrtifolia Rafi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Gulripshski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Melo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Punc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Rex Un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Siam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paradisi Macf. ex Hook. cv. Star Rub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reticulata Blanco var. erytrosa (Tanaka) H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reticulata Blanco var. unshiu (Marc.) H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9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reticulata Blanco var. unshiu (Marc.) Hu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Mor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Ovale Calabr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Skaggs Bonanz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Tarocc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Valenci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Var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Washington Nav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inensis (L.) Osbech cv. Тянь Чэ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suavissim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ostom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sostoma subulatum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atis armandii Fr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uncu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atis marmoraria Sneddon cv. Pix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uncu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atis x cartmanii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uncu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bungei Steu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fragrans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glabrum E.Me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indicum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inerme Gaert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9/9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odoratum D. D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speciosissimum Van Ge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thomsoniae Bal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thomsoniae Balf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8/9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ugandense Pra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odendrum wallichii Me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ia miniata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ia miniata Regel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ia nobile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 minor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/68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 ros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eorum tricoccon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e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inia trilobata (Cogn.) C.Jeffr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oloba diversifoli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oloba uvife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ulus laurifolius (Roxb.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isperm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s capitata Mart. проверить наличие в интерьер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 Irene Kings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0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0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0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1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2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3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Andre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Aucubae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Ba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/5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Brav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Buttercu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Co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Craigii (Duke of Winssor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Eburn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Ex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Exell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Franklin Roosevel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Gold Su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Golden M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Golden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M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Mrs. Ise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Nerv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Nestor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Nor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Pet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Philippe Geduldi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Purple Bel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Rams Ho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Red Curly ?.... C. v. (L.) Blume var. crispum cv. Torti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/74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Tama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Wil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Zanzib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cv. Zee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f. ambiqu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f. ambiquum cv. Hookeri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f. lob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f. taeniosum cv. Appendicul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f. taeniosum cv. Gracios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var. crispum cv. Spira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aeum variegatum (L.) Blume var. pictum (Lodd.) Muell. Arg. cv. Salic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onanthe crassifolia (Focke) Mo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onanthe digna H. Wieh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onanthe gracilis (Mart.)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assamica Linden &amp;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barbata Lindl. ex Grif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crist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eberhardtii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fimbri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flaccid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flaccida Lind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lentiginos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massangeana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oval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53/078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oval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pandur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rochussenii de Vrie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peciosa (Blume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stricta (D.Don)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ogyne triplicatula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a arab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a arabica L. cv. Angust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a arabica L.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x lacryma-jobi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otrype natalensis C. B.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us pumilus Blanco cv. Superb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us rehneltianus A.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tia cruciata Gill.et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m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cv. Bikini Ti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cv. Coffee Cup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cv. Sangr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esculenta (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esculenta (L.) Schott cv. Nancy Reve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sia gigantea (Blume) Hook. f. (C.indica of auth., non (Lour.)Kunth, Alocasia gigantea hort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× lemoinei Garn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× vedrariensis auc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allenii Mort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crassifolia Bron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cv. Carniv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cv. Vulcan Cracata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/92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harrisii (Urb.) Britton ex C.V.Mo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hirta var. mortonii (Raymond) B.D.Mor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microphylla Klotzsch et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percrassa C.V.Mo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purpureovittata (Wiehler) B.D.Mor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sanguinea (Pers.)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nea schiedeana Schlech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ysis elliptica (Thunb.) C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ysis pothifolia (Hamilt. ex D. Don) H. I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ys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ysis wrightii (Hook.) Chi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0/7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retum collinum Fres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re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 africa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 salicifolia Th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phora opobalsamum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ogramme intermedia Hieron.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ogramme japonica (Thunb.) Die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phytum auriflorum Tisc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phytum bilobum (Marloth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phyt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phytum violaciflorum Schick &amp; Tisch.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ernicia hospita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rosma repens A. 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rosma x kirkii Chees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rosma x kirkii Cheese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ia myx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ia sp. aff. den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australi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australis Hook. f. cv. Red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australis Hook. f.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Angusta B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Baptist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Fer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Glau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Kiw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Purple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Red Ed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fruticosa (L.) Chevall. cv. Tropic Fro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yline stricta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l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us capitata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cularia taylorii (N.E.Br.)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deria selloana Aschers. et Groeb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us laevigatus For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aceae Engl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us laevigatus Forst. cv. Algarve Su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aceae Engl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us laevigatus Forst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ynocarpaceae Engl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fissiligulatus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igneus N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osae Maas &amp; H. Ma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pictus D. Don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. aff. pictus D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eciosus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eciosus Sm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s spiralis (Jacq.) Rosco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easter amoenus E.H.Wi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easter horizontalis Dec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easter salicifolius Franch. cv. Repe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easter sp. aff. zabelii C.K.Schnei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7/22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ula dioic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orbicul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8/7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papillaris L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papillaris L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sp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tomentosa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tomentosa Harv. ssp. ladysmithensis (Poelln.) Toelk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/3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undul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yledon wickensii Schoenl. cv. Octop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sapoa microcephala Trec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ropiaceae C.C. Ber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lba For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borescens (Mill.)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borescens (Mill.) Willd. cv. Blue Ha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borescens (Mill.) Willd. cv. Whirly Bir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borescens (Mill.) Willd. ssp. undulat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gentea Thunb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gentea Thunbg. cv. Hummel's Sans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gentea Thunbg. cv. Sol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argentea Thunbg. cv.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barbata Linn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brevifolia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browniana Burtt Dav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apitell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ephalophora Thunb. var. dubia (Schoenl.) Fried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njunct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rallin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rdata Thunb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rdata Thunbg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rnuta Schoenl. et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6/7559/78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orymbulosa Link et Otto ssp. corymbul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ultr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v. Coralita (C. falcata x C. susannae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cv. Spring Ti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deceptor Schoenl. &amp; Baker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deject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deltoidea L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falcata H. 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gillii Schoe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hottentotta Marloth &amp; Schönl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intermedia Schoe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jacobsenian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justi-corderoyi Jacobsen et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actea Sol. ex A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anuginosa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uederitzii Schoe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 f. fragilis Hub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. cv. Monst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. var. purpusii Jakob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lycopodioides Lam. var. viridis B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acowaniana Schoenl. &amp; Baker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arginalis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arginalis Ait.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arginalis Ait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arnieriana H. Jakob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esembryanthoides Dtr. et B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multicava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nealeana V. Niggi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orbicularis L. (C. sedoides Mill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assula perforata Thunbg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erforata Thunbg. x C. rupestris Thunb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hyturus Mild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icturata Boo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Crosby's Compac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Gol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2/68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Most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ortulacea Lam. cv. Red Horn Tr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ubescens (Thunb.) ssp. radicans (Hav.) Toelk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pyramidalis L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adicans D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8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attrayi Diels. ex Schoenl. &amp; Baker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ecurva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1д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ogersii Schönl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osulari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rupestris Thunbg. cv. Jade Necke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arcocaulis Eckl. &amp; Zeyh. ssp. sarcocaul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armentosa Harv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chmidtii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ericea Schoe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etulosa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ocialis Schoe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pathulat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streyi Toelk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tect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 tetrago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entia alata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num asiaticum L. var. japonicum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num firmifolium Baker var. hydrophyll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num moore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num variabile (Jacq.)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num x powellii hort. ex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cosmia × crocosmiiflora ( G.Nicholson 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cosmia × crocosmiiflora ( G.Nicholson ) N.E.Br. cv. Lucif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andra nilotica Oli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andra pungens Linda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9/4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acaulis (Lindl.) Be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acaulis (Lindl.) Beer cv. Aure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acaulis (Lindl.) Beer cv. Ros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acaulis (Lindl.) Beer var. ruber hort. ex Be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bivittatus (Hook.) Regel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bivittatus (Hook.) Regel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praetextus E. Moor. cv. Rose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pseudoscaposus L.B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sp. 7 x lacerdae Hort. ex Gent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sp. cv. 1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sp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x rubescens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anthus zonatus Beer cv. Fusc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6/31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omeria fortunei Otto et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omeria japonica (L.f.)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omeria japonica (L.f.) D. Don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ptomeria japonica (L.f.) D. Don cv. Eleg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burle - marxii H. Kenne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burle - marxii H. Kennedy cv. Purple Ti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lubbersiana (E. Morr.) Eichl. ex Pete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pilosa Eichl. cv. Golden Mosai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enanthe compressa Eichl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compressa Eich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enanthe setosa Eichl. cv. Compact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casia scandens Bea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hea hyssopifolia H. B. et K. cv. Ros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hr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arizonica Gree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macrocarpa Hartw. cv. Gold Cre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macrocarpa Hartw. cv. Gold Сrest Wil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pygmaea Sarg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sempervir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us sempervirens L. cv. Str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culigo capitulata (Lour.) O. Cun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x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cuma alismatifolia Gagnep. Cv. Siam Spla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sonia sp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sonia spicat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otis kewensis (Hassk.)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otis lapidosa E.Phillip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otis somaliensis Cla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thula prostrata cv. Purp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s micholitzii D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daceae L.A.S. Joh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s revolut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daceae L.A.S. Joh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s rumphii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daceae L.A.S. Joh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s sp. (мелк. семена) о. Хайнан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adaceae L.A.S. Joh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opogon oliganthus Hoehne &amp;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osorus asperus (C.Presl) B.K.Nayar &amp; S.Kau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daceae Pichi -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osorus unitus (L.) C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daceae Pichi -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alaria muralis P.Gaertn., B.Mey. &amp; Sc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aloifolium (L.) S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(Гертье Н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1 (бл. коричн) Thomas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4 (крем-роз. мини)(желто-зел., губа борд крап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5 (бл.-сиреневый)(бл. губа в борд крап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6 (зеленоцв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7 (коричнев. мин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08 (бледно-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12 (кирпично-охр край губ алый с красн крапо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14 (охрист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Anna Sailor B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Dark Spirit (бордовый, белая губа, с фиолет. крае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Ice Casc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Islander Joi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cv. Red Beauty x Mem. Ken Blackman (светло-коричне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finlaysonian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hybr. cv. A (бежевый, губа с красным крапо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hybr. cv. Thom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lowianum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mbopogon citratus (DC.) Stap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nchum marnierianum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nchum obtusifolium L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nchum pumilum (Decne.) Born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(водяной орех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albostriatus Schrad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alternifoli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diffusus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gracilis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haspan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isocladus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ligula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marginatus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natalensis Hoch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ovanii Boec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papir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papirus L. cv. Perkamen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omandra abutilioides Griese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omandra betaceae (Cav.) Send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omandra fragrans Send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ostemma juttae (Dtr. et Gilg.) Descoing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ostemma laza Des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anthus falcatus R.A.D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anthus macowanii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caryotideum (Wall.) C.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1/78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falcatum (L. fil.) C.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falcatum (L. fil.) C. Presl cv. Rochfordi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falcatum (L. fil.) C. Presl var. maritim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fortunei J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hookerianum (C. Presl) C. Ch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mium lonchitoides Chr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tosperma johnstonii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champia roezliana Müll. 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e racemosa (L.) Moen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acrotrichum (Schiede) Zu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cedrosanum Trelea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glaucophyllum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leiophyllum Engelm. ex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longissimum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yliri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chaerophylloides (Poir.) Steud. var. stenochlamys (C. Chr.) Tar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denticulata (Burm. f.) Mett. ex Kuh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denticulata (Burm. f.) Mett. ex Kuh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dissecta J. Sw. ( = D. trichomanеs)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divaricat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pyxidata C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sessilifoli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solida (Forst. fil.) Swa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 sp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geasia edulis Wed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geasia squamata King ex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ussocarpus nagi (Thunb.) de Lau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ocarpaceae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ringia baccata Moq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nix regia ( Bojer ) Ra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brunnthaleri ( A.Berger ) Schwantes ex Jacob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lavisiae L.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nakurense (Engl.) Her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napiforme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pruinosum (Thunbg.) Ingr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taylorii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sperma tradescantioides (Berger) L.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aggregatum Roxb. (or D. lindleyi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48/07511/097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aphyllum (Roxb.) C.E.C.Fi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chrysotox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cochliodes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crumenatum S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crumenatum S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18/092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delicatum (Bailey)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hybr. cv. Emma 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jenkinsii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kingianum Bidw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linearifolium Teijsm. &amp; Bi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loddigesii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mannii Ri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mannii Ri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mannii Ri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moniliforme (L.) S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 (бело-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 (жел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 (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 Yamamoto Momozono Princ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nobile Lindl. cv.2 (сиренево-жел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phalaenopsis R. Fitzg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phalaenopsis R. Fitzg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phalaenopsis R. Fitzg. cv.(бело-сирене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phalaenopsis R. Fitzg.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cabrilingue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 (куль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 aff. mannii Ri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. розов. ц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bium speciosum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chilum javieriense Magrath, Bulmer &amp; I.Shaf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glossa zeylanica (Fee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 cicutaria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lla coerulea Si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lla tasmanica Hook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lla tasmanica Hook. fi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stema vexans H.E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ondra argente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orisandra regina (Lynd. et Rodig.) H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orisandra thyrsiflora Mik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roa febrifuga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 madagascariensis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ceae Dra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 trollii Capuron et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eaceae Dra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ymochlaena truncatula (Swartz) J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amoena Bull. cv. Tropic Sn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amoena Bull. cv. Tropic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/14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daguensis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Cami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Exo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Marian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Ma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Refle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Re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Rudolph Roeh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cv. Schuttleworth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N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N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var. angustior cv. Jenma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maculata (Lodd.) G. Don var. elatior Engler cv. Memor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oerstedt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oerstedtii Schott cv. Bert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oerstedtii Schott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seguina (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seguina (L.) Schott cv. Irror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ffenbachia seguina (L.) Schott var. lineatae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s iridioides (L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s veget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ocarpus longan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ter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on edule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 caucasica Lipsk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 discolor Hort. Berol. ex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/7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 globosa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 sansibarensis Pa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/18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 sylvatica Eck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piros lot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naceae Gur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piros rhombifolia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д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naceae Gur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pyros sp.aff. austroafricana De Win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naceae Gurk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bengalensis Cole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cleistantha Liv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cv. Apple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formosana Maxi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hirsuta Decn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4/97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nummularia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4/87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oiantha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ovata Benth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pectenoides H.H.W.Pear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ruscifolia Decne. ex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sp. aff. acutifolia Maingay ex Hook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idia sp. aff.lanceolata (Blume) Decn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chochlamys orlowii K.Larsen &amp; M.F.New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chochlamys rubrostriata W.J.Kress &amp; Reh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krillia casuarinae (Schltr.) M.A.Clem. &amp; D.L.Jon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onaea sp. aff. angust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onaea viscos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tenia contrajerv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tenia foetida (Forssk.) Schwei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tenia hildebrandtii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yopteris cordifolia 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yopteris ludens ( Wall. ) 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yopteris pedata (L.) Fee var. palma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yalis caffra (J.D. Hooker et Harv.) J.D. Hoo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ourtiaceae A.P. de Candoll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 cv.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 cv. Compact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 cv. Warnecke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 cv. White Stri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eremensis Engl. cv. Yellow Stri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draco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elliptica Thunb. &amp; Da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fragrans Ker-Gawl. cv. Massange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hookerian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marginata Lam. cv. Magen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marginata Lam. cv.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reflexa Lam. cv. Song of Ind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reflexa Lam. cv. Song of Jama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/60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sanderiana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surculosa Lindl. cv. Florida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surculosa Lindl. cv. Punctul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thalioides Hort. Makoy ex E. Mo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 transvaalensi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ula mopsus ( F.Lehm. &amp; Kraenzl. ) Luer cv.Co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miopsis kirkii Hook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miopsis kirkii Hook. fi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miopsis macul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miopsis maculata Lind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santhemum floribundum (Haw.)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monia serrulata (Jacq.)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bonii H. Chr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descensa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parishii (Bedd.) C. Ch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quercifolia (L.) J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quercifolia (L.) J. S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rigidula (Sw.) Bed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sparsisora (Desv.) T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9/60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naria volkensii Hier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s serra (Swartz) O.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esnea indica (Andr.) Foc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leya brittonii Johan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leya elongata Rose cv. Crisp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a rep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a repens L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a repens L. cv. China Refle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a repens L. cv.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a repens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ia corderoyi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ia polita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ia sulcata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ia sulcata subsp. seminuda (Lavranos) Mev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brevifoli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distachya Has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elata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floribunda Grise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niederleinii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rariflora Schu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k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ckia velascana Mez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bolium viride ( Forssk. ) Als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affinis E. Wal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agavoides L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agavoides Lem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amoena De Sme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atropurpurea (Baker) E. Morr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carnicolor (Baker) E. Mo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coccinea (Cav.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cv. Black Pri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cv. Princess La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elegans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expatriata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cv. Caruncul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cv. Magiс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cv. Palli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var. metallica (Lem.)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var. metallica (Lem.) Baker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var. metallica (Lem.) Baker cv. Ruffles or Blue Cu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bbiflora DC. var. metallica x E. potosina cv. Pearle von Nurber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igantea Rose et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grandiflora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hybrid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laui R. Moran ex J. Mey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leucotricha J. A.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lilacina Kimnach &amp; Mo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minima J. Meyrá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multicaulis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nodulosa (Bak.)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eacockii Cpouc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а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eacockii Cpoucher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ilosa J.A.Purp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ulchella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ulchella Berger cv. Aurea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ulidonis Walth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ulvinata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purpusorum (Rose) A.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quitensis (Kunth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quitensis (Kunth) Lindl. ???....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quitensis (Kunth) Lindl. var. spricei (Baker) von Poellni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runyonii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runyonii Rose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runyonii Rose cv. Topsy-Turv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ecunda Booth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edoides E. Wal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etosa Rose et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etosa Rose et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etosa Rose et Purp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haviana E.Wal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haviana E.Walth cv. Blue Cur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pectabilis Alexa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ia stolonifera Otto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archeri P.R.O.Ba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cereiformi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cereiformis Hook. f. var. brunnea B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ciliata Ba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dammanniana Spren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dnopsis ericiflora Lavrano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dorus cv.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mataceae Ven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nodorus uruguayensis Are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mataceae Ven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tes melaleucus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um wildpretii H.Pearson ex Hook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/79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hcolea grandis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hcolea grandis N.E.Br. cv. Yellow Flow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chhornia crassipes (Mart.) Solms-Lau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deri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eocarp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phogloss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riopsi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tostem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tostema stewardii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aria cardamomum (L.) Ma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ephalartos altensteinii Leh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ephalartos ferox G.Bert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ia ceratistes (Lindl.)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ia ceratistes (Lindl.) Schltr. (3 побег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ia cochleata (L.) Dress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yclia fragrans ( Sw. ) Lemé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te lasiocarpum (Franch.) Cheesma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te ventricosum (Welw.) Chees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llea arborescens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a americana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a tweediana C.A.Me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ciliar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8/06530/065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densiflorum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paniculatum Ruiz &amp; P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41/085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piliferum Rei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radicans Pav.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radicans Pav. ex Lind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radicans Pav. ex Lindl. cv. Baller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radicans Pav. ex Lindl. cv. Orange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53/097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radicans Pav. ex Lindl. cv. Малиновы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nd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aureum (Linden et Andre) Bu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aureum (Linden et Andre) Bunt. cv. Marble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aureum (Linden et Andre) Bunt. cv. N' Jo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aureum (Linden et Andre) Bunt. cv. Ne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gigante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premnum pinnatum (L.)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Acajo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Chocolate Sold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Harlequ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Pink Pan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Pinkisc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Rasberry Bl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Silver Ski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Strawberry Pat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Tiger Stri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Дочь Топаз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Дымчатый Tопаз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upreata (Hook.) Hanst. cv. Черепахова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Corduro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Faded La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Kristina 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Moon 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Pink Gat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Silver D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Silver Sh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Sun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Sun Gold Chime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cv. Tropical Topa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lilacina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melittifolia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cia reptans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um bogotense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aceae Michx. ex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um giganteum L. .cv. El Tabacc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aceae Michx. ex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um ramosissimum subsp. debile (Roxb. ex Vaucher) Hau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aceae Michx. ex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um robustum A. Braun ex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aceae Michx. ex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um variegatum Schleich. ex F. Weber &amp; D. Moh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setaceae Michx. ex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nthemum nigrum Lind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a biflora Grif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a thao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a vitt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arbor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obotrya japonic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ngium bromeliifolium Dela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rina crista-galli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rina speciosa And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rochiton brasilensis Nees et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roxylum coc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roxy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alyptus citriodor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haris × grandiflora Planch. &amp; Lind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haris subdentata Benth. и + E. x sanderii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omis comosa (Houtt.) Hort. ex Wehrh. cv. Pink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omis montana Compt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rosia bicolor Ker-Gaw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myrtifolia Si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paniculata Bank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rubicunda Wigh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uniflo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ophia gramine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ophia guineens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oph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fortunei (Turcz.) Hand.-Mazz. cv. Albovariegatus or Emerald Gaie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fortunei (Turcz.) Hand.-Mazz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fortunei (Turez.) Hand.-Mazz. cv. усл. mini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fortunei (Turez.) Hand.-Mazz. var. radicans (Miq.) Rehd. (uncinatus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Argenteovariegatus or President Gauth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Aureopic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Microphyl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Microphyllus Aurea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Microphyllus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Ovatus Aure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 Sulfureo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japonicus Thunb. cv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nym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t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atorium atrorubens Nicho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aeruginosa Schweic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angularis Klotz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bubalina Boi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anariens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andelabrum Kotschy cv. Monst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aput-medusa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9/8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oerulescen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olliculina A.C.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cotinifolia L. cv. Atropurp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decaryi Guillaumin var. spirosticha Rauh &amp; Buchlo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echinus Hook. f. et Co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ferox Marl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fimbriata Scop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flanagani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flanaganii N.E. Br. cv. Cristata (1 порядк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flanaganii N.E. Br. cv. Cristata (2 порядк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(a)_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enoudiana Ursch et Leand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erardiana Jac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eroldii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lobosa (Haw.) Si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andicornis K.I. Goebel ex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andicornis K.I. Goebel ex N.E. Br. пришел как (Euphorbia franckiana A. Berger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andidens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aniticola Lea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eenwayi P.R.O. Bally et S. Car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griseola Pa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heterodoxa Muell. 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heterophyll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ingens E. Mey. ex Boiss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keysii cv. Rosea ............ нет в IK@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keysii № 2 ............ нет в IK@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 cv. Cristata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 cv. Cristata Rubra Rainbow Cre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 cv. Cristat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actea Haw. cv. Why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leuconeura Boi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auritan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eloformis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emoralis R.A. D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illi Des Mou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illi Des Mou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milli var. bosseri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neglecta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neri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/10242/102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neriifolia L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obes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6/38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obovalifolia A. 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pendula Boiss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seudocactus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seudoglobosa Marl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teroneura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ulcherrima Willd. et Clotz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ulcherrima Willd. et Clotzsch cv. (бел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ulcherrima Willd. et Clotzsch cv. (крас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ulcherrima Willd. et Clotzsch cv. (малинов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pulcherrima Willd. et Clotzsch cv. (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ramipressa Croiz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resinifera O. Ber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ipolisii N.E.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 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 0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 0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 0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p. 11 (aff. aggregat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tella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tenoclada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ubmammillaris (A. Berger)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symmetrica A.C. White et R.A. Dyer et Sloa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tetragon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phorbia tirucalli L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tortirama R.A. D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trigon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 trigona Mill. cv. Purpure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yops chrysanthemoides (DC.) B. Norde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oecaria bicolor Ha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imbricata Ruiz &amp; P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opia multiflora (Thunb.) Harald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fugium japonicum (L.) Kitam. cv. Aureomacul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fugium japonicum (L.) Kitam. cv. Gigant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fugium japonicum (L.) Kitam. cv. Shishi Bot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hedera lizei (Cochet) Guilla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hedera lizei (Cochet) Guillaum cv. Annemie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hedera lizei (Cochet) Guillaum cv. P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hedera lizei (Cochet) Guillaum cv. Pia Bo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hedera lizei (Cochet) Guillaum cv. Silver Pri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ia japonica (Thunb.) Decne. et Pl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ia japonica (Thunb.) Decne. et Planch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ia japonica (Thunb.) Decne. et Planch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acutipetala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albidens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bosscheana (Bgr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7/3314/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bosscheana (Bgr.) Schwant. var. haagei (Tisch.) Jacob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britteniae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cradockensis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felina (Weston) Schwant. var. jamesii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felina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hooleae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kingiae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longidens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4/6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longifolia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paucidens N.E.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plana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sp. PB 178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subintegra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tigrina (Haw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aria tuberculosa (Rolfe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afghanistanic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altissim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/89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ghalensis L. (F. indica L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ghalensis L. cv. Acisi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ghalensis L. cv. Audr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ghalensis L. var. krishnae (C. DC.) Corn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/9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Baro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Bet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Buck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Curly (Fantasy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1/73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Dani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Dani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Dani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Dark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Eldorad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Es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Exo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Fis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Golden K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Golden Moniq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Golden Pri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Ir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8/72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Kink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Moniq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aomi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atasj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e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ici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ico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N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Rea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Regina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Reginald Anastas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Safa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Samanth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Star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Twil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Wello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enjamina L. cv. Wiand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innedijkii Mig. cv. Alii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innedijkii Mig. cv. Amstel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innedijkii Mig. cv. Amstel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binnedijkii Mig. cv. Aure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 cv. Catarula Fi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 cv. Colummo Blanc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 cv. Prostrata cv. 1 из Ba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 cv. Violette Dauph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9/9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arica L. cv. Павловск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oronata Sp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raterostoma Mildbr. et Burr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cyathistipul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deltoidea Ja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deltoidea Jack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diversiformis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Beli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Black Pri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Bras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Dec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Mela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Petite Mela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Schriver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elastica Roxb. ex Hornem. cv. Tine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ferruginea Miq. cv. Velv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formosana Maxi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glomerata Roxb. = F. racemosa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hederacea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henryi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heterophill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hispida L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ichnopoda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ilicina So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lacor Buch.-H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lingu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lyrat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lyrata Warb. cv. Bamb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acrophylla Des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agnifica Elm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icrocarpa L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icrocarpa L. f. cv. Golden Leav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icrocarpa L. f. cv. Moc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cus montana Burm. f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mysorensis B. Heyne ex Roth. (в Томск. БС F. subrepanda Wall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natalensis Hoch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neriifolia J.E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nitida Blume .....F. retu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obtusifolia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platypoda A. Gunn. ex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cus pumila L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pumila L. cv. Dor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pumila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religi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/67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retusa L. F. microcarpa var. crassifolia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retusa L. cv. Hawa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agittata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agittata Vahl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agittata Vahl cv. Variegata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armentosa Buch.-Ham. ex J. E. Sm. var. henryi (Keng) Corn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emicordata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 (Кита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 5 aff. F. microcarpa F. beniami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 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p. aff. vill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sycomor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ti-koua B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triangularis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triangularis Warb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umbellata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vaccinioides Hermsl. et K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us watkinsiana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gigantea Linden ex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gigantea Linden ex Andre cv. Fortissim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gigantea Linden ex Andre cv. Skele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An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Bianco Ver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Dais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Jani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Jos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Lem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Red An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cv. White An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var. argyroneura (E. Coem.) Nicko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onia verschaffeltii (Lem.) E. Coem. var. argyroneura (E. Coem.) Nickols. f. mini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ckingeria fimbriata (Blume) A.D.Hawk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scopa scandens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ckea edulis K. Sch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ella hindsii (Champ. Sving.) Jour. Wach. C. mit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ella margarita (Lour.) Swing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ella obovata Hort. ex Tanaka cv. Fukush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ella penduliflora (C. H. Wright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quieria macdougalli Na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quieriaceae A.P. de Candoll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quieria splendens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quieriaceae A.P. de Candoll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arborescens Si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boliviana Carriè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fulgens Moc. &amp; Sesse ex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1 получена как Lena Dal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2 получен как Sleidh Bel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3 получена как Marin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dalbert Bogn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lyse Lar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ndre Eylett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nnab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pplau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rchie Ow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Auntie Jink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aby Blue Ey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allet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ella Rose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/65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ert's Loui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icentenni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lue Fril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lue Mira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/65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lue We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ora - B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order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Butterf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alver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armel Bl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ircus Spang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oq a V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orsai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Cotton Ca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ancing F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ark Ey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eep Pur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ispl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ollar Princ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r. Fo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Dulcie Elizabe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El Cam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Fan Danc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F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Frosen Tea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artenmei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iant Fal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illian Alth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olden Moniq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olden Mul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olden Pop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rana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Guurtj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Han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Holly's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Impud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King of Hear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Lady Be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Lamba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Leverk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Lyusy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jor Heaph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nti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rcus Grah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rgari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rles Toi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rli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rtin's Double Delica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squer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axi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ontezu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Mrs. Lovel Swish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Nancy Lo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Netta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Oiseau Bl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each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epermint Ca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epermint Sti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ink Ballet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ink Ballet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/6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ink Galor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ink Marshmall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ink Tem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Pussyc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Quas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Rocket Fi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Rohees New Millenni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Royal Mosai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Royal Velv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8/65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atel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outh Ga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tolze von Berl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trawberry Sand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uper Spo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wingti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S'Wonderfu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ausendsch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ed Greenwoo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elevis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ennesy Wal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ham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he Riv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ing - a - L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Tom We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Veenl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Vincent van Gog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Voodo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alz Jubelt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assernymp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hinston Church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hite Gal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hite K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ild and Beautifu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ilma Werslo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ingrove Mamm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Wings of So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 Zelhem 12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Hybrids cv.White Spi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magellanica Lam. var. macrostemma (Ruiz et Pav.) Mun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magellanica var. molinae Espinosa ? авторы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microphylla Humb. Bonpl. &amp;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procumbens R. Cu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regia (Vand. ex Vell.) Munz var. reg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ia triphylla L. cv. Tha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g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andina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bedinghausii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foetida (L.) Haw. cv. Medio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selloa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selloa Koch cv. Variegata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raea selloa Koch cv. Variegata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nia dulcis (Roxb.) Kur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ia jasminoides Ellis cv.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ia thunberg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atesiana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atesiana G.D. Rowley cv. Little War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icolor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icolor Haw. var. b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4/50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icolor var. liliputana (Poelln.)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rachyphylla (Salm-Dyck)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brevifoli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carinata (Mill.) D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6/ 56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carinata (Mill.) Duv. var. car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carinata (Mill.) Duv. var. car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carinata var. verrucosa (Mill.)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croucheri (Hook. f.)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disticha (L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01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ellaphieae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excels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6/57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glomerata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3/74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gracili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gracilis Baker cv. Variegata №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gracilis Baker cv. Variegata №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huttoniae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minim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nitida var. armstrongii (Schonl.)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pic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pillansii var. ernestii-ruschii (Dinter et Poelln.)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pseudonigricans (Salm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pseudonigricans (Salm) Haw. cv. Monst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pulchra (Ait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sp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sp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trigon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eria x Haworthia cv. Royal Highn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chilus calceolaris (Sm.)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ltheria fragrantissima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ssia gomez-pompae ( H.J.Quero ) H.J.Quero &amp; Rea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tonoplesium cimosum A. Cu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esiaceae Du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64/092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, Scrophular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ophyta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(Coelogyne sp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(Viburnum)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Aizo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Aizo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Aizo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Aizo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s sp. Aizo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um maderense Yeo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bera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rardanthus macrorhizus Harv. ex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asis geniculata (Jacq.) Rohwe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 bilob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 biloba L. cv. Mycrophyla ??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 biloba L. cv. Saratog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 biloba L. cv. Troll T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iolus × colvillei Sweet cv. Alb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osa superb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thi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osa superb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thi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ttiphyllum depressum (Haw.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ttiphyllum difforme (Haw.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ttiphyllum fragrans (Salm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ttiphyllum linguiforme (L.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ttiphyllum longum N. E.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fussiya isophylla N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gora armeniaca (Lindley) Reichb.f. пожа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ophlebium percussum (Cav.) Wagner &amp; Gre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ophlebium subauriculatum (Blume) C. Presl cv. Knighti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ophlebium subauriculatum (Blume) C.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ophlebium triseriale (Swartz) Wher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ophlebium triseriale (Swartz) Wherry var. corymbifera E. Fou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yera schlechtendaliana Rei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ia coahuilensis (S.Watson) G.D.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etalum filiferum (S. Wats.) Whitehea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etalum goldii Matu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etalum macdougallii Alexa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etalum pachyphyll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etalum paraguayense (N. E. Br.) Wal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phyllum pictum Griff. cv.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veria cv. Gilv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toveria cv. Titub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ovia aurea (C.Sm.) Webb et Berth восстановлена 201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villea robusta A.Cunn. ex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wia asiat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wia caffra Meis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ia sutherlandii Hook. &amp;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haia grossefibrosa (Gagnep.) J. Dransf., S.K. Lee et F.N. We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mania dissitiflora (André) L. B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mania sp. cv. Sun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ostemma pentaphyllum (Thunb.) Mak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ura aurantiaca (Blume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ura pseudo-china (L.) DC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ura sarmentos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ranthus robustus Herb. Zephyranthe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ranthus tubispathus (L'Hér.) Trau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manthus albiflos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manthus coccine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ea salicifolia (Vent.) B.L.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ea sericea Schrad. &amp; J.C.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ea suaveolens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arachnoidea (L.) D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5/74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arachnoidea (L.) Duv. var. xiphiophylla (Baker) Hal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attenuata (Haw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attenuata (Haw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attenuata var. radula (Jacquin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bulusii Baker var. blackbeardiana (V. Poelln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assytha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oarctata f. greenii (Baker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oarct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1/5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ooperi var. dielsiana (Poelln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uspid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ymbiformis (Haw.) D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/50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ymbiformis (Haw.) Duv. var. cymbiformis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cymbiformis Duv. f. ramosa (G.G.Sm.) M.B.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emelyae var. major (G.G. Sm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fasciata (Willd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fasciata (Willd.) Haw. cv. Big Be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fasciata (Willd.) Haw. cv.1 Haworthia attenuata f variegata cv White Bir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glauc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glauca var. herrei (Poelln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gracilis var. isabellae (Poelln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herbacea (Mill.) Stea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limifolia Marl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9/7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argaritifera (L.) Haw. var. corallin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arumiana Uite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arumiana var. batesiana (Uitew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axima (Haw.) D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irabilis (Haw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irabilis var. triebneriana (Poelln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ucron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ucronata var. rycroftiana (M.B. Bayer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mutic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nigra (Haw.)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nigra (Haw.) Baker var. coriac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planifolia f. agavoides Triebn. et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planifoli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pygmaea Poelln. var. maj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pygmaea Poelln. var. pygma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radula (Jacquin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reinwardtii (Salm-Dyck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retusa (L.) Du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/5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rugos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ryderian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semiviva (V. Poelln.) 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sp.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sp.5 aff. H. cymbiformis (3548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essellata var. engleri (Dinter)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ortuosa Haw. var. major (Salm) Bg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4/5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ranslucens (Haw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runcata Schon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runcata Schonl. f. crass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runcata var. maughanii (Poelln.) B. Fea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urgida Haw. widersri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urgida var. longibracteata (G.G.Smith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turgida var. suberect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venosa Haw. var. coriac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venosa ssp. tessellata (Haw.) M.B. Ba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2674/98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orthia viscosa (L.)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5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 x andersonii (Lindl. ex Paxt.) Cockayne cv. 1 (бело-сиреневые цветк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 x andersonii (Lindl. ex Paxt.) Cockayne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 x andersonii (Lindl. ex Paxt.) Cockayne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 x franciscana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htia macdougallii L. 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azorica Carriè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canariensis Willd. cv. Gloire de Mareng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colchic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colchic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colchica C. Koch cv. Den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colchica C. Koch cv. Sulphur He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6 Steff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0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1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/46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1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1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1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1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Ad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Alba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Anderson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Appoloosa (наш Crus Gallii) ??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Arboresce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Butterca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Caecilia (беловат. гоф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Conglomerata Ereс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Crus Gal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Curvace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Dort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Duck Fo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Duck Fo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Ereс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Fasciata Cristata от Pennsilvan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Fringet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Gold He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Golden Chi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Golden Jit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1/55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Golden Mathil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Imbricata, Malve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Ivalace or Pin Oa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Lanceolata, Roche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Lobata Maj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Luzzi = Golden Du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anda's Crest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athil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ein Her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erion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icrophylla от Pennsylvan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idnet or Maple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Minor Marmorata опред. БИН or Dealb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Natas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Parsley Crest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Pedat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Pennsilvanica похож на Green Rip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Pittsbur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Professor Friedrich Tob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Robusta от Pennsylvan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cham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chamrock №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chamrock №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chamrock or Trilobata or Meagh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cutifolia (опред. БИН) or Obov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ilver Fenrn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petch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Ste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Tonn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Tripo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Tri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Very Mer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White Mein Her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helix L. cv. Wo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era taurica Carriere = H. hel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coronarium Ko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flavescens Carey ex Rosco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gardnerianum Rosco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horsfieldii R. Br. ex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chium spicatum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yscepe canterburyana (C. Moore et F. Muell) H. Wendl. et Dru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ia salicifolia Link &amp;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hr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hrysum italicum (Roth) G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hrysum petiolatum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bihai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dielsiana Loe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lingulata Ruiz &amp; Pav. cv. Red Tipped F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metallica Planch. et Lind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psittacorum L.f. cv. Olympic Dre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stricta Huber cv. Dwarf Jamaic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stricta Huber cv. Olympic F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 wagneriana Peter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oni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trop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wingia chinensis Batal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wing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wingia omeiensis (Fang) H. Hara &amp; S.Kurosaw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wing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graphis alternata (Burm. fil.) T. And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graphis alternata (Burm. fil.) T. Anders. cv. Exo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/54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graphis repanda (L.) H. G. Hall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mionitis ariifolia (Burm. fil.) Moore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ceae (C. Presl)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peralo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erocentron roseum (Triana) A. Br. et Bouc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toma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erogonium pinnatum (Copel.) Holt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tr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eromeles arbutifolia ( Lindl. ) M. Ro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erotis rotundifolia (Sm.) Jac. -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toma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Coop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Hambur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Matens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Painted La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Trilobat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Whyte Wing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rosa-sinensis L. cv. грязно вишневый немахровы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1 (сирене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3 (сиреневый с малиновой середино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Blue Ruff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China Ruff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Lavander Shiff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Purple Ruff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siriacus L. cv. White Chiff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tiliace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us tiliaceus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elegans Spreng cv. Papilli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3/40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 Apple Blosso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 Elv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 Exotic Peaco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 Red L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hybr. cv. Tres Shi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peastrum reticulatum (L' Her.) Herbst. cv. Stri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ia ghesbreghtii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4(a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ia ghesbreghtii Hems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ia refulgens (Hook.)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nbergia correia-araujoi E.Pereira &amp; Moutinh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coglossum kimballianum (Rchb.f.) Gar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skioldia sanguinea Ret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alocladium platycladum (F. Muell.)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alomena rubescens (Roxb.)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alomen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dia gordonii (Mass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ttuynia cordat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uraceae E. Mey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ttuynia cordata Thunb. cv. Chamele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uraceae E. Mey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venia dulcis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m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acicularis T.Green &amp; Klopp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australis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bell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bella Hook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diophylla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(Вьетна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Argente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Compact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Exo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Krinkle 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Marl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Snow Ba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rnosa (L.) R. Br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audat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umingiana Decn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urtisii King &amp; Gamb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v. Chouke (H. carnosa x H. serpens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v. Matild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cv. Viola (Hoya incrassata x Hoya vitellinoides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davidcummingii Klopp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dimorpha F. M.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erythrina Rint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7/102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finlaysonii W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globulos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golamcoana Klopp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gracilis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heuschkeliana Klopp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inconspicua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incrassata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kenejiana Schlech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kerrii Crai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kerrii Craib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latifolia G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limoniaca S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linearis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longifolia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macgillivrayi F.M.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meredithii T. 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micranth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obovata Dec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obscura Elmer ex C. M. Bu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ovalifolia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/68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entaphlebia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entaphlebia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entaphlebia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olyneur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ubicalyx Mer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ubicalyx Merrill cv. Silver B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pusilla R.E. Rintz cv. Purp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retusa Dalze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alweenica Tsiang &amp; P T.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erpen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hepherdii Short ex Hoo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iariae Kloppe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igillatis T.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 aff. carn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3 aff. carn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5 88127 (Вьетна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6 aff. verticill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p.07 (мутация от Hoya deykeae T.Green seed linug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sussuela Mer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UT 0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verticillata (Vahl)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a wayetii D. Kloppenbur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asper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asper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hystrix (Hook. f.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hystrix (Hook. f.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hystrix (Hook. f.) N.E. Br. var. parvula L.C.Lea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keniensis R.E.Fri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macrocarpa (A. Rich.) Spre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macrocarpa (A. Rich.) Spreng. var. arabica (N.E. Br) White et Sloa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macrocarpa (A. Rich.) Spreng. var. penzigii (N.E. Br) White et Sloa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pendula E. A. Bru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pillansi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transvaalensis St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nia zebrina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ta tyermanni T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erzia squarrosa ( G.Forst. ) Trevi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co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banthus communis (A.St. - Hil.)Tau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nophytum simplex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nophytum simplex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(зелено-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(фиолет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2 (бледно-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Admirat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Ayesh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Bailmer (Endless Summer) зимостойка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Bicolor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Blue Wav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Blushind Bride зимостойка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Boden S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Hoberg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Hop Co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Lemmonhof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Madam Emile Mouillere ? (белая, с зубчатым крае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Morgenr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Red Bar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Tivo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Toge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Youmen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 macrophylla (Thunb.) cv. Zorr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g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leys martii Seu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ma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bonariensis Comm. ex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bonariensis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calcicola Y. H. 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dissecta Hook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leucocephala Cham. &amp; Schlt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ramiflora Maxi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sibthorpioides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sibthorpioides La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tripartita R.Br. ex A.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 vulga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tyle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menasplen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menoca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menocallis speciosa Salis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menocallis x festalis Hort. ex Schmar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ericum calycin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cyrta glabra Ноок cv. 1 (H. strigosa 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cyrta glabra Ноок cv. Variegata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cyrta glabra Ноок cv. Variegata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cyrta wettsteinii Frit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estes phyllostachy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estes phyllostachya Baker cv. Alb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estes phyllostachya Baker cv. Flandria, Vindrod, Vit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estes phyllostachya Baker cv. Pink Splash Selec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lepis punctata (Thunb.) Me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xis villosa L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ervillea sonorae var. peninsularis (Johnst.) Wiggi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aquifoli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dimorphophylla Koidz. cv. Hollywoo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paraguensis A. St. H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yunnanensis Fr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x yunnanensis Fr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fo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hian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New Guinea Group cv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repens Mo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sodenii Engl. &amp; Warb. ex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spireana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walleriana Hook. f. cv. Confett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walleriana Hook. f. cv. Rose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walleriana Hook. f. cv. Rubr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walleriana Hook. f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tiens walleriana Hook. f. cv. Variegata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minaceae A. Richard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 cv. Black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 cv. Dwarf Marguari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 cv. Hernand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 cv. Marian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moea batatas Poir. cv. Pink Fro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lv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sine herbstii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si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 japonic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 japonica Thunb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chilus linearis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85/092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rus sudachi Yu.Tan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aranda mimosifolia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nia carnea (Lindl) Nicho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nia pauciflora Benth. et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nia pohliana (Nees) Lindau f. coccin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nia pohliana (Nees) Lindau f. coccinea cv. Albo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nia suberecta E.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inia pungens A. Gr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phrast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officinal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frutica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grandiflor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humile L. cv. Revolu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sambac (L.)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sambac (L.) Ait. cv. Grand Du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cinerea (Ortega) Muell. 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curca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gossyp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integerrim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multifid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ropha podagric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baea сhilensis Ba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perus phoenic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perus squamata Buch.-Ham. et Don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aurea Schlt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brandegeana Wassch. et L. B. Smit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brandegeana Wassch. et L. B. Smitch cv. Fruit Cockta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brandegeana Wassch. et L. B. Smitch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gendarussa Bur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ia gendarussa Burm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sura japonica (L.) Du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sandraceae Blum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empferia rotund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empferia rotund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aubrevillei Raymond-Hamet ex Cufo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eauverdii Ham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eharensis Drake et Castill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eharensis Drake et Castillo cv. F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eharensis Drake et Castillo cv. Subnu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бел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бело-зел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бледно-желт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желт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красн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(оранж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09 (т. розов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10 (розов-бахромч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17 (красн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19 (розов., махр., с белым канто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20 (темно-розов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22 (желто-лососев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24 (желт.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малин.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малинов. крупн. с раскрытым цветком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 с темн. серединой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alandiva Group cv.(вишневый, 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желт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лососев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лососе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светло-розов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бело-розов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бл. розовый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бл-розовый, разноцв., крупн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вишневый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желт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красн, с желт. полосками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красн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т-оранж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т-розов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(ярко-розово-красн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Cora (розов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Emma (variegata т. розов., не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Kupfer Or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Piton (розовый немахр. с желтым кантом, крупн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Pivo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blossfeldiana Poelln. cv. Tom Thun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citrina Schein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cv. 'Crenatodaigremontianum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daigremontiana Hamet et P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decumbens Comp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eriophylla Hilsenb. et Boy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farinaceae Bal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faustii Font. et Qu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fedtschenkoi Hamet et P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fedtschenkoi Hamet et Perr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gastonis-bonnierii Hamet et 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hildebrandtii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humilis Britt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laciniat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longiflora Schlechter et Medley Vood cv. Coccin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mangini Hamet et P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marmorata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marnieriana H. Jacob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millotii Hamet et 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nyikae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orgyalis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peteri Wer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pinnata (Lam.) Pers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prolifera (Browie) Ham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pumila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rhombopilosa Mann. et Bo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rosei Raym.-Hamet &amp; H.Perrier var. serratifolia ( Humbert ) J.M.H.Sha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rotundifoli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capigera Welw. ex Oli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errata Mann. et Bo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p. 1 K. mortagei....K. cre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p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p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synsepal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thyrsiflora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tomentosa Ba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tomentosa Bak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tubiflora (Harvey) Ham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welwitschii Adan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x kewensis Thiselton-Dy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choe zimbabwensis Rend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elia pinnata (Jacq.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phofia galpinii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hode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lreuteria paniculata Lax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ia amabilis Frit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ia bogotensis (Nichols.) Frit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ia eriantha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ia eriantha Hanst. cv. Bibb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ia lindenii Han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linga monocephala Rott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elia ancep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elia gouldiana Rei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elia lundii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stroemia ind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hr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stroemia speciosa P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hr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ranthus aurantiacus (DC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ranthus blandus (Haw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1 (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3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Acule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Chelsea Ge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Flav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Niv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camara L. cv. Samanth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ana viburnoides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cerasus officinalis M. Ro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us nobil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us nobilis L. cv. Ovalifolius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dula angustifoli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anopteris crustacea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anopteris cv. Tatsu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anopteris cv. Upright for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anopteris lomarioides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anopteris luzonensis Hennip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bouria cooperi (Hook. f.) J. P. Jesso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bouria socialis (Baker) Jesso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a guinensis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phillum reflexum S. S. Why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or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or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sor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tochilus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ucaena leucocephala (Lam.) de W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ia grandiflora (R. Br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japonicum Thunb. cv. Rotundifoli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lucidum Ait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ovalifolium Ha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ovalifolium Hassk. cv. Aureo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ovalifolium Hassk.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strum quihoui Ca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aeopsis brasiliensis (Glaz.) Affol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aeopsis carolinensis Coult. et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aeops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aris plicata Franch. &amp; Sav. пожа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aris viridiflora (Blume) Lindl пожа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pia dulcis Trevi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mbar styraciflu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ing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dendron tulipife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ceae A. L. de Jussieu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graminifolia (L.)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muscari (Decne)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muscari (Decne) Bailey cv. Gold B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platyphylla F.T.Wang &amp; T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spicata (Thunb.)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spicata (Thunb.) Lour. cv. Variegata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ope spicata (Thunb.) Lour. cv. Variegata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chi chinensis So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nd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aucampiae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aucampiae L.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bromfieldii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9/101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fulviceps (N. E. Br.)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gesinae De Bo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hookeri (Berger) Schwantes C 11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insularis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lesliei (N.E. Br.) N.E. Br. ssp. lesliei var. leslie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lesliei (N.E. Br.) N.E. Br. var. horhii de Boer C 1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lesliei (N.E. Br.) N.E. Br. var. minor de Bo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marmorata N. E. Brown. var. elisae (De Boer) Co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olivacea L.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salicola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8/3798/51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schwantesii Din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turbiniformis N.E.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ps werneri Schwantes &amp; Jacob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lia cardinal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tophyllum citreum Guillau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icera japonica Thum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icera japonica Thumb. cv. Reticul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icera nitida Wi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xagramma lanceolata (Sw.)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cv. Green Lea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cv. Jade Velv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cv. Jasper Velv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isia discolor (Ker - Gawl.) A. Rich. var. dawsoniana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ia secunda Sieden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cium tenue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coris radiata (L'Her.)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coris squamigera Maxi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imachia congestiflora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ulaceae Ven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imachia minoricensis Rodri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ulaceae Ven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ionotus serratus D.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damia integrifolia Maiden et Betc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fadyena unguis-cati ( L. ) A.H.Gent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lura pomifera (Raf.) C. K. Schnei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ceae Link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a calophylla Pitar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s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a sp. aff. salic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s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ashei Wea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ceae A. L. de Jussieu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biondii Pam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ceae A. L. de Jussieu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grandiflo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ceae A. L. de Jussieu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onia lomariifolia Take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onia nepalensis DC. ex Dipp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x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 coccige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 coccigera L. cv. Stricta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 glab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pigh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viscus arboreus C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evilla sp. (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evilla splendens (Hook. f.) Wood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a maculata (Martius)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a maculosa (Hook.)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a variegata (Jacobi)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hot carthaginensis (Jacq.) Muell. Arg. (Батуми откр. грун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a bicolor Ker - Gaw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a leuconeura Moor. var. erythroneu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a leuconeura Moor. var. kerchoveana Moo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a leuconeura Moor. var. kerchoveana Moor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gravia pict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graviaceae Choi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lea quadr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leaceae Mirb. in Lam. &amp; Mir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lea strigos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leaceae Mirb. in Lam. &amp; Mir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ren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devallia coccinea Linden ex Lind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devallia scitula W. Koeni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devallia sp. cv. 2 (бел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devallia tovarensis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llaria porphyrostele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lla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llaria tenuifoli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illa magnific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toma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illa magnifica Lindl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toma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leuca styphelioides Sm. Melaleuca styphelioides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phaerula ramosa (L.) Kla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a azedarach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yta denhamii See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sequoia glyptostoboides Hu et Che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sideros excelsa Soland. ex Gaer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sideros kermadecensis W.R.B.Oliv. cv. Twist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sideros kermadecensis W.R.B.Oliv. cv.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itrus australasica (F.Muell.) Swing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gramma vaccinifolia (Langsd. et Fisch.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/68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lepia platyphylla (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lepia sp. aff. tenera Chr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lepia strigosa (Thunb.) C.Presl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lepia strigosa (Thunb.) C.Presl f. crispa cv. Shish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staedtiaceae Lots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diversifolium ( Willd.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fortunei (T. Moore) Chi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musifolium (Blume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teropus (Blume) Copel. cv. Mi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teropus (Blume) Copel. cv. Trid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teropus (Blume) Copel. cv. Windelov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unctatum (L.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/41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unctatum (L.) Copel. cv. Green F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punctatum (L.) Copel. cv. Ramo-Crist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r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nia ternata ((Vell.) Robin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 -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ia flavescen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ilis jalap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anthus sinensis (Thunb.) Anderss. cv. Zebrin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rdica rostrata A. Zim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coccineum Pa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ellenbecki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/2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guentheri Pa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magnificum E.A. Bru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rhisophorum P.R.O. Ba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ritchiei P.R.O.Ba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schube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stapelioides Pax 1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denium stapelioides Pax 2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amydros Sve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anagensis Pra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atlantica Ba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brachycaulon Low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laxiflora (DC.) Bol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muralis (Webb) Chr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polyphyll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nthes subcrassicaulis (O. Ktze.) Pra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costus unuflorus (Poep. ex O. G. Pet.) Maa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acuminat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acuminat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/2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adanson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borsigian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borsigiana C. Koch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delicios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sp. 2.1 ( M. dubia Engl. et Krause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/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tera standleyana G.S.Bunting Monstera standleyana G.S.Bunting cv. Co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ga drouhardi Jumel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g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hosma riparium Hoch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hlenbeckia australis Meiss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hlenbeckia complexa (A. Cunn.) Meiss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hlenbeckia complexa (A. Cunn.) Meissn. cv. Mao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annia loriformis (Hassk.) Rolla et K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a exot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a koenigii (L.) Spre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nana Lou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ornata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ornata Roxb. cv. Standard Lave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paradisia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sikkimensis Kur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violacea How. ex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porum debile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po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ca californica S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caceae Blum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ocarpa cordifolia Lieb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ocarp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ocarp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iocarpa stipitata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sine africa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s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var. italic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var. leucocarp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cv. Boe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 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cv. Microphy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31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cv. Microphyll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communis L. cv. Mucro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us longifolia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eia wallichiana (C. Presl)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a domestic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a domestica Thunb. cv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ocalyx adenosiphon (Leeuwenb.) Wieh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ocalyx forgetii Sprag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ocalyx lynchii Spragu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anthus albus Chaute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anthus fritschii Hoeh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anthus gregarius D.L. Den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anthus longipes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litsea sericea ( Blume ) Koid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ampullacea (Morren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carolinae (Beer.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carolinae (Beer.) L.B. Smith cv. Tricolor Perfe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marmorata (Baker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sarmentosa (Regel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spectabilis (Moore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regelia tristis L.B.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bisserata (Swartz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bisserata (Swartz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7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bisserata (Swartz) Schott cv. 'Furcans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/059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 cv.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 cv. Duff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. cv. Ha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. cv. Petticoa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cordifolia (L.) C. Presl. cv. Plum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Alvar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Child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Cordit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Emina Dragon Ta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Fluffy Ruff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Green Fantas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Green La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Green Mome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Hil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Mari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So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Teddy Juni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Vero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Wittmanii (Roseveltii Plumosa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exaltata (L.) Schott cv. от cv. Child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hirsutula (Forst.)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rolepis pendula (Raddi) J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ndraceae (J. Sm.) R.C. Ching ex Pic.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ne humilis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ne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um oleander L. cv. Alba Ple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um oleander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um oleander L. cv.1 (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um oleander L. cv.2 (беже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um oleander L. cv.3 (желт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demia diversifolia Te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iaceae Ma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ularium billbergioides (Schult.fil.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ularium purpureum Be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hidium crassifolium (L.) Lellin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hidium crassifolium (L.) Lellin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hidium crassifolium (L.) Lellin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 greenei S. Watson ex Trelea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inaceae Naka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tea africana Reichb. ex Harv. &amp; So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m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nthes arbo-tristis Lin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na atropurpure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naceae A.P. de Candoll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glossum grande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nema sp. aff. schomburgkianum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nema strictum (Nees) Kunt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eceoclades maculata (Lindl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 europa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cv. Jiuhba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fimbriat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flexuosum Si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hybr. cv. Pacific Sunri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lanceolatum x krameri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sp. (желтая губ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sp. (куль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sphacelatum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31/с/02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dium tigrinum Llave et Lex. var. splendidum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chingii F.T. Wang et T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jaburan Lodd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japonicus (L. f.) Ker.-Gaw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japonicus (L. f.) Ker.-Gawl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planiscapus Nac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planiscapus Nacai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planiscapus Nacai cv. Nigricans Black Drag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iopogon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lismenus hirtellus (L.) Beauv. (0. undulatifolius (Ard.) Beauv. var. japonicus 6049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lismenus hirtellus (L.) Beauv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bea variegata Ha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opanax capitatus Decne. &amp; Pl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ithidium densum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ithophora radicans (Rchb.f. ) Garay &amp; Pab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banche hederae Dub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banch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stachys fimbriata (Turcz.) A.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stachys thyrsiflora Fis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phytum saxicola (Ule) L. B.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siphon stamineus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ularia caulescens (Mill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ularia deltoides (L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thus fragrans (Franch.) P.S. 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thus heterophyllus (G. Don) P.S. 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thus heterophyllus (G. Don) P.S. Green cv. Goshi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thus heterophyllus (G. Don) P.S. Green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thus serrulatus Reh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33(а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aceae Hoffmanseg et Link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omeles subrotunda C. 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ospermum ecklonis (DC.) Nor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armiana Van Jaars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capensis L.H.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carnosa Le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euphorbioides Hut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quercifoli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onna sedifoli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carnosa Mol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9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cornicul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corymbosa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corymbosa DC. cv. Aurea Reticulata (O. martiana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deppei Lodd. ex Sweet (O. tetraphyll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deppei Lodd. ex Sweet cv. Iron Cro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flav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hedisaroides H. B. K.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latifolia Humb., Bonpl. et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megallorhiz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ortgiesii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peduncularis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rosea Jacq. ? (бонс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spiralis subsp. vulcanicola (Donn. Sm.) Lourteig cv. Zinfand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succulenta Ba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triangularis A. St. H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triangularis A. St. Hil. cv J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triangularis A. St. Hil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triangularis A. St. Hil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s triangularis A. St. Hil. cv. Mij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lid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ira aquatica Aub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/6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caceae Kunt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cormus discolor (Benth.) Coville ex Sta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rd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bracteosum Link, Klotzsch et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compact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compactum Rose cv. Weinberg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compactum Rose cv. Weinbergii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glutinicaule Mo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oviferum J. A.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hytum viride E. Wal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brevicaule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geayi Costantin et Bo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к/38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lamerei Dra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lamerei Drake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meridionale (H.Perrier) Pich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rosulatum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rutenbergianum Vat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к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podium saundersi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1/05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ystachys lutea Ne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avana prasinata ( Ker Gawl. )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ratium maritim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us latifolius P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us tectorius Parcin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us tectorius Parcins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us tectorius Parcins. cv. Veitch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an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orea jasminoides (Lindl.) Schu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armeniacum S.C.Chen &amp; F.Y.Li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charlesworthii Pfitz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cv. King Arthu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cv. Pinocchi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40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esquirolei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gratrixeanum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hainanense Fowl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hirsutissimum (Lindl.) Pfitz. ((Lindl.ex Hook) Ste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insigne (Wall.) Pfit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insigne (Wall.) Pfitz. cv. Sanderi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lowii (Lindl.) Ste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malipoense S. C. Chen et Z. H. Ts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moquetteanum ( J.J.Sm. ) Fowl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hiopedil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henocissus henryana (Hemsl.) Graebn. ex Diels et Gilg ??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henocissus insertus (Kern) Frits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henocissus tricuspidata (Siebold et Zucc) Planch. cv. Veitch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aurantia Andrew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biflor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boenderii J.M. MacDoug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apsularis L. cv. Vanilla Cre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oerul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oerulea L. cv. Constance Elli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oriacea A.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v. Amet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cv. Fledermou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edulis Si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/30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edulis Si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foetid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foetida L. cv. Albifl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guatemalensis S.Watson ex W.T.Brigha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helleri Pey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murucuj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quadrangular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1/8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sp. 1 (Ecuador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sp. 4 (Costa Ric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suber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subpeltata Ort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trifasciata Leh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 vitifolia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flo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nia hastata C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7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nia multiflora A. St. H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cymbiferus Schlt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tithymaloides (L.) Po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tithymaloides (L.) Poit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tithymaloides (L.) Poit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tithymaloides (L.) Poit. cv. Aureoviridis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lanthus tithymaloides (L.) Poit. cv. Silver Slipp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inium alchemilloides (L.) L'Her. ex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1/75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× tortuosum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alternans 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allosum E. Me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otyledonis L' Herit.ъжб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rispum RH (Regal Hybrids) cv. Starlight Magi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rithmifolium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 - hybr. cv. Veronica Contrer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eyes B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eyes Burgu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eyes Or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eyes Ra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Angeleyes Vio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Eskay Vergl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cv. Madame Saler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denticulatum Jacq. cv. Filicifoli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echinatum Cu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fischeri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ibbosum (L.) L'Hér. ex Ai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(крас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1 (темно-лил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4 (сиренево-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5 (лососево-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6 (алый, верх лепестки малин., с борд. пятнам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lba (усл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risto Aprico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risto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risto Clara Shu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risto Lava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Aristo Viol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Candy Flovers Dark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Carisbroo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Fabio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Lawender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Lo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Mandar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Rom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Susan Pier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Swedich Angel (Angel hybr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ndiflorum Willd. cv. Turkish Cof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veolens L' Her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veolens L' Herit cv. Bontros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graveolens L' Herit cv. Lady Plymou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hispidum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1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Ivy - hybr. (P. peltatumn x P. zonale) cv. Harlequin Pretty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Ivy - hybr. (P. peltatumn x P. zonale) cv. Milfield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(кораллово-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(кр. махр., бархатн. цв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(ярко-розовая, махровая, круп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2 (темно-розов., полумахр.барх., на верх. леп. черн. шт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4 (бел. с малиновой окантовко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5 (свек., бархат., полумахр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7 (насыщ. красн., махр. барх., крупн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8 (сирен., махр., компактн. куст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Black Magi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Blanche Roc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Blanche Roch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/6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Crocodi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Crymson Supre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Deep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Dresden Amet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Elegan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Ev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Girofl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1/5872погиб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Global Stars and Strip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Jack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La Fr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Mexico Granat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Mexico Tomc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Princess of He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Red Sybi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Sibil Holm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Tomc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Tornad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Vick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Vill de Paris Ros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peltatum (L.) L'Her. ex Ait. cv. Woods Surpri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sp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sp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tetragonum (L.f.) L'Hé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tomentosum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tongaense Vor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(красный немах. острые лепестк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(красный полумахр, пестрые листь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1 (крас. немахр. с бел серед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2 (малиново-красный немах. фиалковидн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3 (красный, розоцветн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4 (белый, с розовым оттенко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5 (розов., простой, с красн. крапом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6 (белая полумахр., карлик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8 получен как Mrs. Pollo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Appleblossom Rosebu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Astrach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everly Par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ird Danc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lack Kn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lack Velvet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lack Velwet Salm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old Charm Dark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Born Hol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Caroline Schmid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Catherine Whe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Chelsea Ge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Ch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eacon Fina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eacon Fina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eacon Lilac Mi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eacon Picot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eni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ictinict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iemietrii Shafer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on Chive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resden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Dylan Chero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Elite 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Fairfield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Frank Hedd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Gwen Leving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Happy of New Li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Happy Trou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Helter Skel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/6232/58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Leaming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Meadowside Fanc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Mike We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Monica Ms. Ev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Mrs. Quil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Nan We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Nettlestea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Norrl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Occold Lag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Orange Glit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ink Golden Harry Hieo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ink I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ink Ramb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lum Ramb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riory Char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Purple Ha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Qeen E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Red Pand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Richard Hodg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Rose Start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Ruby Rosebu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Schone Hele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Smantha Stam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St. Lawren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Star Dust M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Susan Pay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Tama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Towd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Vancouver Centenni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White Spla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rgonium zonale (L.) Ait. cv. Звезда Подмосковь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osanthes argenteostriata Aver. et N. Tanak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8/93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osanthes macrostegia H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osanthe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ea atropurpurea (L.) L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ea falcata (R.Br.) F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ea ovata (Desv.) Wea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1/7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ea rotundifolia (Forst.)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daveauana (Godefr.) N. E. Br. (P. repens Merr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pulchr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tsoongii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onia viridis C.H. Wr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isetum setaceum (Forsk.) Chiov. cv. Rubr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isetum villosum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calia sp. (Monticalia sp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phragma begoniifolia Wall. ex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phragma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s lanceolata (Forssk.) Defleurs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s lanceolata (Forssk.) Defleurs cv.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s lanceolata (Forssk.) Defleurs cv. бледно-розова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angulata H.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argyrea (Mig.) E. Moor (P. sandersii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asperula Hutchison &amp;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6/10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bernhardiana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mpylotropa A. W. H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Ross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aperata Yunck.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lusiifolia (Jack.)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lusiifolia (Jack.) Hook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lusiifolia (Jack.) Hook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lusiifolia (Jack.) Hook. cv. Jewelr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olumbiana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columella Rauh et P. C. Hutchi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dolabriformis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fenzlei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ferreyrae Yunc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flexicaulis Waw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fraseri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alapagensis Hook. f. ex Miq. 86-G-33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alioides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labella (Swartz)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labella (Swartz) A. Dietr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labella (Swartz) A. Dietr. cv. Aurea Variegat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riseoargentea Yunc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griseoargentea Yunck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hoffmannii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hoffmannii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hybrida hort. (P. carcophylla x P. caperat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incana (Haw.)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maculosa (L.)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malmeana Dahl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meridensis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meridensis hort. cv. Macul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 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nivalis Mi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 cv. Aureo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 cv. Crass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 cv. Green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 cv. Magnolie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btusifolia (L.) A. Dietr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rba Bu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rba Bunt. cv. Pix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rba Bunt. cv. Pixie Li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orba Bunt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pereskiifolia (Jacq.) N. B.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pernabucensis Mi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polybotria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polystachy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puteolata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resedaeflora Linden et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rhombea Ruiz et P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rotundifolia H. B. K. var. pilosi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rubella (Haw.)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erpens (Swartz) Lou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erpens (Swartz) Loud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erpens (Swartz) Loud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incorana C.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(caperata Yunck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0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0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0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0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1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1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1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aff. rhomb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p. aff. velut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stolonifera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mia trifolia A. Die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ettya mucronata (L. f.) Gaudich. ex A. Spre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ea american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a volubil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cosmea flaccida W. G. Crai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cosmea forrestii W. G. Crai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cosmea forrestii W. G. Craib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cosmea rosettifolia C.Y. Wu ex H.W. 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edranassa carmioli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edranassa tunguraguae Raven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 (желто-розовый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 Brother Gi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 Elegant Karin Aloh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 Liverpoo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cv. Pan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laenopsis lueddemanniana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bipennifoli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bipinnatifidum Sohott ex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bipinnatifidum Sohott ex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bipinnatifidum Sohott ex Endl. cv. Gold Sat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olombianum R.E. Schu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Evan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Goldi Lo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Lennet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Pink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Silver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White Kn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cv. Xanadu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duisberg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ichleri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legans Krau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 Emerald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 Imperial 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 Imperial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 Painted La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erubescens C. Koch et Augustin cv. Royal Majes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odendron glaziovii Hook. fil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goeldii G. M. Barros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hastatum C. Koch et Sell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imbe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imbe Schott cv. Jose Buo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krebs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lacerum (Jacg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mamei And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martianum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melanochrysum Linden et And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/4301/46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microstichum Standl et L. O. Wilia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ornat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pedatum (Hook)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pedatum (Hook) Kunth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quercifolium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radiat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recurvifolium S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agittifoli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candens C. Koch et H. Sell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candens C. Koch et H. Sello f. micans (Klotzsch) Bunt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candens C. Koch et H. Sello ssp. oxycardium cv. Aure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7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 3 (Сингапур 83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 aff. krebsii Schott (Бразилия, Манаус 86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p. с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squamiferum Poepp. N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odendron squamiferum Poepp. N2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tripartitum (Jacg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verrucosum Mathieu ex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odendron x cv. Tux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lebodium aureum (L.)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lebodium aureum (L.) Smith cv. Glauc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/70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lebodium aureum (L.) Smith cv. Mandai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 canariensis Chabau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 reclinat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 teophrastii Creut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chinens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conchoide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imbricata Roxb. ex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imbricata Roxb. ex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lidot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um tenax Fors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2/69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um tenax Forst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rmiaceae J.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cv. Cape Suns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cv. Les Dirroull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cv. Mem Dich Clemen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lindleyanum (M.R.Schomb. ex Lindl.)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pearsei (Rchb.f.) Rauh et Sengha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gmipedium sedenii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anthus angustifolius Swa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anthus arbuscula (Sw.) J. F. Gm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anthus grandifoli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anthus x elongatus (Steud.) Web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tis scolopendrium (L.) New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71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tis scolopendrium (L.) Newm. cv. Margin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tis scolopendrium (L.) Newm. cv. Serratifoli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tis scolopendrium (L.) Newm. cv. Undulatum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1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leniaceae Newma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ostachys bambusoides Sieb. et Zu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ostachys henonis Mitf. cv. Niger (P. puberula Macino) ? Кишин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matosorus scolopendria (Burm.) Pic. Se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matosorus scolopendria (Burm.) Pic. Ser. cv. Crocodi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osiphon loddigesii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anthus pillansii N.E.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is floribunda (Pursh) Benth. et.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is japonica (Thunb.) D. Don ex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is japonica (Thunb.) D. Don ex G. Don cv. Little Hea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boniana Gagnep. (P. intermedia Urb. Куба)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cadierei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crassifolia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depressa (Swartz)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depressa (Swartz) Blume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gesnerioides I.A. Grudzunskay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glaucophylla Killi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grandis Wedd. (P. grandifolia Blume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hamaoi Mac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hybr. (P. grandis x P. nummulariaefoli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microphylla (L.) Liebn. (P. muscos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microphylla (L.) Liebn. cv. Fescu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microphylla (L.) Liebn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muscosa Lindl. P. muscosa Hort. et Wedd. = P. serpillifol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nipensis U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notata C. H. Wr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nummulariaеfolia (Swartz) Wed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peperomioides Die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plataniflora C.H. Wrig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pumila A. Gr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repens (Swartz) Wedd. (Куб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. 7 aff. pleuroneu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ruceana Wedd. cv. P. pubescens cv. Norfol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ruceana Wedd. cv. Aluminii ('Metallica'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ruceana Wedd. cv. Bronz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ruceana Wedd. cv. Silver Panamig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a spruceana Wedd. cv. Silver Tr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llia tripartita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llia tripartita Schott cv. Atropurp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uicula moranensis H. B. et 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ibulariaceae Rich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uicula moranensis H. B. et K. var. neovulcanica cv. Chic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ibulariaceae Rich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uicula sp cv. Wes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ibulariaceae Rich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us pine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futokadsura Sieb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long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ornatum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sarmentosum Rox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tiliaefolium Schltr. et Ch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variabile Trelea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eae C. A. Agard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nia brunoniana Eng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ct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acia lentisc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rd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cairnia bromeliifolia L'Hé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cairnia flammea Lind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cairnia flammea Lind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cairnia werckleana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cairnia xanthocalyx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hecellobium dulce Ben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6/75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crassifolium Sol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heterophyllum Fran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heterophyllum Franch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tenuifolium Sol. ex Gaert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tobira Drya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tobira Dryand. cv. Nan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tobira Dryand.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um undulatum Ve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ospor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cerium bifurcatum (Cav.) C.Chr. var. bifurc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cerium grande (Fee)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cer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cladus orientalis (L.) Franco cv. Siebold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cladus orientalis (L.) Franco cv. Str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argentatus cv. Hill Hou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caninus Rho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ciliatus E. M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coerulescens (Guerke) R.H. Willem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ernstii Cod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forsteri (Benth.) cv. Green end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forsteri (Benth.) cv. Marginatus (syn. P. coleoides Benth. cv. 'Marginaus'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fruticosus L'Hé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hadiensis var. tomentosus (Benth.) Cod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madagascariensis (Pers.) Benth. cv. Mediopi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oertendahlii Th. Fri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oertendahlii Th. Fries cv. Silver S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ornatus Cod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prostratus Gurk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/62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purpuratus H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venteri van Jaarsv. &amp; L.Hank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tranthus zatarhendi ( Benth. ) E.A.Bru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2/8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blastus pygmaeus (Miq.) Nakai cv. Distich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ne formosana Hayata cv. Alba восстановлена Бин 12.11.1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ne yunnanensis (Rolfe)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pilos beaufortensis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pilos bolusii (Hook. f.) NE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pilos fergusoniae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pilos nelii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pilos simulans (Marl.) NE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ostachya pruinosa (Regel) K. Schu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aculeata Luer &amp; Hi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alvaroi C.A. Luer &amp; R.R. Escob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cardiothallis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gale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gelid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lilijae Folda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naviculari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phalangifera (C. Presl)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pic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restrepioides cv. Dragonsto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andemanii Lu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clerophyll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p. Spreckin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tricta Lu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strobilifera F.Lehm. &amp; Kraenz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urothallis trunc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o capensis Thum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o indica L. cv. Ros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o zeylan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eria cv. Georgeous T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eria cv. Moir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eria cv. Pendulous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eria pudic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us macrophyllus (Thunb.)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ocarpaceae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us salignus D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us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carpus spinulosa R. Br. ex Mi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ocarpaceae 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atherum crinitum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natherum paniceum Hackel cv. Monica восстановлен 201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nthes tuber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nthes tuberosa L. cv. The Per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um capitatum Buch. -Ham. ex D.D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o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um australe F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um formosanum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balfouriana (Hort. ex Andre) L.H. Bailey cv. Fabi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balfouriana (Hort. ex Andre) L.H. Bailey cv. Marg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balfouriana (Hort. ex Andre) L.H. Bailey cv. Pinnocki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ilicifolia (C. Moore ex E. Fourn.)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ilicifolia (C. Moore ex E. Fourn.) Bailey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ilicifolia (C. Moore ex E. Fourn.) Bailey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ruticosus Har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ruticosus Harms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fruticosus Harms. cv. Multifi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paniculata Baker or P. guilfoylei L.H.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cias paniculata Baker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tichum munitum (Kaulf.) C. Pres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Ching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tichum tsus-simense (Hook.) Smi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/78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irus trifoliata (L.) Ra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irus trifoliata (L.) Raf. cv. Flying Drag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hieva disema Schlt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pax elwesii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phyrocoma pohliana Sched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ria afra Jacq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ria afra Jacq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ria afra Jacq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os chinensis (Rafin.) Mer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os scand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os seemann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na microphylla Turc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ulina linearifolia ( W.T.Wang ) Yin Z.Wa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ulina tabacum H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opis caldenia Burka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alatum (Ness) Radl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atropurpureum Bai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atropurpureum Bailey cv. Aur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atropurpureum Bailey cv.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atropurpureum Bailey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reticulatum (Hook. fil.) Radl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sinuatum Shi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eranthemum tuberculatum Radl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panax arboreus K.Ko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sasa japonica Mak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sasa japonica Makino cv. Tsutsum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dium cattleyanum Sab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dium guajav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dium guajava L. cv. Jimin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dium guajava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dium littorale Radd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ilotum nudum (L.) Beauv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9/42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lotaceae Kanitz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ophy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ophy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Albo-line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Alexandra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Maj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Park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Row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cretica L. cv. Wimsett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dentata For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long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multifida ? пришел как P. cret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multifida Swart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palustris Poir. cv. or P. straminea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quadriaurita Retz. cv. Argyra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quadriaurita Retz. cv. Tricolor Pteris aspericaulis "Tricolor"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serrulata For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sp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sp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tremula R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6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umbrosa Brow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s vitta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eridaceae Rei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terodiscus aurantiacus Welw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l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ca granat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c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ca granatum L. cv. N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ic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ya berteroniana Mez in C.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ya boliviensi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ya chilensis Mol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ya mirabilis (Mag.) L. 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07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ya venusta Phil. in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cantha angustifolia (Franch.) Schnei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4/26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canth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canth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cantha sp. (красные плоды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ostegia venusta Mie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bonii (Christ) C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costata ( C.Presl ) Tagawa &amp; K.Iwat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drakeana (Franch) Chin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lingua (Thunb.) Far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lingua (Thunb.) Farw. cv. Ogon Nishi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 Bercht. &amp; J. Pres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rosia piloselloides (L.) M.G.Price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od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cus agrifolia N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cu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cus virginiana M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nelia liboniana (De Jonghe)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rmachera sinica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iolepsis umbellata (Thunb.) Mak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ia carnea (Andr.)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ia sp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usatia vivipara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affinis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decursiva (Roxb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honkongensis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/81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schotti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hidophor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is excelsa Henry ex Reh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nchostilis giganthea cv.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zophora mangl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zopho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a japonica (Thunb.) Roth. cv. Albomargin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a japonica (Thunb.) Roth. cv.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arborescens (Pursh) To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austrinum (Small) Reh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brachycarpum auc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alendulaceum (Michx.) To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atawbiense Michx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iliicalyx Fr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dolph Gril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don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edis Ev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iko Pin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iko Re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mbros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hododendron cv. Andenken an Vater Drewitz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Aquare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Bunte Sh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Coelest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Concin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Ei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Ernesty Thie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Esmeral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Favor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Favorite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Flamenc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Friedhelm Schever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Furgli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Gitt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Hana Asob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Hek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Hex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Ilo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Ing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Kassand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Kocho-no-ma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Kure Ju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Lilae Ti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Lucina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adam Van der Gruys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ax Schae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evrouw Gerard Ki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ichell-Mar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-me Jeon Peter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Mont Ventou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Nanda Dev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Niob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Nordlich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Ostale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Ott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Princess Ind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Re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Ru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achsenste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chn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ekide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im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ooto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Stella Mar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Terra Nov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Tes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Triv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Vervaene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Witte Vo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Аленький Цветоче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Будёнове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Весн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Жемч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2/90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Киевский Валь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Киевский Валь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Ми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Смуглян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Цыганоч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Юрий Гагари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cv. Яблонь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fortunei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hybrid №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indicum (L.)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indicum (L.) Sweet cv. Conci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1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japonicum cv. Aure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maxim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molle (Blume)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mucronatum (Blume)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pontic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Sazuki Group cv. White усл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sp. (№ 3 от Синоды 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числится как cv. Flori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odendron числится как cv. Юност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eo spathacea (Swartz) Stear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eo spathacea (Swartz) Stearn cv. Compac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eo spathacea (Swartz) Stearn cv. Compacta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eo spathacea (Swartz) Stearn cv. Vit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mbophyllum dolabriforme (L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mbophyllum rhomboideum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us aromatica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rd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glossum gardneri W.L.Theob. &amp; Gru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stylis retusa (L.)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stylis retusa (L.) Blu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sty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sty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nchostyl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tidophyllum tomentosum (L.)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na humilis L. cv. Auranti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tolacc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na tinctoria Ham. ex G. D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tolacc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ia decora (Lem.) Rchb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dana petasitis ( Sims. ) H.Rob. &amp; Brette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marinus officinali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chartacea (T. Anders.) D.C. Wassha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devosiana hort. Makoy ex E. Moo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graecizans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humilis Rohl. et Nee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portellae Hook. fi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rosea Ma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llia tuber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hra adiantiformis (G.Forst.) C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hra aristata (Forst.) Ching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/27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hia leipoldtii L. Bo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hia perfoliata (Mill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hia uncinata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aculeat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colchicus Y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hypogloss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hypogloss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hypophyll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sp. 2 м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us streptophyllus Y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c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ia equisetiformis Schlecht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ia equisetiformis Schlechtd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l adansonii Gue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l bermudana Bailey (S. blackburniana Hems L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l guatemalensis Be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l minor (Jacq.) P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l palmetto (Walt.) Lodd. ex Schu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72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arum officinar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arum officinarum L. cv. Rubr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retia theezans Bron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m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paulia brevipilosa B.L. 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paulia confusa 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paulia magungensis E.P.Robert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paulia orbicularis B.L. 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paulia rupicola B.L.Bur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a dumetorum Andrz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 auriculata Aub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 auriculata var. olfers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 minim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i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ia nobilis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c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cu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aceae ……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aethiopica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bacularis Pfennig ex A.Butler &amp; Jankals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4/69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ballyi L.E.Newton cv. Minn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canaliculata Carrie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concinna N.E.Br. cv. Giant Tea Sp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cylindrica Bojer cv. Sky L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dooner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dooneri N.E. Br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fischeri (Baker) Mara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francisii Chahini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6/7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gracilis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hyacinthina ??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hyacinthoides (L.) Dru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hyacinthoides (L.) Druce cv. Aurea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hyacinthoides (L.) Druce cv. Siam Sil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hyacinthoides (L.) Druce cv. White Striped Gia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kirkii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kirkii Baker var. kirk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parva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patens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pearsonii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perrotii Warb. cv. Midnight Founta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pinguicula P.R.O. Bal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af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2 Замб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aff. cylindrica Boj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aff. hyacinthoides (L.) Dru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aff. stuckyi Godef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p. MB1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tuckyi God.-Le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ubspicat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subspicata Baker cv. Zuluens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2 Solid Gold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Black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Black Su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Black Sun City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Futura Super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Gigant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Golden Hah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Golden Sa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Golden F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Silver Fla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Splac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Streaker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ahnii White проверить название в ИНЕТ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Henny's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Kr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Moonsh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Silver Bus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Silver Clou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Silver Hah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Silver M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Twister Kr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cv. Twister Sis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var. laurentii (De Wild.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ieria trifasciata Hort. ex Prain сv. Bantel's Sensat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aenaceae Salisbury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lina pinnata Vi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cocca confusa Sea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76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cocca ruscifolia Stap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cocca saligna Muell. 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6/76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stemma viminale (Linn.) R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matum guttatum (Wal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urus cernu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uraceae E. Mey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 sarmentosa L. f. (S. veitchian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 sarmentosa L. f. cv. Tricolor (S. veitchiana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doxus multiflorus (Martyn) Raf. subsp. katharinae (Baker) Friis et Nord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doxus multiflorus (Martyn) Raf. subsp. katharinae (Baker) Friis et Nordal cv. Konig Alb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evola hainanensis H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e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phyglottis sp. aff. S. prolifera Co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ueria calycotricha Ne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ctinophylla Har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Caroli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J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Jan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Moon Dro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Rena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Sof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arboricola (Hayata) Merrill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elegantissima (Veitch et Mast.) Lowry et Frod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elegantissima (Veitch et Mast.) Lowry et Frodin cv. Cast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elegantissima (Veitch et Mast.) Lowry et Frodin cv. Gemi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elegantissima (Veitch et Mast.) Lowry et Frodin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odorata (Blanco) Merr. &amp; Rolf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flera petelotii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nus molle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ard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smatoglottis neoguinensis (Andre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smatoglottis walichi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enorchis gemmata (Lindl.) J.J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mburgk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tia brachypetala So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/28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tia latifoli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lla pauciflora Link. ex Schult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lla peruvia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lla peruviana L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ndapsus pictus Hassk. cv. Argyrae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ndapsus pictus Hass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rpus cernuus Vah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rpus parvulus Roem. &amp; Schu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e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phularia pentaphylla (Bl.) Fe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lliaceae (Gaud.) M.R. Schomb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adolphi Raym.-Ham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allantoides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bellum Rose ex Prae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brevifolium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burrito Mo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hontalense Alexand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lavifoli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ompact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ompactum Rose cv. Albo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ompress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confusum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dasyphyllum L. var. macrophyllum Rouyi et C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dendroideum Moc. et Ses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furfuraceum Mo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gracile C. A. Mey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griseum Prae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hintonii R.T. Cla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hirsut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hultenii Froderstro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ineare Thun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ineare Thunb. cv. Albo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ineare Thunb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ucidum R.T. Cla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ucidum R.T. Clausen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a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luteoviride R. T. Cla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akinoi Maxim. cv. Og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akinoi Maxim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exicanum Bri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exicanum Britt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oranense H. B. et K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oranense H. B. et K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morganianum E. Walt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nussbaumerianum Bit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nutans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pachyphyll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palmerii S. Wats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papillicaulum G.L.Neso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potosin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ruben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rubrotinctum R.T. Clau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rubrotinctum R.T. Clausen cv. Auro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armentosum Bunge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ediforme Raym.-Ham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6/68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ieboldii Swe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ieboldii Sweet cv. Mediopic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stahlii Solm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/04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ternatum Michx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tetractinum Froder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um treleasei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apoda (L.) Fe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biformis A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brevipes A.Brau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delicatula (Desv.) Als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34/07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erythropus (Mart.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helferi Wa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intermedia ( Blume 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involvens ( Sw. 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kraussiana (G. Kunze) A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kraussiana (G. Kunze) A. Br.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kraussiana (G. Kunze) A. Br. var. paulfer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martensii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9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martensii Spring cv. Watsoni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martensii Spring var. albo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mnioides (Sieber ex Hook. &amp; Grev.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pallescens (C. Presl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pennata ( D.Don ) Sp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plana (Desv. ex Poir.) Hier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sp. ostenfield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aginella uncinata Spring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 vogelii Me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ginellaceae Willcomm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era radicans Ca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en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ervivella alba (Edgew.) Stap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ervivum cv. Oddi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acaulis (L. f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aizoides (DC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articulatus (L. f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articulatus (L. f.) Sch. Bip. cv. Variegat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barbertonicus Kla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cephalophorus (Compton) H.Jacobsen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citriformis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crassissimus Humb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cuneatus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cylindricus (A. Berger) H. Jacob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fulgens (Hook. f.) G. Nichols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haworthii (Haw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herreanus Din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jacobseni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kleinia (L.) Le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kleiniiformis Sue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longiflorus (DC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longiflorus var. madagascariensis (Humbert)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macroglossus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macroglossus DC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medley-woodii Hut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mikanioides Otto ex Wal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 -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obovatus Ar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paniculatus Drege ex Harv. &amp; Son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praecox (Cav.)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radicans Sch.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rowleyanus H. Jakobs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caposus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empervivus (Forssk.) Sch. Bi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erpens G.D.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piculosus (T. Sheph.)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stapeliiformis E. Phillip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cio tropaeolifolius MacOwan ex F.Mue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oia sempervirens 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odi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ssa japonica Dippel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aria palmifolia Stap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creasia purpurea Boo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creasia purpurea Boom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yrigia humbertii Keraud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ataea kumasasa (Zoll.) Mak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cv. Fairilan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cv. Krezdorn Yell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cv. Krezdorn Yell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eumorpha H.E.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leucotricha (Hoehne) H.E.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ingia sellovii (Mart.) Wieh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crassula densirosulata A. Ba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/61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crassula indica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crassula yunnanensis (Franch.) A. Ber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crassula yunnanensis (Franch.) A. Berger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yrinchium striatum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mmia japonica Thunb. cv. Rubell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ax asper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ac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lia decora Bate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lia sp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dra maxima (Sessé &amp; Moc.) P. S. Gr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burchellii Dun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capsicastrum Link et Schauer. cv. Orang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linnaeanum F.N. Hepper &amp; P.-M.L. Jae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malacoxylon Send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muricatum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pyracanthum 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um uleanum Bit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irolia soleirolii (Regel) Den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irolia soleirolii (Regel) Dendy cv. Argent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irolia soleirolii (Regel) Dendy cv.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cv. Avata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repens (Gurke) J.K. Mor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Carefree Jad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Fishet Stocking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Palisand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Pineap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Pineapple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ostemon scutellarioides (L.) Codd cv. Satu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hora japon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08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mannia africana L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bland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blandum Schott cv. Mauna Lo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cochlearispathum (Liebm.)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patinii (R.Hogg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sp.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wallisi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Chopi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Domin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Hi Ho Silv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Mach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Santa Mar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/24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Sensat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iphyllum x cv. Supre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hagneticola trilobata (L.) Prusk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anthes cernua (L.) A. R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kelia formosissima (L.)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/62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a oculat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0/1020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a sp. aff. graveole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a sp. aff. tigrina Bate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a wardii Lodd.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a wardii Lodd. ex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30/101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ambigua Ma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asterias Ma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7/66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desmetiana N. 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discolor Todaro (hybr.)..? or S. × comparabilis A.White &amp; Sloane (темн. коричневые цв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5/50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gigantea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grandiflora Ma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hirsut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sp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variegata L. cv. Cris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variegata L. var. atrata (Tod.) N.E.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variegata L. var. atropurpurea (Salm.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variegata L. var. curtisii (Haw.) N.E. B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 wilmaniae Luckhoff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9/66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elianthus decaryi Choix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spermation papayanense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 а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taphrum secundatum (Walt.) Kuntze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a tetrandra S. Moo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isperm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otis floribunda Brong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otis floribunda Brongn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 apetala H. Kar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uliaceae Bart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ia rebaudiana (Bert.)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r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 nicolai Regel. et Koer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 reginae Bank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 reginae Bank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 reginae Banks cv. Mandellas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litziaceae Hutchinso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ptocalyx aff. angustifolius Mez. =Aechm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ptocarpus kirki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bilanthes dyerianus Ma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anthe sanguinea Sond. cv. Triostar or T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thaceae Peterse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titia tapscottii (Verd.) Phillip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lepiad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ochaeton bogneri S.J. May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etenia mahogoni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adenium grantii Hook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adenium grantii Hook. f.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rb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angustat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auritum (L.)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hastifolium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hastifolium Engler cv. Variegatu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macrophyllum Eng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Butterfl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Green Gol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Imperial Wh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Infrared розов. листь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Pew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Pixi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Taipe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podophyllum Schott cv. Tiffan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gonium wendlandii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ernaemontana coronaria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tus bellus Moran et Meyr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ella pachypoda Eggl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um paniculatum (Jacquin) Gaertn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um triangulare (Jacq.) Will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la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indus ind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ma stans Jus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non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taria cicutaria (L.) Cop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taria heracleifolia ( Willd. ) Underw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tar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opteridaceae Hert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sma cordata (Burm.f.) Mer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lia catapp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re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li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ret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udinaria elephantipes (L'Her.)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core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micra canaliculata (Aubl.) U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nema roseum (M. Martens et Galeotti) Stendl. et Steyer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ophular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stigma henryi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stigma planicaule (Hook. f.) Gap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6/76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stigma voinerianum (Baltet) Pierre ex Gagne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asi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s guadalupensis ( Wikstr. ) Proct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ypteridaceae Pichi - Serm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pesia populnea Sol. ex Corrê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vetia nereifolia Juss. ex Steud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ixsperm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iopsis dolabrata (L.f.) Sieb. et Zucc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ja occidentalis L. cv. Ellwangeriana Aur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ja occidentalis L. cv. Ericoid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ressaceae F. Neger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bergia alata Boj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bergia coccinea (Ners) Wa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bergia erecta T. Ander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bergia erecta T. Anders. cv. Alb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bergia erecta T. Anders. cv. B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ia marshalliana Rchb. 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aeranthos (Loisel.) L.B.S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albertiana Verroors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albida Mez et Pur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7/1000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caput-medusae Morr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flabellata Bak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ionantha Plan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juncea Poir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poelmani Hort. ex Gentil cv. White Li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rectifolia C. A. Wiley ex W.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nilateralis Baker (Vriesia unilateralis Mez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f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f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f. maj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/99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f. min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var. filiformis (Andre) Me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andsia usneoides L. var. robus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miea menziesii (Purch) Torr. et A. Gra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miea menziesii (Purch) Torr. et A. Gray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ifrag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y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nefortia heliotropioides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gi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helium caeruleum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l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helospermum asiaticum Naco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hycarpus fortunei H. 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albiflora Kun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albiflora Kunth cv.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albiflora Kunth f. albo-vittata ho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blossfeldiana Hort. ex Blossfeld (cerinthoides 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cv. Sveet Ka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fluminensis Vell. emend. Rrueck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fluminensis Vell. emend. Rrueckn. cv. Aureovitt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pallida (Rose) D.R. Hu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sillamontana Matud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sp.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virginian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zebrina Hort. ex Bosse cv. Purpus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zebrina Hort. ex Bosse cv. Quadricolo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scantia zebrina Hort. ex Bosse var. flocculosa (Brueckn.) D.R. Hun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esia burckii Boer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barbatum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bulbosum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2 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densum (Haw.) Schwant. (Mes. d. Haw., Mes. barbatum v.d.Willd., Mes.b.v.c.L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imitans L. Bolu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littlewoodii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setuliferum Schwant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sp. (hexanuve?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sp. aff. imitan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diadema stellatum (Mill.) Schw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oaceae Rudolph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ostigma peruviana (Mog.) H. Wal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tolaccaceae R. Brown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idi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hasia trifoliata (Burm. f.) P. Wil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ogandra diuretica (Martius) Handlo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ogandra multiflora (Sw.) Ra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sacum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aceae Barnhart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eleia laxa Benth. cv. Rud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baghia violacea Harv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idanthus caliptratus Hook. fil. et Thom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istra wattii Hook.f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allariaceae Horan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codon grandiflorus (Burm. f.) H. Tolk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codon striatus (P. C. Hutch) H. Tolk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honium giganteum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honium giganteum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mus parvifolia Jacq. 'Geisha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maceae Mirbel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carina roeoesliana Rau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l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ra baccifera (L.) Gaudi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tta speciosa (L. fil.) Dur. et Schinz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cv. Red V. Bit'z heart Trop + V. Bangyeekan Red ((фуксиево-розов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cv. Sansai Blue 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teres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tricolor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 decaryana H. Perr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 planifolia Andrew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 planifolia Andrews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quelinia californica (Torr.) S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heimia capensis Jacq. = viridifolia Jacq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heimia viridifolia Jacq. (шир. листь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cinth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urnum awabuki D. Do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urnum carlesii H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urnum odoratissimum Ker-Gaw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urnum rhytidophyllum Mems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urnum tinu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foli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dia batesii (Hemsl.) Baehn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dia imbricata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a major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a major L. cv. Variegat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cy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hederacea Lab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ceae Batsch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x negundo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gigantea Mez var. seideliana Roeth cv. Rubr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gladioliflora (H. Wendl.) An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glutinos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/66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hybr. cv. El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ospinae H. Luth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sp. cv. Marj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splendens (Brongn.) Lem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splendens (Brongn.) Lem. cv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splendens (Brongn.) Lem. cv. 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esea splendens (Brongn.) Lem. cv. Favori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ia filifera H. Wendl. ex Wat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ia robusta H. We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caceae Sch.-Bip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fieldia lateritia Hook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nth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teria chinensis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teria macrostachya Nut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ania somnifera ( L. ) Dun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rockia amazonica (Baker) L.B. Smith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Astrowortia bicarinata (Haw.)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C cv. Port of Paradise x Green Drop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eallara Peggy Ruth Carpenter 'Morning Joy'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eallara Tahoma Glaci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 cv. Yellowbird Se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 (лимонна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 (темно бордов.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 cv. Acom Gold x Yen Twenty Fou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8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 cv. White Diamand x Queen Siriki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Blc. cv. Pamela Hetheringt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5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ambria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attlianthe Bactia Grap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itrofortunella microcarpa (Bunge) D.O. Wijnands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itrofortunella microcarpa (Bunge) D.O. Wijnands. cv. Tig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odonanthus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olmanara cv. Wildcat Gold R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olmanara cv. Wildcat Rainbow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3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remnosedum cv. Little Gem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Cryptbergia rubra hor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eliaceae St. 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Gasteraloe beguinii nvar. chludowii (Radl)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Gasteraloe cv. Green I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Gasteraloe lapaixii (Radl) Guillau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Gasterhaworthia bayfieldii (Salm-Dyck) G.D. Rowle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Ledodendron `Arctic Tern`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Miltassia cv. Toscan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Miltonidium Hawaiian Sunse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Miltonidium Issaku Nagata cv. Volcano Que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3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Miltoniopsis Robert Jackson cv. Wild Th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6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Odontocidium cv. Hansueli Isl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Pachysedum sp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Pachysedum sp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Pachyveria clevelandii Hort. ex Poelln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Pachyveria glauca Haage et Schmidt cv. Glau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Pachyveria pachyphytoides (L. de Smet) E. Walt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Streptocarpella cv. Blue Mo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neriaceae Dumort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nthosom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nthosoma violace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sicyos danguyi Humb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sicyos decaryi Guillaum. et Keraudre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sicyos perrieri Humber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urbi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alo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brevifolia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elephantipes Reg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elephantipes Regel cv. Puck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elephantipes Regel cv. Jawe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endlichiana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filament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glorios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harrimaniae Tre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ca x schottii Engel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vaceae E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fairchildiana L.D. Gymez 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furfuracea Ait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inermis Vovides, J.D.Rees &amp; Vázq.Torr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pumil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1/916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purpurea Vovides, J.D.Rees &amp; Vázq.Torre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standleyi Schutzma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 vazquezii D.W.Stev., Sabato &amp; De Luc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oculcas lanceolata Peter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oculcas zamifolia (Lodd.) Eng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ntedeschia aethiopica (L.) Spreng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aethiopica (L.) Spreng. cv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aethiopica (L.) Spreng. cv. Green Goddes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albo-maculata (Hook.) Bail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albo-maculata (Hook.) Baill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albo-maculata (Hook.) Baill. cv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Captain Chelse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Captain Prad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Mel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Picass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Purp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cv. Rega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rehmannii Engl. cv. Black Jade Beauty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rehmannii Engl. cv. Cameo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rehmannii Engl. cv. Celest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edeschia rehmannii Engl. cv. Persiasion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hoxylum fagara (L.) Sarg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hoxylum piperitum D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/767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hoxylum planispinum Siebold et Zuc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thoxylum simulans Hanc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teca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rina pendula Schniz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inaceae R. Br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hyranthes rosea Lind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hyranthes candida (Lindl.)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hyranthes candida (Lindl.) Herb. № 1 ?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hyranthes lindleyana Herb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hyranthes sp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yllidaceae J. St-Hi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 officinale Rosc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iber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ziphus mauritiana Lam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mn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gopetalum cv. Everspring Hollandi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рное определение Turnera ulmifoli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aceae A.P. de Candoll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 грунт Arisaema consanguineum Schot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ae Juss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 грунт Gleditsia triacanthos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aceae Lindl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. грунт Daphne pontica L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ymelaeaceae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. грунт Sedum rhodocarpum Ro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. грунт Umbilicus sp. 2 обр. 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. грунт Umbilicus sp. 2 обр. 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ulaceae A. DC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 Miltassia cv. Shelob ‘Tolkien’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aceae Ju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5:00Z</dcterms:created>
  <dc:creator>User</dc:creator>
  <dc:description/>
  <cp:keywords/>
  <dc:language>en-US</dc:language>
  <cp:lastModifiedBy>User</cp:lastModifiedBy>
  <dcterms:modified xsi:type="dcterms:W3CDTF">2017-12-08T02:37:00Z</dcterms:modified>
  <cp:revision>1</cp:revision>
  <dc:subject/>
  <dc:title>_INDOOR</dc:title>
</cp:coreProperties>
</file>