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Список видов в коллекции «Редкие и исчезающие виды растений Сибири» 2017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 семейств, 31 род, 285 видов, 416 популяций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lliacea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dot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Allium altaicu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l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dot"/>
          <w:tab w:val="left" w:pos="72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austrosibirium Frise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Allium eduardii Stear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 ledeborianum Schultes et Schultes fil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 microdictyon Prokh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montibicalens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Frise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dot"/>
          <w:tab w:val="left" w:pos="72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ramosum L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dot"/>
          <w:tab w:val="left" w:pos="72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 rubens Schrader ex Will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dot"/>
          <w:tab w:val="left" w:pos="72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llium tulipifolium Ledeb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dot"/>
          <w:tab w:val="left" w:pos="72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Coloscordum neriniflor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Herb.</w:t>
      </w:r>
    </w:p>
    <w:p>
      <w:pPr>
        <w:pStyle w:val="Style16"/>
        <w:tabs>
          <w:tab w:val="clear" w:pos="708"/>
          <w:tab w:val="left" w:pos="0" w:leader="dot"/>
          <w:tab w:val="left" w:pos="72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2.Ap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Aegopodium latifolia Turcz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ngelica anomala Lallem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shd w:fill="F9F9F9" w:val="clear"/>
            <w:lang w:val="en-US"/>
          </w:rPr>
          <w:t>Bupleurum multinerve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en-US"/>
        </w:rPr>
        <w:t>DC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Bupleurum scorzonerifolium Willd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nidium sp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shd w:fill="F9F9F9" w:val="clear"/>
            <w:lang w:val="en-US"/>
          </w:rPr>
          <w:t>Hansenia mongholica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en-US"/>
        </w:rPr>
        <w:t>Turcz.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Osmorhiza aristata (Thunb.) Rydb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Phlojodicarpus sibiricu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(Fischer ex Sprengel) Koso-Pol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Sanicula uralensis Kleop.ex R.Kam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3.Ar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Acorus calamus L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4.Aristolochi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Asarum europium L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Asparag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Asparagus davuricus Fisch. ex Link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Asparagus officinalis L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Asphodel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Eremurus altaicus (Pall.) Steven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Asplen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Asplen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septentriona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) Hoffm. 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.Aster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Alfredia cernu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(L.) Cass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rtemisia pontica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Artemisia santolinifolia Turcz.ex Bess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achanthem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ylo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Chrysanthemum sinuatum Ledeb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de-DE"/>
          </w:rPr>
          <w:t>Chrysanthemum zawadskii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de-DE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de-DE"/>
        </w:rPr>
        <w:t>Herbic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Inula helenium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etasites radiatus (J.F.Gmel.) Toma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Rhaponticum carthamoid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(Willd.) Ilji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Rhaponticum chamarense Pesckova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Rhaponticum serratuloides (Georgi) R.Ka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00"/>
            <w:sz w:val="24"/>
            <w:szCs w:val="24"/>
            <w:shd w:fill="F9F9F9" w:val="clear"/>
            <w:lang w:val="it-IT"/>
          </w:rPr>
          <w:t>Rhaponticum unifloru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 xml:space="preserve">(L.) DC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aussurea chamarensis Pesckov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00"/>
            <w:sz w:val="25"/>
            <w:szCs w:val="25"/>
            <w:shd w:fill="F9F9F9" w:val="clear"/>
            <w:lang w:val="de-DE"/>
          </w:rPr>
          <w:t>Solidago gebleri</w:t>
        </w:r>
      </w:hyperlink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shd w:fill="F9F9F9" w:val="clear"/>
          <w:lang w:val="de-DE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de-DE"/>
        </w:rPr>
        <w:t>Juz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Athyr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Athyr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distentifol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Taus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ex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Opiz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Berberid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Gymnospermium altaicum (Pallas) Spach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Boragi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Brunnera sibirica Stev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Brassic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Dentaria sibirica (O.E.Schulz) .Busch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Megadenia bardunovii M.Popov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Campanul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Adenophora lilifolia (L.) DC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denophora sp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Adenophora stenanthina (Ledeb.) Kitag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Campanu1a sp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ampanula rotundifolia L.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ampanula trachelium L.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Platycodon grandifloru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(Jacq.) A.DC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Convallar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Convallaria keiskei Miq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shd w:fill="F9F9F9" w:val="clear"/>
            <w:lang w:val="de-DE"/>
          </w:rPr>
          <w:t>Maianthemum bifolium</w:t>
        </w:r>
      </w:hyperlink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shd w:fill="F9F9F9" w:val="clear"/>
          <w:lang w:val="de-DE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de-DE"/>
        </w:rPr>
        <w:t>(L.) F.W. Schmidt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olygonatum odoratum (Miller) Druc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olygonatum sibiricum Delaroche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Crassul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hodiol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ose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ed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ybrid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d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pulifoli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6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Celastr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Euonymus sacrosancta Koidz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.Cyper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shd w:fill="F9F9F9" w:val="clear"/>
            <w:lang w:val="it-IT"/>
          </w:rPr>
          <w:t>Carex hancockiana</w:t>
        </w:r>
      </w:hyperlink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shd w:fill="F9F9F9" w:val="clear"/>
          <w:lang w:val="it-IT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it-IT"/>
        </w:rPr>
        <w:t>Maxim.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Dryopterid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ryopteris filis-mas (L.) Schott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lystich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aun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e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olystichum lonchitis (L.) Roth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Eleag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Elaeagnus angustifolia 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Eric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Rhododendron adamsii Rehder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Rhododendron dahuricum L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Fab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Astragalus alopecurus P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l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Astragalus bifidus Turcz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stragalus membranaceus (Fisch. ex Link) Bung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Astragalus olchonensis Gontsch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Astragalus propinquus  Schischki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stragalus sericeocanus Gontsch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Caragana bungei Ledeb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Caragan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jubata (Pall.) Poire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Glycyrrhiz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ralensi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Fisc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Hedysarum austrosibiricum Kurbatsky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Searchphotocount"/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shd w:fill="F9F9F9" w:val="clear"/>
            <w:lang w:val="en-US"/>
          </w:rPr>
          <w:t>Hedysarum grandiflorum</w:t>
        </w:r>
      </w:hyperlink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shd w:fill="F9F9F9" w:val="clear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en-US"/>
        </w:rPr>
        <w:t>Pall.</w:t>
      </w:r>
      <w:r>
        <w:rPr>
          <w:rStyle w:val="Searchphotocount"/>
          <w:rFonts w:cs="Times New Roman;Times New Roman" w:ascii="Times New Roman;Times New Roman" w:hAnsi="Times New Roman;Times New Roman"/>
          <w:color w:val="A9A9A9"/>
          <w:sz w:val="19"/>
          <w:szCs w:val="19"/>
          <w:shd w:fill="F9F9F9" w:val="clear"/>
          <w:lang w:val="en-US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Hedysarum theinum Krasnob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Lathyrus gmelinii Fritsch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Lespedeza 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dysaroides (Pall.) Kitag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it-IT"/>
        </w:rPr>
        <w:t xml:space="preserve">(L. </w:t>
      </w:r>
      <w:r>
        <w:rPr>
          <w:rStyle w:val="Taxonnam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>Juncea</w:t>
      </w:r>
      <w:r>
        <w:rPr>
          <w:rStyle w:val="Taxonnam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>(L. f.) Pers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Taxonauthor"/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it-IT"/>
          </w:rPr>
          <w:t>Sophora flavescens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 xml:space="preserve">Sol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Sphaerophysa salsula (Pall.) DC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Vicia popovii O.D. Nikif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Vicia tsydeni Malyschev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Fumari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orydalis bracteata (Steph.) Pers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orydalis pauciflora(Steph.) Pers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.Gentia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Swertia baicalensis M.Popov ex pissjauk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Hemerocallid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Hemerocallis lilio-asphodelus L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en-US"/>
          </w:rPr>
          <w:t>Hemerocallis mino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en-US"/>
        </w:rPr>
        <w:t xml:space="preserve">Mill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Hyperic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Hypericum ascyron L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Irid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Iris biglumis Vahl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Iris bloudowii Ledeb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Iris ensata Thunb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Iris glaucescens Bung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Iris halophila Pal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Iris humilis Georg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ri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cteaPa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Iris laevigata Fisch.et C.A.Mey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ri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oczy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Kanit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ri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udwig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axi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Iris pallasii Fischer ex Tre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Ir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potaninii Maxim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Iris psammocola Y.T. Zhao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ri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seudacoru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Ir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uthenica Ker.-Gawl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Ir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anguinea Don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ris setosa Pallas ex Link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r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bir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Iris tigridia Bung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Iris uniflora Pall.ex Link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ri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ntrico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aradantopsis dichotoma (Pall.) Lenz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isyrinchium septentrionale Bicknell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Lam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Panzerina lanata subsp.argyracea (Kuprian.) Krestovsk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it-IT"/>
          </w:rPr>
          <w:t>Stachys sylvatica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sz w:val="24"/>
          <w:szCs w:val="24"/>
          <w:lang w:val="it-IT"/>
        </w:rPr>
        <w:t>L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Ziziphora clinopodioides Lam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Lili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Erythronium sibiricum (Fisch.et C.A.Mey) Krylov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ritillaria meleagris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ritillaria meleagroides Patrin ex Schult.et Schult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Gage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Lilium pensylvanicum Ker.-Gawl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ili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ilosiuscul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Frey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is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ili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umil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l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Malv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lthae froloviana (litv.) Iljin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Menisperm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Menispermum dauricum DC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.Onagr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ircae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aulescen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Kom.) Hara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ircaea lutetiana L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iCs/>
            <w:sz w:val="25"/>
            <w:szCs w:val="25"/>
            <w:shd w:fill="F9F9F9" w:val="clear"/>
            <w:lang w:val="en-US"/>
          </w:rPr>
          <w:t>Circaea lutetia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1"/>
            <w:szCs w:val="21"/>
            <w:shd w:fill="F9F9F9" w:val="clear"/>
            <w:lang w:val="en-US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  <w:shd w:fill="F9F9F9" w:val="clear"/>
            <w:lang w:val="en-US"/>
          </w:rPr>
          <w:t xml:space="preserve">f. 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5"/>
            <w:szCs w:val="25"/>
            <w:shd w:fill="F9F9F9" w:val="clear"/>
            <w:lang w:val="en-US"/>
          </w:rPr>
          <w:t>quadrisulcata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sz w:val="25"/>
          <w:szCs w:val="25"/>
          <w:shd w:fill="F9F9F9" w:val="clear"/>
          <w:lang w:val="en-US"/>
        </w:rPr>
        <w:t>M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en-US"/>
        </w:rPr>
        <w:t>axim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Epilobium montanum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Oenothera biennis L. 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Onocle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atteaccia struthiopteris  (L.) Tod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Orchid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ypripedium calceolus L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ypripedium macranthon Sw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.Paeon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Paeonia anomala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aeoni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ibrid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al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aeoni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actiflor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al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5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apaver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apaver chakassicum Peschkova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apaver kuvajevii Schaulo et Sonnikova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apaver popovii Sip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Papav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apaver turczaninovii Peschkova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Pega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Peganum nigellastrum Bunge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i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Picea obovata var.altaica (Tepl.) Kom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o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Brachypodium sylvaticum (Huds.) Beauv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Cleistogenes kazanowskii Tzvelev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Deschampsia turczaninowii Litv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Enneapogon borealis (Griseb.) Honda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estuca extremiorientalis Ohwi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Festuca gigantea (L.) Vil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Festuc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rubra subsp.baicalensis (Griseb.) Tzvelev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Melica altissima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Melic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turczaninowian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Ohw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Melica virgata Turcz.ex Trin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p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Poa ircutica Roshev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Spodiopogon sibiricus Trin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Stipa pennata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Stipa zalesskii Wilensky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shd w:fill="F9F9F9" w:val="clear"/>
          </w:rPr>
          <w:t>Polemoniaceae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hlo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bir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olygo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Aconogonon subsericeum (Popov) Sojak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Atraphaxis frutescen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(L.) C.Koch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he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ompact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he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habarbar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Polypod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olypodium sibiricum Sipl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rimul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rimula macrocalyx Bunge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Primula pallasii Lechm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Ranuncul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conit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ltaicu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tein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Aconitum anthoroideum DC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Aconitum krylovii Steinb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Aconitum leucostomum Worosch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Aconitum sajanense Kumin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conit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septentrionale Koell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conit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sukaczevii Steinb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Aconitu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volubile Pall.ex Koell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Adonis vernalis L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Anemone altaica Fischer ex C.A.Mayer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Anemone baicalensis Turcz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nemon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rule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nemonoid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jenisseensis (Korsh.) Holub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trage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bir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Delphinium crassifolium Schrader ex Sprengel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Delphinium grandiflorum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Delphinium laxiflorum DC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Thalictrum baicalense Turcz.ex Ledeb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Thalictrum petaloideum 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rolliu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siaticu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Rham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Rhamnus cathartica L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Ros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Amygdalus pedunculata Pallas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it-IT"/>
          </w:rPr>
          <w:t>Armeniaca sibirica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it-IT"/>
        </w:rPr>
        <w:t xml:space="preserve">(L.) Lam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luria geoides (Pallas) Ledeb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Comarum salesovianum (Stephan) Aschers.et Graebn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Cotoneaster lucidus Schlecht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ilipendula palmata (Pallas) Maxim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ilipendula vulgaris Duch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Malus baccata (L.)Borkh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Padus avium Mil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Potentilla tergemina Sojak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Rosa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</w:rPr>
        <w:t>oxyacanth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eb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Rosa spinosissima L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Sanguisorba alpina Bunge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Sibiraea altaiensis (Laxm.) Schneider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Spiraea trilobata L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Waldsteinia ternata (Steph.) Fritsch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6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Rub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ruciata glabra (L.) Ehrend.subsp. krylovii (Iljin) Naumova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Galium triflorum Michaux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shd w:fill="F9F9F9" w:val="clear"/>
          </w:rPr>
          <w:t>Rutacea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</w:rPr>
        <w:t xml:space="preserve">Dictamnu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Salic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Chosenia arbutifolia (Pall.) A.Skvorts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Saxifrag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axifrag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ibiric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Scrophulari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Digitalis grandiflora Mil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>Veronica officinalis L.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Sola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hysochlaina physaloides (L.) G.Don fil.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Thelypterid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reopteris limbosperma (All.) Holub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hymelae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Stelleropsis altaica (Thieb.) Pobed. 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Tiliacea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Tilia sibirica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ischer ex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Bayer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5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Typh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Typha angustifolia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Typh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laxmanii Lepech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.Viburn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Viburnum opulus L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Violace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 acuminata Ledeb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Viola alexandrowiana (W.Becker) Juz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alisoviana Kiss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ta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aw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ola amurica Beck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renar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C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rvens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urra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ola biflora L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brachysepala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canadens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Taxonauthor"/>
          <w:rFonts w:ascii="Times New Roman;Times New Roman" w:hAnsi="Times New Roman;Times New Roman" w:cs="Times New Roman;Times New Roman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en-US"/>
          </w:rPr>
          <w:t>Viol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en-US"/>
          </w:rPr>
          <w:t>canina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en-US"/>
        </w:rPr>
        <w:t>L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chaerophylloides (Regel) W.Beck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collina Bess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 cornuta L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czemalensis Zuev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cucullata Ait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dactyloides Schultes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  <w:lang w:val="en-US"/>
        </w:rPr>
        <w:t>Viola disjuncta</w:t>
      </w:r>
      <w:r>
        <w:rPr>
          <w:rStyle w:val="Appleconvertedspace"/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en-US"/>
        </w:rPr>
        <w:t>W.Beck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dissecta Ledeb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elatior Fries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epipsiloides A.et D.Löve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fischeri W.Becker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gmeliniana Roem et Schultes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ir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incisa Turcz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Viola ircutiana Turcz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Viola irinae N.Zolot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Viola jeniseensis Zuev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shd w:fill="F9F9F9" w:val="clear"/>
          </w:rPr>
          <w:t>Viola jooi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1"/>
          <w:szCs w:val="21"/>
          <w:shd w:fill="F9F9F9" w:val="clear"/>
          <w:lang w:val="en-US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</w:rPr>
        <w:t>Janka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5"/>
          <w:szCs w:val="25"/>
          <w:shd w:fill="F9F9F9" w:val="clear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kamtschadaloru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Beck.et Hult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Viola labradorica Schrank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Viola macroceras Bunge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mandshurica W.Beckr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mauritii Tepl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Viola milanae Vl. Nikit.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mirabilis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nemoralis Kütz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odorata L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ola pacifica Juz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Viola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9F9F9" w:val="clear"/>
            <w:lang w:val="de-DE"/>
          </w:rPr>
          <w:t>palustris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de-DE"/>
        </w:rPr>
        <w:t xml:space="preserve"> 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  <w:lang w:val="de-DE"/>
        </w:rPr>
        <w:t>L</w:t>
      </w:r>
      <w:r>
        <w:rPr>
          <w:rStyle w:val="Taxonauthor"/>
          <w:rFonts w:cs="Times New Roman;Times New Roman" w:ascii="Times New Roman;Times New Roman" w:hAnsi="Times New Roman;Times New Roman"/>
          <w:color w:val="000000"/>
          <w:sz w:val="24"/>
          <w:szCs w:val="24"/>
          <w:shd w:fill="F9F9F9" w:val="clear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 patrinii Ging.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Viola prionanta Bung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Viola riviniana Rchb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sacchalinensis Boissieu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selkirkii Pursh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Viola sp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Violid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Viola sp.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Violidum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Viola sp.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ркутска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stagnina Kit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Viola taynensis T.Elisafenk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 w:eastAsia="ru-RU"/>
        </w:rPr>
        <w:t>et Ovczinnikov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 trichosepala (W.Becker) Juz.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ricol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de-DE"/>
        </w:rPr>
        <w:t xml:space="preserve">Viola uliginosa Besser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iflo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 variegata Fisch.ex Link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Viola verecunda A.Gray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Viola woroschilovii Bezdeleva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Viola yedoensis Makino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Viola Wittrockiana Gam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Viola x incissecta Vl. Nikit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бри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Violidu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Taxonauthor"/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Style w:val="Taxonauthor"/>
          <w:rFonts w:cs="Times New Roman;Times New Roman" w:ascii="Times New Roman;Times New Roman" w:hAnsi="Times New Roman;Times New Roman"/>
          <w:sz w:val="24"/>
          <w:szCs w:val="24"/>
        </w:rPr>
        <w:t>Гибрид</w:t>
      </w:r>
      <w:r>
        <w:rPr>
          <w:rStyle w:val="Taxonauthor"/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Violidu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ибрид сек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ola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бри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Viola colli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Viola hirta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бри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rosulat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бри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rosulat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Ulmaceae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lmus japonica (Rehd.) Sarg.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рят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9.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shd w:fill="F9F9F9" w:val="clear"/>
          </w:rPr>
          <w:t>Woodsiaceae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9F9F9" w:val="clear"/>
            <w:lang w:val="it-IT"/>
          </w:rPr>
          <w:t>Woodsi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sp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alibri" w:hAnsi="Calibri;Calibri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alibri;Calibri" w:hAnsi="Calibri;Calibri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alibri;Calibri" w:hAnsi="Calibri;Calibri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Taxonname">
    <w:name w:val="taxon-name"/>
    <w:qFormat/>
    <w:rPr/>
  </w:style>
  <w:style w:type="character" w:styleId="Taxonauthor">
    <w:name w:val="taxon-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earchphotocount">
    <w:name w:val="search-photo-count"/>
    <w:qFormat/>
    <w:rPr>
      <w:rFonts w:cs="Times New Roman;Times New Roman"/>
    </w:rPr>
  </w:style>
  <w:style w:type="character" w:styleId="Taxontype">
    <w:name w:val="taxon-typ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rium.ru/page/view/item/7201.html" TargetMode="External"/><Relationship Id="rId3" Type="http://schemas.openxmlformats.org/officeDocument/2006/relationships/hyperlink" Target="http://www.plantarium.ru/page/view/item/18042.html" TargetMode="External"/><Relationship Id="rId4" Type="http://schemas.openxmlformats.org/officeDocument/2006/relationships/hyperlink" Target="http://www.plantarium.ru/page/view/item/42453.html" TargetMode="External"/><Relationship Id="rId5" Type="http://schemas.openxmlformats.org/officeDocument/2006/relationships/hyperlink" Target="http://www.plantarium.ru/page/view/item/36765.html" TargetMode="External"/><Relationship Id="rId6" Type="http://schemas.openxmlformats.org/officeDocument/2006/relationships/hyperlink" Target="http://www.plantarium.ru/page/view/item/61775.html" TargetMode="External"/><Relationship Id="rId7" Type="http://schemas.openxmlformats.org/officeDocument/2006/relationships/hyperlink" Target="http://www.plantarium.ru/page/view/item/23590.html" TargetMode="External"/><Relationship Id="rId8" Type="http://schemas.openxmlformats.org/officeDocument/2006/relationships/hyperlink" Target="http://www.plantarium.ru/page/view/item/8635.html" TargetMode="External"/><Relationship Id="rId9" Type="http://schemas.openxmlformats.org/officeDocument/2006/relationships/hyperlink" Target="http://www.plantarium.ru/page/view/item/18171.html" TargetMode="External"/><Relationship Id="rId10" Type="http://schemas.openxmlformats.org/officeDocument/2006/relationships/hyperlink" Target="http://www.plantarium.ru/page/view/item/36247.html" TargetMode="External"/><Relationship Id="rId11" Type="http://schemas.openxmlformats.org/officeDocument/2006/relationships/hyperlink" Target="http://www.plantarium.ru/page/view/item/18511.html" TargetMode="External"/><Relationship Id="rId12" Type="http://schemas.openxmlformats.org/officeDocument/2006/relationships/hyperlink" Target="http://www.plantarium.ru/page/view/item/36620.html" TargetMode="External"/><Relationship Id="rId13" Type="http://schemas.openxmlformats.org/officeDocument/2006/relationships/hyperlink" Target="http://www.plantarium.ru/page/taxonomy/taxon/72295.html" TargetMode="External"/><Relationship Id="rId14" Type="http://schemas.openxmlformats.org/officeDocument/2006/relationships/hyperlink" Target="http://www.plantarium.ru/page/view/item/44144.html" TargetMode="External"/><Relationship Id="rId15" Type="http://schemas.openxmlformats.org/officeDocument/2006/relationships/hyperlink" Target="http://www.plantarium.ru/page/view/item/3723.html" TargetMode="External"/><Relationship Id="rId16" Type="http://schemas.openxmlformats.org/officeDocument/2006/relationships/hyperlink" Target="http://www.plantarium.ru/page/view/item/44434.html" TargetMode="External"/><Relationship Id="rId17" Type="http://schemas.openxmlformats.org/officeDocument/2006/relationships/hyperlink" Target="http://www.plantarium.ru/page/view/item/40691.html" TargetMode="External"/><Relationship Id="rId18" Type="http://schemas.openxmlformats.org/officeDocument/2006/relationships/hyperlink" Target="http://www.plantarium.ru/page/view/item/40733.html" TargetMode="External"/><Relationship Id="rId19" Type="http://schemas.openxmlformats.org/officeDocument/2006/relationships/hyperlink" Target="http://www.plantarium.ru/page/view/item/40767.html" TargetMode="External"/><Relationship Id="rId20" Type="http://schemas.openxmlformats.org/officeDocument/2006/relationships/hyperlink" Target="http://www.plantarium.ru/page/view/item/44838.html" TargetMode="External"/><Relationship Id="rId21" Type="http://schemas.openxmlformats.org/officeDocument/2006/relationships/hyperlink" Target="http://www.plantarium.ru/page/view/item/44866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3:00Z</dcterms:created>
  <dc:creator>tanchik</dc:creator>
  <dc:description/>
  <cp:keywords/>
  <dc:language>en-US</dc:language>
  <cp:lastModifiedBy>tanchik</cp:lastModifiedBy>
  <dcterms:modified xsi:type="dcterms:W3CDTF">2017-12-05T08:52:00Z</dcterms:modified>
  <cp:revision>5</cp:revision>
  <dc:subject/>
  <dc:title/>
</cp:coreProperties>
</file>