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blHeader w:val="true"/>
        </w:trPr>
        <w:tc>
          <w:tcPr>
            <w:tcW w:w="93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ue_names_CACTACEAE</w:t>
            </w:r>
          </w:p>
        </w:tc>
      </w:tr>
      <w:tr>
        <w:trPr>
          <w:tblHeader w:val="true"/>
        </w:trPr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esnam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calycium ferrarii W. Rausch 197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canthocalycium klimpelianum Weidlich &amp; Werdermann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canthocalycium spiniflorum (K. Schumann.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canthocereus baxaniensis (Karwinsky ex Pfeiffer) Borg 193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cereus colombianus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cereus horridus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cereus occidentalis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cereus subinermis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cereus tetragonus (Linnaeus) Hummelinck 19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aragma aguirreana (Glass &amp; R.A.Foster) C.E.Glass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aragma roseana (Boedeker) E.F. 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ocarpus agavoides (Castañeda) E. F. Anderson 196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riocarpus fissuratus (Engelmann) K. Schumann 189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ocarpus fissuratus ssp. bravoanus (H. M. Hernandez &amp; E. F. Anderson) J. Lüthy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ocarpus fissuratus ssp. hintonii (W. Stuppy &amp; N. P. Taylor) Hal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ocarpus kotschoubeyanus (Lemaire ex K.Schumann) K.Schumann 18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ocarpus retusus Scheidweiler 19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ocarpus retusus subsp. trigonus (F. A. C. Weber) E. F. Anderson &amp; W. A. Fitz Maurice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ocarpus scaphirostris Bödeker 193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ocarp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arduus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brevispinus J.E.Madsen 198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atocereus cartwrightianus (Britton &amp; Rose) Backeb ex A. W. Hill 19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atocereus ghiesbreghtii (K.Schumann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godingianus (Britton &amp; Rose) Backeb. ex E. J. Salisbury 194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humilis (Britton &amp; Rose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atocereus laetus (Kunth) Backeb. ex A. W. Hill 19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mataranus F.Ritter 196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mataranus ssp. ancashensis (F.Ritter) C.Ostolaza Nano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mataranus ssp. mataran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atocereus matucanensis Backeb. ex A.W.Hill 19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oligogonus Rauh &amp; Backeb.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procerus Rauh &amp; Backeb.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rauhii ssp. balsasensis (F. Ritter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rauhii ssp. rauhii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riomajensis Rauh &amp; Backeb.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rupicola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jadoa bahiensis (P.J.Braun &amp; Esteves) N.P.Taylor &amp; U.Eggli 199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jadoa dinae Buining &amp; Brederoo 197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jadoa dinae ssp. eriocaulis (Buining &amp; Brederoo) N.P. Taylor &amp; 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rojadoa penicillata (Gurke) Britton &amp; Rose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jadoa rhodantha (Gurke)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jado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jadoa x albiflora Buining &amp; Brederoo 197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rocereus glaziovii (K.Schum.) N.P.Taylor &amp; D. Zappi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rocereus melanurus ssp. magnus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rocereus melanurus ssp. melanurus (K. Schum.) Diers,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rocereus melanurus ssp. melanurus (K. Schum.) Diers, P.J.Braun &amp; Esteves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rocereus melanurus ssp. odorus (F.Ritter)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rocereus rondonianus Backeberg &amp; Voll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hrocereus spinosissimus (Buining &amp; Brederoo) F.Ritter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ophytum asterias (Zuccarini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trophytum capricorne (A. Dietrich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trophytum caput-medusae (Velazco &amp; Nevarez, 2002) D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ophytum hyb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ophytum myriostigma Lemaire 18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trophytum ornatum (A. P. de Candoll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actus bertinii (Cels ex Herincq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actus coxii (K. Schumann) Backeberg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actus patagonicus (F. A. C. Weber ex Spegazzini) Hosseus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trocactus philippii (Regel and Schmidt) Buxbaum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rocactus spiniflorus (Philippi) F. Ritter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strocylindropuntia cylindrica (A.L. de Jussieu ex Lamarck) Backeberg 194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strocylindropuntia cylindrica Crest (Lam.)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strocylindropuntia floccosa (Salm-Dyck ex Winterfeld)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ylindropuntia hirschii (Backeberg) E. F. 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trocylindropuntia lagopus (K. Schumann) F. 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trocylindropuntia pachypus (K. Schumann) Backeberg 194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trocylindropuntia punta-caillan (Rauh &amp; Backeberg) E.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ylindropuntia shaferi (Britton &amp; Rose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ylindropunt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ylindropuntia subulata (Muehlenpfordt) Backeberg 194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ylindropuntia verschaffeltii (Cels ex F.A.C.Weber) Backeberg 19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ylindropuntia vestita (Salm-Dyck) Backeberg 19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ocylindropuntia yanganucensis (Rauh &amp; Backeberg) E.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tekium hintonii C.Glass &amp; W.A.Fitz Maurice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tekium ritteri (Boedeker) Boedeker ex A. Berger 192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ocactus emoryi (Engelmann) Britton &amp; Rose 190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ssfeldia liliputana Werdermann 193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silicereus markgrafii Backeberg &amp; Voll 194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ycereus nesioticus (K. Schumann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icereus phaeacanthus (Gurke) Backeberg 194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iopuntia brasiliensis (Wildenow) A.Berger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albiceps F. 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altissima (F. Ritter) Buxbaum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amstutziae (Rauh &amp; Backeberg) Hutchison ex Krainz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caineana (Cardenas) D. 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candelaris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chlorocarpa (Kunth) W. T. Marshall 194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columnaris F. 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hertlingiana (Backeberg) F. Buxbaum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microsperma (Werdermann &amp; Backeberg) W. T. Marshall 194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pilleifera (F. Ritter) Hutchison 19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ingia viridis (Rauh &amp; Backeberg) F. Buxbaum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ymmanthium substerile F. Ritter 196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giea gigantea (Engelmann) Britton &amp; Rose 190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cereus apicephalium E.Y.Dawson 19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cereus columna-trajani (Karwinsky ex Pfeiffer) K. Schumann 189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cereus nizandensis (Bravo &amp; T. MacDougall) Buxbaum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cereus senilis (Haworth) Pfeiffer 18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cereus totolapensis (Bravo &amp; T. MacDougall) Buxbaum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deistocactus chrysocephalus F. Ritter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adelmarii (Rizzini &amp; A. Mattos) P. J. Braun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aethiops Haworth 183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albicaulis (Britton &amp; Rose) Lutzelburg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argentinensis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bicolor Rizzini &amp; A. Mattos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braunii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cochabambensis Cárdenas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comarapanus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fernambucensis Lemaire 18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fernambucensis ssp. sericifer (F.Ritter) N.P.Taylor &amp; D.C.Zappi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fricii Backeberg 193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aageanus (Backeberg) N. P. Taylor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ankeanus E A. C.Weber ex K. Schumann 18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exagonus (Linnaeus) P. Miller 17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ildmannianus K.Schumann 189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ildmannianus monstrose Mil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ildmannianus ssp. uruguayanus (R.Kiesling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orrispinus Backeberg 193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huilunchu Cárdenas 195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insularis Hemsley188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jamacaru A. P. de Candolle 1828, conserved nam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jamacaru ssp. calcirupicola (F. Ritter) N. P. Taylor &amp; Zappi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kroenleinii N. P. Taylor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lamprospermus K. Schumann 18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lamprospermus ssp. colosseus (F. Ritt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lanosus (F.Ritter) P. J. Braun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mirabella N. P. Taylor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mortensenii (Croizat) D. R. Hunt &amp; N. P. Taylor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pachyrhizus K.Schumann 190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phatnospermus K. Schumann 18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repandus (Linnaeus) P. Miller 17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roseiflorius Spegazzini 192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saddianus (Rizzini &amp; A. Mattos) P. J. Braun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spegazzinii F. A. C. Weber 18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Stenogonus K. Schumann 18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tacuaralensis Cárdenas 196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trigonodendron K. Schumann ex Vaupel 190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validus Haworth 18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us vargasianus Cárdenas 195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ia knizei Ri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cereus bradei (Backeberg &amp; Voll) Zappi. &amp; N. P. Taylor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cereus crassisepalus (Buining &amp; Brederoo) Zappi &amp; N. P. Taylor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cereus laniflorus N. P. Taylor &amp; D. C. Zappi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cereus minensis (Werdermann) F. Ritter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cereus minensis ssp. pleurocarpus (F. Ritter) N. P. Taylor &amp; D. C. Zappi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cereus pusilliflorus (F. Ritter) D. C. Zappi &amp; N. P. Taylor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cactus laniceps (K. Schumann) Roland-Gosselin 190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acanthurus (Vaupel) D. R. Hunt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acanthurus ssp. faustianus (Backeber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acanthurus ssp. pullatus (Rauh &amp; Backeber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aumannii (Lemaire) Lemaire 186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aumannii 'bruneispinus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aumannii ssp. anguinus (Gürke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aumannii ssp. chacoanus (F. Ritt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aumannii ssp. croceiflorus (F. Ritt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aumannii ssp. horstii (P. J. Braun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aumannii ssp. santacruzensis (Backeberg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rookei Càrdenas 195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buchtienii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candelilla Cárdenas 195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chotaensis F. A. C. Weber ex Roland-Gosselin 190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clavispinus (Rauh &amp; Backeber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dependens Cárdenas 195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ferrarii Kiesling 198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fieldianus (Britton &amp; Rose) D. R. Hunt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fieldianus ssp. samnensis (F. Ritter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fieldianus ssp. tessellatus (Akers &amp; Buinin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grossei Backeberg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hildegardiae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hyalacanthus Backeberg 194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hystrix (Rauh &amp; Backeber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icosagonus (Kunth) F. A. C. Weber ex Roland Gosselin 190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luribayensis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micropetalus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morawetzianus Backeberg 193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muyurinensis F. Ritter 196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neoroezlii (F. Ritter) Buxbaum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orthogonus Cárdenas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achycladus (Rauh &amp; Backeber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alhuayensis F. Ritter &amp; Shahori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araguariensis F. Ritter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arapetiensis Cárdenas 195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arviflorus (K. Schumann) Gosselin 190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eculiaris (Rauh &amp; Backeber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iraymirensis Cárdenas 196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lagiostoma (Vaupel) D. R. Hunt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pungens F. Ritter 196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reae Cárdenas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ritteri Backeberg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roezlii (F. Haage ex K. Schumann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samaipatanus (Cárdenas) D. R. Hunt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sepium (Kunth) F. A. C. Weber ex Roland-Gosselin 190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serpens (Kunth) F. A. C. Weber ex Roland-Gosselin 190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sextonianus (Backeberg) D. 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smaragdiflorus (F. A. C. Weber)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strausii (Heese) Backeberg 193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tarijensis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tenuiserpens Rauh &amp; Backeberg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tominensis (Weingart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tupizensis (Vaupel) Backeberg 193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variispinus F.Ritter 196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vulpis-cauda F. Ritter &amp; Cullmann196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winteri D. R. Hunt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x crassiserpens Rauh &amp; Backeberg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tocactus xylorhizus (F. Ritter) Ostolaza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emiea halei (K. Brandegee) Walton 18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emiea maritima G. E. Lindsay 193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emiea pondii (Greene) Walton 18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emiea poselgeri (Hildmann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emiea setispina (J. M. Coulter) Walton 18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aureus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buxbaumianus ssp. buxbaumianus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buxbaumianus ssp. flavisetus (F.Ritter)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fluminensis ssp. decumbens (F.Ritter) N.P.Taylor &amp; D.C.Zappi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fluminensis ssp. fluminensis (Britton &amp; Rose) N. P. Taylor &amp; D.C. Zappi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goebelianus (Vaupel) Buining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pluricostatus Buining &amp; Brederoo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cephalocereus purpureus (Buining &amp; Brederoo) F. Ritter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(Grisebach) A. Berger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corallicola Small 193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falcata (Ekman &amp; Werderm.) F.M. Knuth in Backeb. &amp; F.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millspaughii ssp. millspaughii (Britton) A.Berger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millspaughii var. caymanensis A.E.Areces 200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moniliformis ssp. guantanamana Areces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moniliformis ssp. moniliformis (Linnaeus) A. Berger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nashii ssp. gibarensis A.E.Areces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nashii ssp. nashii (Britton) A.Berger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picardae (Urban) Areces 200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rubescens (Salm-Dyckex A. P. de Candolle) Lemaire 186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ea spinosissima (P. Miller) Lemaire 186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atacamensis Middleditch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bridgesii (Pfeiffer) Backeberg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calderana F. Ritter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cinerascens (Salm-Dyck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cinerea (Philippi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conglomerata (Philippi) Lembcke 196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coquimbana (Karwinsky ex Rumpl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echinata var. boreali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echinoides (Salm-Dyck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echinoides var. cuprea (Salm-Dyck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echinoides var. dur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esmeraldana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fiedleriana (K. Schumann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grandiflora F. Ritter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haseltoniana Backeberg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humilis (Philippi) Hutchison 195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hypogaea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krainziana F. Ritter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laui Diers &amp; Esteves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longistaminea F.Ritter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malletiana (Lemaire ex Salm-Dyck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marginata (Salm-Dyck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megarhiza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mollicula F.Ritter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serpentisulcata F.Ritter 196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solaris (F.Ritter)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solaris var. ferox (F. Ritter)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taltalensis Werdermann 192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tenuissima F. Ritter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poa tocopillana F.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apiciflorus (Vaupel) Hutchison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aureus (Meyen) Hutchison ex Buxbaum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brachypetalus (Vaupel)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brevistylus (K.Schumann)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brevistylus ssp. puquiensis (Rauh &amp; 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chachapoyensis Ochoa &amp; Backeberg ex D.R. Hunt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charazanensis Cárdenas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erectus (Backeberg) F. 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huincoensis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melanotrichus (K. Schumann)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pulquinensis Cárdenas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quadrangularis (Rauh &amp; Backeberg) F.Ritter 19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yocactus squarrosus (Vaupel) Hutchison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calipensis Bravo 196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calochlora Boedeker 193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clavata (Scheidweiler) Backeberg 194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clavata ssp. stipitata (Scheidw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compacta (Engelmann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cornifera (A. P. de Candolle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delaetiana (Quehl) A. Berger 192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delicata Brem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difficilis (Quehl) Orcutt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durangensis (Rünge ex K. Schumann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echinoidea (Quehl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echinus (Engelmann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elephantidens (Lemaire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erecta (Lemaire ex Pfeiffer) Lemaire 186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georgii Boedeker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glanduligera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glassii Dicht &amp; A.D.Lüthy 200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gracilis L. Bremer &amp; A. B. Lau 197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grata L. Brem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guerkeana (Boedeker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hintoniorum Dicht &amp; A.D.Lüthy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indensis L. Bremer 197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jalpanensis Buchenau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longicornis Boedeker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macromeris ssp. macromeris (Engelmann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macromeris ssp. runyonii (Britton &amp; Rose) N.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maiz-tablasensis Schwarz ex Backeberg 194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maliterrarum L. Bremer 198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melleospina Bravo 195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neglecta L. Bremer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nickelsiae (K. Brandegee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octacantha (A. P. de Candolle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odorata Bödeker 193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ottonis (Pfeiffer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allida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allida ssp. calipensis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oselgeriana (A. Dietrich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otosiana (Jacobi) Glass &amp; R.C.Foster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seudoechinus Boedeker 192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seudoechinus ssp. laui (Bremer) Dicht &amp; A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seudonickelsiae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seudoradians Bravo 195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ulleineana (Backeberg) Glass 19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usilliflora L. Bremer 198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pycnacantha (Martins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adians (A. P. de Candolle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amillosa Cutak 194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ecurvata (Engelmann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eduncispina Boedeker 193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etusa (Pfeiffer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obustispina ssp. robustispina (Schott ex Engelmann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obustispina ssp. scheeri (Muehlenpfordt) N. P.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robustispina ssp. uncinata (L D. Benson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salinensis (Poselger) A. D. Zimmerman ex R.F.Dicht &amp; A.D.Lüthy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sulcata (Engelmann) Britton &amp; Rose 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sulcolanata (Lemaire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tripugionacantha A. B. Lau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unicornis Boedeker 192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vaupeliana Boedeker 192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vogtherriana Werdermann &amp; Boedeker 193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werdermannii Boedeker 192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phantha wohlschlageri E. Holzeis 199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boliviana (Salm-Dyck)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chichensis (Cárdenas) E.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corotilla (K. Schumann ex Vaupel) E.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crassicylindrica (Rauh &amp; Backeberg)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dactylifera (Vaupel) E.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frigida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fulvicoma (Rauh &amp; Backeberg) E.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galerasensis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hystrix F.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ignescens (Vaupel)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mistiensis (Backeberg) E. 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pentlandii (Salm-Dyck) F.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pyrracantha (K. Schumann)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rossiana (Heinrich &amp; Backeberg)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sphaerica (Förster) E.F.Anderson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ticnamarensis F.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tortispina F.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tumida F.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unguispina (Backeberg) F. 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opuntia zehnderi (Rauh &amp; Backeberg) F. Ritter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byssi (Hester) Backeberg 19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canthocarpa (Engelmann &amp; Bigelow) F.M.Knuth 1935 F.M. Knu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canthocarpa var. coloradensis (L.D.Benson) D.J.Pinkava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canthocarpa var. major (Engelmann) D.J.Pinkava 199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canthocarpa var. thornberi (Thornber &amp; Bonker) Backeberg 19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lcahes (F. A. C.Weber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lcahes var. burrageana (Britton &amp; Rose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lcahes var. gigantensis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lcahes var. mcgillii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nteojoensis (Pinkava) E.F.Anderson 200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arbuscula (Engelmann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bigelovii (Engelmann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alifornica (Torrey &amp; A. Gray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alifornica var. delgadilloana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alifornica var. parkeri (J. M. Coulter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alifornica var. rosarica (G. E.Lindsay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almalliana (J. M. Coulter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aribaea (Britton &amp; Rose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edrosensis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cholla (F. A. C. Weber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davisii (Engelmann &amp; Bigelow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echinocarpa (Engelmann &amp; Bigelow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fulgida (Engelmann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fulgida var. mamillata (Schott) Backeberg 19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ganderi (C. B. Wolf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ganderi var. catavinensis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imbricata (Haworth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imbricata var. argentea (M. Anthony) Backeberg 19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kleiniae (A. P. de Candolle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leptocaulis (A. P. de Candolle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lindsayi (Rebman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molesta (T. Brandegee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molesta var. clavellina (Engelmann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munzii (C. B. Wolf) Backeberg 196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prolifera (Engelmann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ramosissima (Engelmann) F.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rosea (A. P. de Candolle) Backeberg 19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sanfelipensis (Rebman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santamaria (E. M. Baxter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spinosior (Engelmann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tesajo (Engelmann) F.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thurberi (Engelmann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tunicata (Lehmann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versicolor (Engelmann ex J. M. Coulter) F.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whipplei (Engelmann &amp; Bigelow)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wolfii (L. D. Benson) Rebman 200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congesta (Griffiths) Pinkava 1999 [naturally occurring hybrid, C. acanthocarpa var. thornberi x C. whipplei]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deserta (Griffiths) Pinkava 1999 [naturally occurring hybrid, C. acanthocarpa var. coloradensis x C. echinocarpa]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fosbergii (C. B. Wolf) Backeberg 1958 [naturally occurring hybrid, C. bigelovii x C. echinocarpa]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kelvinensis (V. Grant &amp; K. A. Grant) P. V. Heath 1994 [naturally occurring hybrid, C. fulgida x C. spinosior]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multigeniculata (Clokey) Backeb. 1958, as a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neoarbuscula (Griffiths) Backeb. &amp; F.M.Knuth 1935, as a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tetracantha (Toumey) F. M. Knuth 1935, as a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viridiflora (Britton &amp; Rose) F. M. Knuth 1935, as a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ropuntia x vivipara (Rose) F. M. Knuth 1935, as a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cereus nudiflorus (Engelmann ex Sauvalle) Britton &amp; Rose 192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cereus undulosus (A. P. de Candolle) Britton &amp; Rose 192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oza rhodacantha (Salm-Dyck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berocereus 'Innesii'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bahi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bahiensis subsp. subviridigriseus (Buining &amp; Brederoo) P.J.Braun &amp; Esteves 199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ferricola Buining &amp; Brederoo 197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heptacanthus (Barbosa Rodrigues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heptacanthus subsp. catingicola (Buining &amp; Brederoo) N. P. Taylor &amp; Zappi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heptacanthus subsp. magnimammus (Buining &amp; Brederoo) N. P. Taylor &amp; Zappi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horstii Buining &amp; Brederoo ex Buining 197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placentiformis (Lehmann) K. Schumann 189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pseudoinsignis N. P. Taylor &amp; Zappi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zehntneri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cactus zehntneri ssp. boomianus (Buining &amp; Brederoo) N. P. Taylor &amp; Zappi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ackermannii (Haworth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ackermannii var. conzattianus (T. MacDougall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amazonicus (K. Schumann) D. R. Hunt 198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aurantiacus (Kimnach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biformis (Lindley) Lindley 184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cinnabarinus (Eichlam ex Weingart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eichlamii (Weingart) Britton &amp; Rose 191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flagelliformis (Linnaeus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kimnachii G.D. Rowley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macdougallii (Alexander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macranthus (Alexander) Kimnach &amp; P. C. Hutchison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martianus (Zuccarini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'Moennighoffii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nelsonii (Britton &amp; Rose) Lindinger 194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phyllanthoides (A. P. de Candolle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quezaltecus (Standley &amp; Steyermark) Kimnach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schrankii (Zuccarini ex Seitz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'Smithii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cactus speciosus (Cavanilles) Barthlot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grusonii Hildmann 18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horizonthalonius Lemaire 18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horizonthalonius var. nicholii L. D. Benson 196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parryi Engelmann 18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platyacanthus Link &amp; otto 182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polycephalus Engelmann &amp; Bigelow 18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polycephalus subsp. xeranthemoides (J. M. Coulter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actus texensis Hopffer 184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adustus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adustus ssp. bonatzii (R. C. Römer) N. P.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adustus ssp. schwarzii (A. B. Lau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apachensis W. Blum &amp; J. Rutow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barthelowanus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berlandieri (Engelmann) F. Haage 18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bonkerae Thornber &amp; Bonker 193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boyce-thomsonii Orcutt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brandegeei (J. M. Coulter) K. Schumann 18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bristolii W. T. Marshall 19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chisoensis var. fobeanus (Oehme) N. P. Taylor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chisoensis W. T. Marshall 194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cinerascens (A. P. de Candolle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cinerascens subsp. septentrionalis (N. P. Taylor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cinerascens subsp. tulensis (Bravo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coccineus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dasyacanthus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engelmannii (Parry ex Engelmann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enneacanthus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enneacanthus subsp. brevispinus (W. 0. Moore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fasciculatus (Engelmann ex B. D. Jackson) L. D. Benson 196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fendleri (Engelmann) F. Seitz 18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fendleri subsp. hempelii (Fobe) Blum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fendleri subsp. rectispinus (Peebles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ferreirianus H. E. Gates 195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ferreirianus subsp. lindsayi (J. Meyrán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freudenbergii G. Frank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grandis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klapperi W. Blum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knippelianus Liebner 18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laui G. Frank 197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ledingii Peebles 193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leucanthus N. P. Taylor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longisetus (Engelmann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longisetus subsp. delaetii (Gürke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mapimiensis E. F. Anderson, W. Hodgson &amp; P. Quirk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maritimus (M. E. Jones) K. Schumann 18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maritimus subsp. hancockii (E. Y. Dawson) Blum &amp; Lange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mojavensis (Engelmann &amp; Bigelow) Rumpler 188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nicholii (L. D. Benson) B. D. Parfitt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nicholii subsp. llanuraensis Rutow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nivosus Glass &amp; R. Foster 197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ortegae Rose ex J. G. Ortega 192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almeri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amanesiorum A. B. Lau 198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apillosus Linke ex Rumpler 18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arkeri N. P. Taylor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arkeri subsp. arteagensis Blum &amp; Lange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arkeri subsp. gonzalezii (N. P. Taylor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arkeri subsp. mazapilensis Blum &amp; Lange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ectinatus (Scheidweiler)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ectinatus subsp. wenigeri (L D. Benson) Blum &amp; Rutow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ensilis (K. Brandegee) J. A. Purpus 190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entalophus (A.P. de Candolle)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entalophus subsp. leonensis (Mathsson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entalophus subsp. procumbens (Engelmann) Blum &amp; Lange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olyacanthus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olyacanthus subsp. acifer (Otto ex Salm-Dyck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olyacanthus subsp. huitcholensis (F. A. C. Weber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olyacanthus subsp. pacificus (Engelmann) Breckwoldt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oselgeri Lemaire 186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rimolanatus Schwarz ex N. P. Taylor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seudopectinatus (N. P. Taylor) N. P. Taylor 198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ulchellus (Martius) F. Seitz 18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ulchellus subsp. acanthosetus (S. Arias &amp; U. Guzmán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ulchellus subsp. sharpii (N. P. Taylor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pulchellus subsp. weinbergii (Weingart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ayonesensis N. P. Taylor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eichenbachii (Terscheck ex Walpers) F. Haage 18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eichenbachii subsp. armatus (Poselger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eichenbachii subsp. baileyi (Rose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eichenbachii subsp. fitchii (Britton &amp; Rose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eichenbachii subsp. perbellus (Britton &amp; Rose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igidissimus (Engelmann) F. Haage 18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igidissimus subsp. rubispinus (G. Frank &amp; A. B. Lau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russanthus Weniger 196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cheeri (Salm-Dyck) Scheer 18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cheeri subsp. gentryi (Clover) N. P.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chereri G. Frank 199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chmollii (Weingart) N. P. Taylor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ciurus (K.Brandegee) Dams 190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ciurus subsp. floresii (Schwarz ex Backeberg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copulorum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pinigemmatus A. B. Lau 198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toloniferus W. T. Marshall 19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toloniferus subsp. tayopensis (W. T. Marshall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tramineus (Engelmann) F. Seitz 18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tramineus subsp. occidentalis (N. P. Taylor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ubinermis Salm-Dyck ex Scheer 18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subinermis subsp. ochoterenae (J. G. Ortega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triglochidiatus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ereckii subsp. huastecensis W.Blum, Michael Lange &amp; J.Rutow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ereckii subsp. morricalii (Riha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ereckii Werdermann 193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ridiflorus Engelmann 18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ridiflorus subsp. chloranthus (Engelmann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ridiflorus subsp. correllii (L. D. Benson) Blum &amp; Lange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ridiflorus subsp. cylindricus (Engelmann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viridiflorus subsp. davisii (A. D. Houghton) N. P. Taylo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websterianus G. E. Lindsay 194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cereus x roetteri (Engelmann) Rümpler 1886, as a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erectocentrus (J. M. Coult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gautii (L. D. Benson) Mosco &amp; Zanovello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intertextus (Engelmann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johnsonii (Engelmann) E. M. Baxter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mariposensis Hester 194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unguispinus (Engelmann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mastus warnockii (L. D. Benson) Glass &amp; R. Foster 197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dolfofriedrichii G. Moser 198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ncistrophora Spegazzini 190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ncistrophora subsp. arachnacantha (Buining &amp; F. Ritter) Rausch 197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ncistrophora subsp. cardenasiana (Rausch) Rausch 197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ncistrophora subsp. pojoensis (Rausch) Rausch 197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ngelesii (R. Kiesling) G. D. Rowley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ntezanae (Cárdenas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rboricola (Kimnach) Mottram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rebaloi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tacamensis (Philippi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tacamensis subsp. pasacana (F.A. C.Weber ex Rumpler) G. 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aurea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ackebergii Werdermann ex Backeberg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aldiana Spegazzini 190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ertramiana (Backeberg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oyuibensis F. Ritter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rasiliensis Fric ex Pazout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ridgesii Salm-Dyck 185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ridgesii subsp. yungasensis (F. Ritt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bruchii (Britton &amp; Rose) H. Friedrich &amp; Glaetzle 198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ineana (Cárdenas) D. 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jasensis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lliantholilacina Cárdenas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llichroma Cárdenas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lochlora K.Schumann 190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lochlora subsp. glaetzleana P. J. Braun &amp; Esteves 199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marguensis (Cárdenas) H. Friedrich &amp; G.D.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andicans (Gillies ex Salm-Dyck) F. A. C. Weber ex D.R. Hunt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ephalomacrostibas (Werdermann &amp; Backeberg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erdana Cárdenas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halaensis (Rauh &amp; Backeberg) H. Friedrich &amp; G.D.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hamaecereus H. Friedrich &amp; Glaetzle 198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hiloensis (Colla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hrysantha Werdermann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hrysochete Werdermann 193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innabarina (Hooker) Laboure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lavata (F. Ritter) D. R. Hunt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ochabambensis Backeberg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omarapana Cárdenas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onaconensis (Cárdenas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oquimbana (Molina) H. Friedrich &amp;G. D.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oronata Cárdenas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otacajesi Cárdenas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rassicaulis (R. Kiesling) H. Friedrich &amp; Glaetzle 198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cuzcoensis (Britton &amp; Rose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densispina Werdermann 193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derenbergii Frič 192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deserticola (Werdermann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escayanchensis (Cárdenas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eyriesii (Turpin) Pfeiffer &amp; Otto 18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fabrisii (R. Kiesling) G. D. Rowley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famatimensis (Spegazzini) Werdermann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ferox (Britton &amp; Rose) Backeberg 193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formosa (Pfeiffer) Jacobi 185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friedrichii G.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glauca (F. Ritter) H. Friedrich &amp; G.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glaucina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aematantha (Spegazzini) D. 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ahniana (Backeberg) R. S. Wallace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ammerschmidii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ertrichiana (Backeberg) D. 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uascha (Web.) Friedrich &amp;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uotii (Cels) Labouret 185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uotii ssp. vallegrandensis (Cárdenas) G. 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hystrichoides F. Ritter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ibicuatensis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kladiwaiana Rausch 197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klingleriana Cárdenas 196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knuthiana (Backeberg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korethroides Werdermann ex Backeberg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lageniformis (Forster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lamprochlora F.A.C. 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lateritia Gürke 190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leucantha (Gillies ex Salm-Dyck) Walpers 184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litoralis (Johow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acrogona (Salm-Dyck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amillosa Gürke 190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amillosa ssp. silvatica (F. Ritt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arsoneri Werdermann 193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ataranensis Cárdenas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aximiliana Heyder ex A. Dietrich 184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eyeri Heese 190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ieckleyi R. Meyer 191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inuana Spegazzini 190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irabilis Spegazzini 190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molesta Spegazzini 190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nigra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obrepanda (Salm-Dyck) K.Schumann 189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obrepanda subsp. calorubra (Cárdenas) G.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obrepanda subsp. tapecuana (F. Ritter) G. 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oxygona (Link) Zuccarini ex Pfeiffer &amp; Otto 19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achanoi (Britton &amp; Rose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ampana (Britton &amp; Rose) D.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entlandii (W. J. Hooker)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eruviana (Britton &amp; Rose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eruviana subsp. puquiensis (Rauh &amp; Backeberg) Ostolaza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ojoensis Cárdenas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seudomammillosa Cárdenas 195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ugionacantha Rose &amp; Boedeker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pugionacantha subsp. rossii (Boedeker) G. 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quadratiumbonata (F. Ritter) D.R. Hunt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rhodotricha K. Schumann 190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rhodotricha subsp. chacoana (Schütz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riviere-de-caraltii Cárdenas 197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altensis Spegazzini 190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anguiniflora (Backeberg) D. 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antaensis (Rauh &amp; Backeberg) H. Friedrich &amp; G.D.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chickendantzii F. A. C. Weber 18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chieliana (Backeberg) D. R. Hunt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choenii (Rauh &amp; Backeberg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chreiteri (A.Castellanos) Werdermann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copulicola (F. Ritter) Mottram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ilvestrii Spegazzini 190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kottsbergii (Backeberg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mrziana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pachiana (Lemaire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pinibarbis (Otto) A. E. Hoffmann 198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trigosa (Salm-Dyck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ubdenudata Cárdenas 195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sucrensis Cárdenas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acaquirensis (Vaupel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acaquirensis subsp. taquimbalensis (Cárdenas) G. 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aratensis (Cárdenas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arijensis (Vaupel) H. Friedrich &amp; G.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arijensis subsp. herzogiana (Cárdenas) G. 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arijensis subsp. totorensis (Cárdenas) G. Navarro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armaensis (Rauh &amp; Backeberg) H. Friedrich &amp; G.D.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egeleriana (Backeberg) D. R. Hunt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erscheckii (Parmentier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helegona (F. A. C. Weber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helegonoides (Spegazzini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hionantha (Spegazzini) Werdermann 19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iegeliana (Wessner) D.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richosa (Cárdenas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ubiflora (Pfeiffer) Zuccarini ex A. Dietrich 184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ulhuayacensis (Ochoa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tunariensis (Cárdenas) H. Friedrich &amp; G. D. Rowley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uyupampensis (Backeberg) H. Friedrich &amp; G. D. 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vasquezii (Rausch) G.D. Rowley 197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vatteri (R. Kiesling) G.D. Rowley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volliana (Backeberg) H. Friedrich &amp; G. D.Rowley 19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walteri (R. Kiesling) H. Friedrich &amp; Glaetzle 198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werdermannii Frič ex Fleischer 196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x cabrerae (R. Kiesling) G. D.Rowley 1979, as a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psis yuquina D. R. Hunt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anguliger (Lem.) D. D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cartagense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caudatum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columbiense (F.A.C.Weber) Dodson &amp; A.H.Gentr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costaricense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crenatum (Lem.) H.P.Kelsey &amp; Day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crenatum var. kimnachii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floribundum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grandilobum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guatemalense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hookeri (Link &amp; Otto) Hawor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hyb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laui M.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lepidocarpum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oxypetalum (DC.)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phyllanthus (L.)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pittieri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pumilum (Vaupel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rubrocoronatum (Kimnach) Dodson &amp; A.H.Gentr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thomasianum (Schu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hyllum trimetrale Croiza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helantha bokei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helantha micromeris (Engelmann) 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helantha micromeris ssp. greggii (Engelm.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helantha micromeris ssp. pachyrhiza (W.T.Marshall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helantha micromeris ssp. polycephala (Backeb.) C.E. 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helantha micromeris ssp. unguispina (Boed.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aerocarp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andreaeana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aspillagae (Söhrens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aurata (Pfeiffer)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aurata 'ihotzkyanae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aurata var. spinibarb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bulbocalyx (Werderm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hilensis var. albidiflor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hilensis var. chilensis (Hildmann)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onfin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rispa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rispa var. atrovirid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rispa var. carrizalensis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rispa var. huascensis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rispa var. totoralensis (Ritt.) Don. &amp;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(Bert.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'mammillarioides' (WJ.Hooker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var. aconcaguens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var. armata (F. Ritter)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var. choapens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var. mutabil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var. odoriflora (F. Ritter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var. robust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curvispina var. tuberisulcata (Jacobi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engleri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esmeraldana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garaventae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heinrichiana (Backeb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heinrichiana ssp. intermedia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heinrichiana ssp. simulans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heinrichiana var. setosiflora (Backeberg)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islayensis (C.F. Först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krausii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kunzei (C.F. Först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kunzei 'multicolor' (Ritter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kunzei var. transitens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laui J.M.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limariens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marksian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marksiana var. gracil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marksiana var. lissocarpa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napina (Phil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napina ssp. lembckei var. duripulp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napina ssp. lembckei var. lembckei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occulta (Phil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odieri (Lem.ex Salm-Dyck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odieri ssp. fulv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odieri ssp. glabrescen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odieri var. monte-amargensis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omasensis (Ostolaza &amp; Mischler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recondit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recondita ssp. iquiquens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rodentiophil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andillon Phi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enilis (Backeb.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enilis ssp. coimasensis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enilis ssp. elquiensis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ociabil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trausiana (K.Schum.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trausiana var. pachacoensis (Rausch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ubgibbosa var. castanea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ubgibbosa var. clavata (Söhrens ex K.Schum.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ubgibbosa var. litoralis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ubgibbosa var. nigrihorrida (Backeb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ubgibbosa var. subgibbosa (Haw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ubgibbosa var. vallenarensi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subgibbosa var. wagenknechtii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taltalensis ssp. echinus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taltalensis ssp. echinus var. floccos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taltalensis ssp. paucicostata (F. Ritter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taltalensis ssp. pilispin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taltalensis ssp. taltalensis (F. Ritter) Don. &amp; Rowley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taltalensis var. pygmae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tenebrica (F.Ritter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umadeave (Werderm.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vertongenii (J.G.Lamb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villicumensis (Rausch) F.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syce villosa (Monv.) F. Katt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albicolumnaria He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alversonii (J.M.Coult.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chihuahu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chihuahuensis ssp. henricksonii (Glass &amp; R.A.Fost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cubensis (Britton &amp; Rose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dasyacantha (Engel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dasyacantha ssp. chaffeyi (Britton &amp; Rose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deserti (Engelm.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duncanii (Hester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emskoetteriana (Quehl) Bo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guadalupensis S.Brack &amp; K.D.Hei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hesteri (Y. Wright)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laredoi (Glass &amp; R.C.Fost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lloyd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minima (Baird) D. 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missouriensis (Sweet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missouriensis ssp. navajoensis F.Hochstä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missouriensis var. asperispina (Boed.)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orcutti Bode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orcuttii var. koenigii Castetter, P.Pierce &amp; K.H.Schwe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orcuttii var. macraxina Castetter, P.Pierce &amp; K.H.Schwe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organensis (Zimmerman) Castetter, P.Pierce &amp; K.H.Schwe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robbinsorum (W. H. Earle) D. R. Hunt (Cochise Pincushion, Robbin's Cory Cactus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sandbergii P. Pierce &amp; Schwe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sneedii ssp. leei (Rose ex Boed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sneedii ssp. sneed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tuberculosa (Engelmann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villardii Castetter, P.Pierce &amp; K.H.Schwe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vivipara (Nutt.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ia zilziana (Boed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ntria chiotilla (Weber)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baumannii Kniz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blossfeldiorum (Werdermann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calv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churinensis n. 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frutescens J.E.Mads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guentheri (Kupper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huanucoensis Johnson ex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hylae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lanata (Kunth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lanianuliger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melanostele (Vaupel) Bo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mirabilis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nan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ritteri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ruficep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senilis (Ritter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a superb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toopsis dybowskii (Rol.-Goss.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ychnia acida Phi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ychnia breviflora Phi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ychnia castanea (K.Schum.) Phi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ychnia iquiquensis (K.Schu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ychnia ritteri Cullm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heiroa cephaliomelana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heiroa cephaliomelana ssp. estevesii (P.J.Braun)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heiroa squamosa (Guerke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heiroa squamosa ssp. polygona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heiroa ulei (Gürke)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alamosanus (Britton &amp; Ros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alamosanus subsp. reppenhagenii (G. Unger) N. P.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chrysacanthus (Orcutt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chrysacanthus ssp. grandiflorus (G. E. Lindsay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cylindraceus (Engelmann) Orcutt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cylindraceus subsp. lecontei (Engelmann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cylindraceus subsp. tortulispinus (H. E. Gates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diguetii (F. A. C. Web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diguetii var. carmenensis G. E. Lindsay 195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eastwoodiae (L.D. Benson) L. D. Benson198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echidne (A. P. de Candoll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echidne var. victoriensis (Rose) G.E.Linds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emoryi subsp. rectispinus (Engelmann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emoryi ssp. emoryi (Engelmann) Orcutt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flavovirens (Scheidweil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fordii (Orcutt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glaucescens (A. P. de Candoll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gracilis H. E. Gates 193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gracilis ssp. coloratus (H. E. Gates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gracilis subsp. gatesii (G. E. Lindsay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haematacanthus (Salm-Dyck) Bravo ex Backeberg &amp; F. M. Knuth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hamatacanthus ssp. hamatacanthus (Muehlenpfordt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hamatacanthus subsp. sinuatus (A. Dietrich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herrerae J. G. Ortega 192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histrix (A. P. de Candolle) G. E. Lindsay 195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johnstonianus Britton &amp; Rose192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latispinus ssp. latispinus (Haworth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latispinus ssp. spiralis (Karwinsky ex Pfeiffer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lindsayi Bravo 196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macrdiscus subsp. septentrionalis (J. Meyran) N. P. Taylo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macrodiscus ssp. macrodiscus (Martius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peninsulae (F. A. C. Web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pilosus (Galeotti ex Salm-Dyck) Werdermann 193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pottsi (Salm-Dyck) Backeberg 196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robustus (Pfeiff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santa-maria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schwarzii G. E. Lindsay 195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tiburonensis (G. E. Lindsay) Backeberg 196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townsendianus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viridescens (Torrey &amp; A. Gray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viridescens var. littoralis G. E. Lindsay 197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ocactus wislizeni (Engelmann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buenekeri subsp. densispina Hofacker &amp; Herm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buenekeri W. R. Abraham 199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buiningiana Prestle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astanea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astanea subsp. harmoniana (F. Ritt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ataphracta (Dams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ataphracta subsp. duchii (G. Mos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ataphracta subsp. melitae (Buining &amp; Brederoo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ataphracta subsp. tuyensis (Buining &amp; Brederoo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hiquitana Cárdenas 195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curvispina Buining &amp; Brederoo 197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friedrichii Buining &amp; G. Moser 197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gracillima (Monville ex Lemair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gracillima subsp. albifusca (F. Ritter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gracillima subsp. horstii (F.Ritter) P. J.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grahliana (F. Haag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grahliana ssp. moseriana (Buining &amp; Brederoo) K. H. Prestlé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knippeliana (Quehl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mammifera Buining &amp; Brederoo 197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erumbilicata F. Ritter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haeodisca (Spegazzini) Y. Ito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seudopulcherrima Fric ex Y. Ito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umila (Lemair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umila ssp. deminuta (Buining &amp; Brederoo) K. H. Prestlé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ygmaea (Spegazzini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ygmaea subsp. albicolumnaris (F. Ritter) Hofacke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pygmaea subsp. fulviseta (Buining &amp; Brederoo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schilinzkyana (F. Haag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le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hintonia mexicana Glass &amp; W.A. Fitz Maurice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aggeria (Ralston &amp; Hilsenb.) E.F. 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agglomerata (A.Berger) E.F.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bradtiana (J. M. Coult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bulbispina (Engelm.) H.R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clavata (Engelm.) H.R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dumetorum (Berger) E.F.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emoryi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grahamii (Engelm.) H.R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invicta (Brandegee) E.F. 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kunzei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marenae W.E. Parson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moelleri (A. Berger) E.F. 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parishii (Orcutt) D.J.Pinkav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pulchella (Engelm.) H.R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reflexispina (Wiggins &amp; Rollins) E.F.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schottii (Engelm.) H.R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onia vilis (Rose) H. R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lbiareolatum Rausch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mbatoense Piltz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merhauseri H. Till 199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ndreae (Boedeker) Backeberg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ndreae subsp. carolinense G. J. A. Neuhuber 199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ngelae Meregalli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nisitsii (K. Schumann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anisitsii subsp. multiproliferum (P. J. Braun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aldianum (Spegazzini) Spegazzini 192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ayrianum H.Till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erchtii G.J. A. Neuhuber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odenbenderianum (Hosseus ex A.Berger) A.W. Hill 193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odenbenderianum subsp. intertextum (Backeberg ex H.Till) H.Till 199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orthii Koop ex H. Till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ruchii (Spegazzini) Hosseus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buenekeri Swales 197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alochlorum (Boedeker) Y. ito 195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apillense (Schick) Hosseus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arminanthum Borth &amp; Koop 197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astellanosii Backeberg 193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atamarcense H.Till &amp; W.Till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atamarcense subsp. adnacispinum H.Till &amp; W. Till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atamarcense subsp. schmidianum H. Till &amp; W.Till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chiquitanum Cárdenas 196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deeszianum Dolz 194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delaetii (K. Schumann) Hosseus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denudatum (Link &amp;otto) Pfeiffer ex Mittler 184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erinaceum J. G. Lambert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eurypleurum F. Ritter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eytianum Cárdenas 19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gibbosum (Haworth) Pfeiffer ex Mittler 184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gibbosum subsp. ferox (Labouret ex Rümpler) Papsch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horstii Buining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hossei (F. Haage) A.W.Hill 193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hybopleurum (K. Schumann) Backeberg 193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hyptiacanthum (Lemair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kieslingii O. Ferrari 19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leeanum (W. J. Hook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leptanthum (Spegazzini) Spegazzini 192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ackieanum (J. W. Hooker) Metzing, Meregalli &amp; R. Kiesling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arsoneri Fric ex Y. Ito 195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arsoneri subsp. matoense (Buining &amp; Brederoo) P. J. Braun &amp; Esteves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egalothelon (Sencke ex K. Schumann) Britton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esopotamicum R. Kiesling 198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ihanovichii (Fric &amp; Gürk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onvillei (Lemair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onvillei subsp. achirasense (H. Till &amp; Schatzl ex H.Till) H.Till 199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onvillei subsp. brachyanthum (Gürke) H.Till 199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onvillei subsp. horridispinum (G. Frank ex H.Till) H. Till 199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ostii (Gürke) Britton &amp; Rose 191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mucidum Oehme 193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netrelianum (Monville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neuhuberi H. Till &amp;W.Till 199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obductum Piltz 199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ochoterenae Backeberg 193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ochoterenae subsp. herbsthoferianum H. Till &amp; Neuhuber 199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ochoterenae subsp. vatteri (Buining) Papsch 199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oenanthemum Backeberg 193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aediophilum F. Ritter ex Schutz 197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araguayense (K. Schumann) Hosseus 193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arvulum (Spegazzini) Spegazzini 192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flanzii (Vaupel) Werdermann 19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flanzii subsp. argentinense H.Till &amp; W. Till 198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flanzii subsp. dorisiae Amerhauser 199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latense (Spegazzini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pugionacanthum Backeberg ex H. Till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quehlianum (F. Haage ex Quehl) Vaupel ex Hosseus 192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agonesei A. Castellanos 195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auschii H. Till &amp; W.Till 199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iojense Fric ex H. Till &amp;W.Till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iojense subsp. kozelskyanum H. Till &amp; W. Till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iojense subsp. paucispinum H. Till &amp; W.Till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iojense subsp. piltziorum (Schutz) H. Till &amp; W. Till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iojense subsp. platygonum H. Till &amp; W. Till 199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itterianum Rausch 197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rosae H.Till 199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aglionis (Gels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aglionis subsp. tilcarense (Backeberg) H.Till &amp; W. Till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chickendantzii (F. A. C. Weber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chroederianum Osten 194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chroederianum subsp. bayense R. Kiesling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chroederianum subsp. paudcostatum R. Kiesling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pegazzinii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pegazzinii subsp. cordenasianum (F.Ritter) Kiesling &amp; Metzing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tellatum Spegazzini 192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tellatum subsp. occultum (Fric ex Schutz) H. Till &amp; W.Till 19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tenopleurum F. Ritter 197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triglianum Jeggle ex H. Till 198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stuckertii (Spegazzini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taningaense Pihz 199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terweemeanum (Teucq ex Duursma) Borgmann &amp; Piltz l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tillianum Rausch 197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uebelmannianum Rausch 197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ocalycium uruguayense (Arechavaleta) Britton &amp; Rose 192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acranthus (Vaupel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acranthus ssp. olowinskianus (Backeb.) Ostolaz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albispinus (Akers) Backeb. in Rau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australi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chalaensi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chryse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decumben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fascicularis (Meyen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icensis Backeb. ex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icosagonoides Rauh &amp; Backeb. in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lanugispin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acalaensis Backeb. in Backeb. &amp; F.M.Knu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latinospinus (Werderm. &amp; Backeb.) Backeb. in Backeb. &amp; F.M.Knu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luriflorus Rauh &amp; Backeb. in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seudomelanostele (Werdermann &amp; Backeberg)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seudomelanostele ssp. aureispinus (Rauh &amp; 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seudomelanostele ssp. carminiflorus (Rauh &amp; 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seudomelanostele ssp. turbidus (Rauh &amp; 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pseudoversicolor Rauh &amp; Backeb. in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subtilispin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tenui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versicolor (Werdermann &amp; Backeberg)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vulpe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ocereus zangalensi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spostoa climaxantha (Werd.)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espostoa climaxantha (Werderm.)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aboriginum Sm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adscendens (Gürke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balansae (K. Schumann) N.P. Taylor &amp; 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brookii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divaricata (Lam.) Lourte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earle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eriophora (Pfeiff.)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fernowii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fragrans Small ex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gracilis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hurstii Marshall in Marshall &amp; T.M.Bo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jusberti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martinii (Labouret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nashii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pomanensis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pomanensis ssp. regelii (Weing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portoricensis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simpsonii Sm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taetra A.E.Areces-Malle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taylori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tetracantha (Labour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ia tortuosa (J.Forbes ex Otto &amp; A.Dietr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ora epiphylloides (Campos Porto &amp; Werdermann) P.V.Hea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ora epiphylloides ssp. bradei (Porto &amp; A.Cast.) W.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ora gaertneri (Regel) W.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ora herminiae (Porto &amp; Castell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ora rosea (Lagerheim) W.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ora salicornioides Britt.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or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calcaratus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costaricensis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escuintlensis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estebanensi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guatemalensis (Eichlam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lemairei (Hook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microcladu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minutifloru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monacanthus (Lemaire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ocamponis (Salm-Dyck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peruvianu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polyrhizus (F.A.C. 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purpusii (Weingart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scandens (Salm-Dyck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stenopterus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triangularis (L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trigonus (Haw.) Sa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ocereus undatus (Haw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tocereus dumortieri (Scheidweiler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ocereus thouarsii (F.A.C.Weber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ocereus thouarsii var. delicatus (E.Y.Dawson) E.F.Anderson &amp; Walk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ocereus thouarsii var. sclerocarpus (K.Schum.) E.F.Anderson &amp; Walk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iocereus fulv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iocereus rupicol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cereus bahi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aculeatum (F.A.C.Weber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bolivianum (Britton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brevispinum W.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crenatum (Britton) W.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cruciforme (Vellozo) Miqu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houlletianum (Lemaire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ianthothele (Monv.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incachacanum (Cardenas) W.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lorentzianum (Griseb.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lumbricoides (Lem.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micranthum (Vaupel) W.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miyagawae (Barthlott &amp; Rauh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monacanthum (Grisebach) W.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paranganiense (Cardenas) W.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mium warmingianum (Schumann) 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arboreu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assurgen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carinatus A.E.Areces-Malle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ekmanii (Werderm.) F.M.Knuth in Backeb. &amp; F.M.Knu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grantianus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leon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maxon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paniculatus (Lam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prostratu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quadricostatu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santamarinae Arec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scopulophilus Arec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sylvestr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weingartianus (E.Hartmann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ereus wrightii Leó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uchtenbergia principis Hook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hophora diffusa (Croizat) Bravo H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hophora williamsii (Lemaire ex Salm-Dyck) Coul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a patagonica (Phil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a poeppigii (Otto ex Pfeiff.) Phil. ex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archiconoide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atacamensis (Phil.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bonnieae (D.J. Ferguson &amp; R. Kiesling) E.F. 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camachoi (Espinosa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clavarioides (Otto ex Pfeiff.) E.F. 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colorea (F.Ritter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crassispin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darwinii (Hensl.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domeykoensi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glomerata (Haw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grandiflor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minuta (Backeb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nigrispina (Schum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ovata (Pfeiff.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rahmeri (Phil.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subterranea (R.E.Fr.) E.F.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tarapacana (Phil.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hueniopsis wagenknechtii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armata (Boed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cans (Britton &amp; Rose)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coma Boede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flora (Werderm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lanata Bkb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lanata ssp. oaxacana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lanata ssp. reppenhagenii (D.R. Hunt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lbilanata ssp. tegelbergiana (H.E.Gates ex G.E.Linds.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majacensis C.Brachet &amp; M.Lacost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ngelensis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nniana Glass &amp; R.C.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rmillata K. Brandege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aureilanat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achmannii Bode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ackebergiana ssp. backebergiana Buchenau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ackebergiana ssp. ernestii (Fittkau)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arbat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aumii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axteriana (Gates)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eneckei Ehren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lossfeldian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casana fa. hirsuta (Bödeker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casana fa. multilanat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casana 'Fred' Ho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casana Posel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casana ssp. eschauzieri (J.M.Coult.) W.A.Fitz Maurice &amp; B.Fitz Mauric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censis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elderliana Wohlsch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mbycina Queh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oolii Linds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rachytrichion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randegeei (Coult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randegeei ssp. gabbi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randegeei ssp. glareosa (Boed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randegeei ssp. lewisiana (H.E. Gates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bucareliensis Robert T.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anelensis R. T.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apensis (Gates)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armenae Casteñe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arnea Zucc. ex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arretii Rebut ex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entricirrha Le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erralboa (Britton &amp; Rose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hionocephala J.A. Purp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hionocephala 'ritteriana'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laviformis W. Reppenhag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oahuilensis (Boed) Mor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olumbiana ssp. columbian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olumbiana ssp. yucatanensis (B &amp; R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ompacticaulis Rep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ompressa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ompressa ssp. centralifera (Repp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inita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inita f. aurihamat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inita f. nan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inita f. zeilmanniana (Boed.) C.E.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inita f. zeilmanniana 'Drop Dead Fred' Bo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inita ssp. leucantha (Boed.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ucigera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crucigera ssp. tlalocii (Repp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ecipiens 'Mme Marnier' Ho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ecipiens Scheid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ecipiens ssp. albescens (Tiegel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ecipiens ssp. camptotricha (Dams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eherdtiana ssp. deherdtiana Farw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eherdtiana ssp. dodsonii (Bravo)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ensispina (Coulter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ioica K.Brandege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iscolor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iscolor ssp. esperanzaensis (Boed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ixanthocentron Bkb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uoformis R. T. Craig &amp; E. Y. Daw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urangicola Reppenhag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urispina (Boed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duwei Rogozinski &amp; 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kmanii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longata 'Copper King' Ho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longata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longata ssp. echinaria (DC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riacantha Link &amp; Ott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rythrosperm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stebanensis G.E.Linds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evermanniana (B &amp; R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fittkaui Glass &amp;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flavicentr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formosa ssp. formosa Galeotti ex Scheid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formosa ssp. microthele (Muehlenpfordt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formosa ssp. pseudocrucigera (R.T. Craig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fraileana (Britt. &amp; Rose)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asserian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eminispin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eminispina ssp. leucocentra (A.Berg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igantea Hild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ilensis Böde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lassii var. ascensionis (Reppenhagen) C. Glass &amp; R.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lassii var. glassii R.A.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lassii var. nominis-dulcis Lau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lassii var. siberiensis Lau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lochidiata Marti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oodridgii Scheer ex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racilis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rahamii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rusoni Rüng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uelzowiana Wer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uerreronis (Bravo)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guillauminiana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ageana ssp. acultzingensis (Linzen et al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ageana ssp. conspicua (J. Purpus)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ageana ssp. haageana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ageana ssp. san-angelensis (H.Sánchez-Mejorada R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ageana ssp. schmollii (R.T.Craig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hniana ssp. bravoae (R.T.Craig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hniana ssp. mendeliana (Bravo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hniana ssp. woodsii (R.T. Craig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hniana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albingeri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idiae Krain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rnandezii Glass &amp;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rrerae Werd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rtrichiana Crai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yderi ssp. gummifera (Engelmann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yderi ssp. hemisphaerica (Engelmann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yderi ssp. heyderi Muehlenp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yderi ssp. macdougalii (Rose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yderi ssp. meiacantha (Engelm.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eyderi subsp. gaumeri (Britton &amp; Rose) D. R. Hunt 199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uitzilopochtli ssp. huitzilopochtli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uitzilopochtli ssp. niduliformis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umboldtii Ehren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utchisoniana ssp. hutchisoniana (H.E.Gates)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hutchisoniana ssp. louisae (G.E. Linds.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insularis H.E. Gat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jaliscana (Britt &amp; Rose) Bo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johnstonii (Britton &amp; Rose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arwinskiana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arwinskiana ssp. beiselii (Diers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arwinskiana ssp. collinsii (Britton &amp; Rose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arwinskiana ssp. nejapensis (Craig &amp; Dawson)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ewensis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lissingian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nipelliana Queh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kraehenbuehlii (Krainz) Krain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asiacanth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asiacantha ssp. egregia (Backeb.ex Rogoz. &amp; Appenz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asiacantha ssp. hyalina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aui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aui ssp. dasyacantha (D.R.Hunt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aui ssp. subducta (D.R.Hunt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enta K. Brandege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imonensis Rep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indsayi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loydii (Britton &amp; Rose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ongiflora ssp. longiflora (Britton &amp; Rose) Ber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ongiflora ssp. stampferi (Britton &amp; Rose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ongimamma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luethyi G.S. Hin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gallanii F. Schmoll ex R.T.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gnifica Buchenau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gnimamm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gnimamma 'macracantha'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iniae K. Brandege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mmillaris (L.) Kars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rcosii W.A.Fitz Maur., B.Fitz Maur. &amp; 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rksiana Krain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thildae Krähenb. &amp; Krain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tudae (Coulter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zatlanensis K. Schum. &amp; Gürk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azatlanensis ssp. patonii (Bravo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elaleuc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elanocentra ssp. linaresensis (R.Wolf &amp; F.Wolf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elanocentra ssp. melanocentra Posel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elanocentra ssp. rubrograndis (Repp. &amp; Lau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ercadensis Paton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eyranii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icrohelia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iegiana W. H. Earl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ieheana Tieg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oellerian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ontensis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organiana Tieg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uehlenpfordtii C.F. För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ultidigitata W.T. Marshall ex Linds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ystax 'casoi' H.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mystax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napina J.A.Purp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neopalmeri R.T.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nivosa Lin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nunezii (Britton &amp; Rose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nunezii ssp. bella (Backeb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obconella (Scheidw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occidentalis (Britton &amp; Rose) Boe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oteroi Glass &amp; Foste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achycylindric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arkinsonii Ehren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ctinifera F.A.C. Weber in Boi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ninsularis (Britton &amp; Rose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nnispinosa Krainz ex Shurl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rbella Hild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rezdelarosae H. Bravo &amp; L. Scheinva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trophila K.Brandege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trophila ssp. arida (Rose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trophila ssp. baxteriana (H.E.Gates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etterssonii Hild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hitauiana (E.M. Baxter)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icta Meinshaus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icta ssp. viereckii (Boed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ilispina J.A.Purp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lumosa F.A.C. 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olyedra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olythele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ottsii Sche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riessnitzii Reppenhag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rolifera (Mill.)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rolifera ssp. arachnoidea (D.R.Hunt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rolifera ssp. haitiensis (K.Schum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rolifera ssp. texana (Engelm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seudoperbella Queh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puberula Rep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ekoi (Britton &amp; Rose) Vaup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ekoi ssp. aureispina (A.B.Lau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ekoi ssp. leptacantha (A.B.Lau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hodantha Link &amp; Ott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hodantha ssp. aureiceps (Lem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hodantha ssp. fera-rubra (Schmoll ex R.T.Craig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hodantha ssp. mccartenii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hodantha ssp. mollendorffiana (Shurly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hodantha ssp. pringlei (J.M. Coult.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roseoalb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aboae ssp. goldii (Glass &amp; Foster) Glass &amp;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aboae ssp. haudeana (Lau &amp; Wagner) D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aboae ssp. saboae 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aetigera Boed. &amp; Tieg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anchez-mejoradae R.Gonzalez 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artorii J.A.Purp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chiedeana ssp. dumetorum (J.A. Purpus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chiedeana ssp. giselae (Mart.-Avalos &amp; Glass)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chiedeana ssp. schiedeana Ehren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chumannii Hild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chwarzii Shurl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crippsiana (Britton &amp; Rose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crippsiana var. autlanensis R. T. Craig &amp; E. Y. Daw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empervivi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enilis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heldonii (Britton &amp; Rose)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olisioide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onorensis 'craigii' Lindsa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onorensis 'movensis'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onorensis R.T.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phacelata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phacelata ssp. viperina (J.A. Purpus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phaerica Diet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pinosissima Le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pinosissima ssp. pilcayensis (Bravo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pinosissima ssp. tepoxtlana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tandleyi (Britton &amp; Rose)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tella-de-tacubaya Hee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upertexta Martius ex Pfeiff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urculosa Boede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swinglei (Britton &amp; Rose)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tayloriorum Glass &amp;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tepexicensis J.Meyrá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tetrancistra Eng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theresae Cut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thornberi Orcu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thornberi ssp. yaquensis (R.T.Craig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tonalensis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uncinata Pfeiff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vagaspina R.T. Cra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varieaculeata F.G. Buchenau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vetula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voburnensis Sche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voburnensis ssp. eichlamii (Quehl) Rep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agnerian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eingartiana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iesingeri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iesingeri ssp. apamensis (Repp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interae Boe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interae 'freudenbergeri' W. Reppenhag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interae ssp. aramberri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rightii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wrightii ssp. wilcoxii (K. Schumann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xaltianguensis Sanchez-Mej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xaltianguensis ssp. bambusiphila (Repp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zephyranthoides Scheidw. in Otto &amp; A.Diet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zeyeriana Haag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zublerae Reppenhag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aria zuccariniana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illoydia candida (Scheidw.)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aurantiaca (Vaupel) F.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aurantiaca ssp. currundayensis (F.Ritter) R.Mottra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aureiflor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comacephal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formos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fruticos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haynei (Otto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haynei 'cereoides' Rauh &amp;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haynei ssp. herzogiana (Backeb.) R.Mottra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haynei ssp. hystrix (Rauh &amp; Backeb.) R.Mottra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haynei ssp. myriacantha (Vaupel) Mottra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huagalensis (Donald &amp; A.B.Lau) Bregmann, Meerst., Melis &amp; Pull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intertext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krahnii (Donald) R. Bregm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madisoniorum (Hutch) G. D.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oreodoxa (Ritter) Slab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paucicostat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polzii Diers, Donald &amp; Zech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pujupatii (Donald &amp; A.B.Lau) Breg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ritteri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tuberculata (Donald) Bregmann, Meerst., Melis &amp; Pull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cana weberbaueri (Vaupel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albicephal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andinus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azure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azureus ssp. ferreophil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azureus var. krainzian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bahiensis (Br. Et Rose) Werder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bahiensis ssp. amethystinus (Buining &amp; Brederoo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bellavistensis Rauh &amp;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bellavistensis ssp. onychacanthus (F.Ritt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broadwayi (Britton &amp; Rose) A.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caroli-linnaei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concinn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conoideus Buining &amp; Brederoo in Krain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curvispinus Pfeiff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curvispinus ssp. caesius (H. L. Wendl. ex Miq.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curvispinus ssp. dawsonii (H.Bravo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deinacanth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ernestii ssp. longicarpus (Buining &amp; Brederoo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ernestii Vaup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estevesii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glaucescen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grueber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harlowii (Britton &amp; Rose) Vaup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horridus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intortus (P. Miller) Urb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intortus ssp. domingensis A.E.Areces-Malle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lanssensianus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lemairei (Monville) Miq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levitestat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macracanthus Salm-Dyck ex Foerst-Ruemp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matanzanus Le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mazelianus Ri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neryi K. Schu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oreas Miqu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oreas ssp. cremnophilus (Buining &amp; Brederoo)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pachyacanth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pachyacanthus ssp. viridis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paucispinus G.Heimen &amp; R.Pau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perezassoi A.E.Areces-Malle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peruvianus Vaup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praerupticola A.E.Areces-Malle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salvadorensis Wer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schatzlii H. Till &amp; R. Gru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smithii (Alexander)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violaceus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violaceus ssp. margaritaceus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violaceus ssp. ritteri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cactus zehntneri (Britton &amp; Rose) Luetzelbu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albicephalus (Buining &amp; Brederoo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auriazure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dolichospermaticus (Buining &amp; Brederoo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estevesii (Buining &amp; Brederoo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flaviflorus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polyanthus (Werderm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purpureus (Gurke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streckeri W.van Heek &amp; L.van Crieking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anthocereus violaciflorus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 caespitosa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queliopuntia miquelii (Monv.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gerocactus lindsay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illocactus cochal (Orcutt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illocactus eichlam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illocactus geometrizans (Mart.) Consol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illocactus schenkii (A Purpus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euphorbioides (Haw.) Buxbaum ex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laui (P.V.Heath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macrocephala (A.A. Weber ex K. Schum.) E.Y. Daw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mezcalaensis (Bravo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multiareolata (E.Y.Dawson) Bravo, Scheinvar &amp; Sanchez-Mej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polylopha (E.Y.Dawson) Bravo, Scheinvar &amp; Sanchez-Mej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scoparia (Poselger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squamulosa L.Scheinvar &amp; H.Sánchez-Mejora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uxbaumia tetetzo (F.A.C.Weber ex K.Schum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lloydia conoidea (DC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lloydia matehualensis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aimondia arequipensis (Meyen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aimondia arequipensis ssp. roseiflora (Werderm. &amp; 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aimondia herzogiana (Backeb.)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werdermannia chilensi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werdermannia chilensis ssp. peruviana (F.Ritter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werdermannia vorwerkii Fric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palea cochenillifera (L.)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gonia denegrii Fric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caulis Ekman &amp;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ciculat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equatorial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lko-tuna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mmophila Sm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myclaea Tenor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nacantha var. anacantha Spe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nacantha var. kiska-loro (Speg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nacantha var. retrorsa (Speg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nacantha var. utkilio (Speg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ntillana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purimacensis (F.Ritter) R.Crook &amp; R.Mottra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rcei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rmata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ssumptionis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trispina D.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tropes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uberi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urantiaca Lind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urea E.M.Bax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ureispina (S.Brack &amp; K.D.Heil) Pinkava &amp; B.D.Parfi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ustrina Sm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azurea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akeri J.E.Mads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asilaris Engelm. &amp; Bigelow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ella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ensonii Sanchez Mejora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isetosa Pitti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oldingh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onplandii Hort.ex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orinqu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bravoana E.M.Bax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anterai Arechavalet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aracassan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ardiosperma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haffey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hakensis Spe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haven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hihuahuensis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hisosensis (Anthony) D.J.Fergu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hlorotica Engelm. &amp; J.M.Bigelow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ochabambensis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ognata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olubrina A. Castellano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olumbian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onjungens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rassa Hawor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rystaleni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ub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urassavica Mil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urvospin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cymochil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arrahiana F.A.C.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eamii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ecumbens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eject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elaetiana (F.A.C.Weber) Vaup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epauperata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epressa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illenii (Ker Gawl.)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iscolor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durang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chios J.T.Howe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chios var. barringtonensis E.Y.Daw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chios var. gigantea (J.T.Howell) D.M.Por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chios var. inermis E.Y.Daw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chios var. zacana (Howell) E.F. Anderson &amp; Walk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ichlam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kmanii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lata Link &amp; Otto ex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latior Mil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lizondoana E.Sánchez M. &amp; J.L.Villaseñ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llisian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ngelmannii var. cuija Griffiths &amp; Har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ngelmannii var. engelmannii Engel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ngelmannii var. flavispina (L.D.Benson) B.D.Parfitt &amp; Pinkav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ngelmannii var. flexospina (Griffiths) B.D.Parfitt &amp; D.J.Pinkav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ngelmannii var. lindheimeri (Engelm.) B.D. Parfitt &amp; Pinkav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ngelmannii var. linguiformis (Griffiths) B.D. Parfitt &amp; D.J. Pinkava (IK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excelsa H.Sanchez Mejora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feroacantha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ficus-indica (L.) Mil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fragilis (Nutt.) Hawor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fuliginos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galapageia Hens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galapageia var. macrocarpa E.Y.Daw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galapageia var. profusa E.F.Anderson &amp; Walk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gosseliniana F.A.C. 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guatemal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guilanchi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helleri K. Schum. in B. L. Robi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hitchcocki G.Orteg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hondurensis Standl. in Yunck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howeyi J.A.Purp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huajuapensis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humifusa Rafi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hyptiacantha F.A.C.Weber in Boi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inaequilateralis A.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inaperta (Schott ex Griffiths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infesta (F.Ritter)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insularis Stewar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jaliscana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jamaicensis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joconostle 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karwinskian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aevis J.M.Coul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agunae Baxter in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arreyi F.A.C.Weber ex Coul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asiacantha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eucotricha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ilae Trujillo &amp; Marisela Ponc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imitata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ittoralis (Engel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ongispin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ongispina var. brevispin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ucayana Britt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lutea (Rose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acrocentr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acrocentra var. minor M.S.Anthon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acrorhiz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artiniana (L.D. Benson) B.D. Parfi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egacanth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egapotamica Arechav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egarrhiza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egasperma J.T.Howe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egasperma var. mesophytica Lund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egasperma var. orientalis (J.T.Howell) D.M.Por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icrodasys (Lehmann) Pfeiff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ieckleyi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onacanth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onacantha ssp. brunneogemmia (F.Ritter) P.J.Braun &amp; E.Esteves Pereir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montevideensis Spe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nejapensis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neochrysacantha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nuda (Backeb.)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occidentalis Engelm. &amp; J.M.Bigelow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orbiculata Salm-Dyck ex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oricola Philbri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achon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ailana Wein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ampeana Wein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arviclada S.Arias Montes &amp; S.Gama Lópe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enicilligera Spe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ennell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haeacanth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ilifera F.A.C.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inkavae B.D.Parfi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ittier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ituitosa (F.Ritter)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olyacantha Hawor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olyacantha var. arenaria (Engelm.) B.D.Parfi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olyacantha var. erinacea (Engelm. &amp; J.M.Bigelow) B.D.Parfi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olyacantha var. hystricina (Engelm. &amp; J.M.Bigelow) B.D.Parfi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olyacantha var. nicholii (L.D.Benson) B.D.Parfi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rasina Spe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uberula Hort.Vindob.ex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ubescens Wend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umila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usilla (Haw.)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ycnanth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yriformis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pyrrhantha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quimilo K.Schu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quitensis 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astrera F.A.C. 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epens Bell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ileyi J.G.Orteg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itteri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obinsonii J.G.Orteg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oborensis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obusta H.L.Wend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rufid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alagria Castellano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almiana Parmentier ex Pfeiffer 183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alvador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anguinea Proct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anta-rita (Griffiths &amp; Hare) A.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axicola J.T.Howe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cheerii F. A. C. Weber in Boi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chickendantzii F.A.C.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chumanni F.A.C.Weber ex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ecurigera Borg in Bo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oederstromiana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pinosibacca M.S.Anthon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pinulifer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praguei J.G.Orteg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tenarthra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tenopetal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treptacantha Le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tricta (Haw.)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trigil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ubsphaerocarpa Spe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ulphurea G.Don in Loud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ulphurea ssp. brachyacantha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sulphurea ssp. spinibarbis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apona Engel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aylor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ehuacana S.Arias Montes &amp; L.U.Guzmán Cru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ehuantepecana (Bravo)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enuiflora Sm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omentella A.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omentosa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riacantha (Willd.) Swee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tuna (Linn.) Mill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undulata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urbaniana Werder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vaseyi (J.M.Coult.) Britton &amp; Rose as speci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velutina F.A.C.Web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viridirubra (F.Ritter) C.Schlindwei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viridirubra ssp. rubrogemmia (F.Ritter) P.J.Braun &amp; E.Esteves Pereir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vitelliniflora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vitelliniflora ssp. interjecta (F.Ritter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wetmore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wilcox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ntia wootonii Griffith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celsianus (Lem. ex Salm-Dyck) Ricc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celsianus var. fossulatus (Labour.) Bkb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doelzianus (Backeberg) Bor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doelzianus var. sericatus (F. Ritter) J. Lodé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hempelianus (Gürke) D. 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leucotrichus (R.Phil.) Wagenk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pseudofossulatus D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ritteri Cullm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tacnaensi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trollii Kupp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cereus variicolor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ya borchersi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ya peruviana (K.Schu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gocactus macdougallii Edward Alexand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erocactus orcuttii (K. Brandegee) G.D.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er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fulviceps (F.A.C.Weber ex Schumann) D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gatesii (M.E.Jones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gaumer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grandis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hollianus (F. A. C. Weber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lepidanthus (Eichlam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marginatus (DC.) A. Berger &amp;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militaris (Audot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pecten-aboriginum (Engel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pringlei (S. Watson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pringlei fa. calvus (Engelm. ex Coult.) P.V. Hea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schottii (Engelm.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ereus weberi (J.M.Coult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lacriportan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lacriportana ssp. brevihamata (W.Haage) A.Hofacker &amp;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lacriportana ssp. buenekeri (Buining) A.Hofacker &amp;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lacriportana ssp. catarinensis (F.Ritter) A.Hofacker &amp;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llosiphon (Marchesi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rnostiana (Lisal &amp; Kolarik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ureicentr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yopayana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ayopayana 'miguillensis'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buiningii (F. Buxbaum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arambeiensis (Buining &amp; Brederoo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hrysacanthion (K. Schum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lumnaris Car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marapana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mmutans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ncinna (Monville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ncinna 'apricus' (Monville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ncinna ssp. agnetae (Vliet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ncinna ssp. blaauwiana (Vliet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oncinna var. gibberula (Prestlé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rassigibba (F.Ritt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curvispina (F.Ritt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erinacea (Haworth) N. 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erubescens (Osten) D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formos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fusca (F.Ritter) A.Hofacker &amp;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haselbergii (Rümpler) Brand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haselbergii ssp. graessneri (K. Schum.) A. Hofacker &amp;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hausteiniana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herteri (Werdermann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horstii (F. Ritter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langsdorfii (Lehm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leninghausii (Schumann) Brand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linkii (Lehm.)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linkii 'buenekeri' (F. Ritter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assii (Heese) A.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gnifica Rit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mmulosa (Lemaire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mmulosa 'megalantha' (Fitter &amp; Brederoo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mmulosa 'orthacanthus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mmulosa ssp. brasiliensis (Havlicek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mmulosa ssp. erythracantha (H.Schloss. &amp; Brederoo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mmulosa ssp. eugeniae (J.Van Vliet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ammulosa ssp. submammulosa (Lem.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eonacantha (Prestlé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icrosperm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icrosperma 'herzogii' (Rausch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icrosperma 'sanguiniflora'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icrosperma ssp. horrida (F.H.Brandt) R.Kiesling &amp; O.Ferrar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ueller-melchersii (Backeb.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ueller-melchersii ssp. gutierrezii (W.R.Abraham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ueller-melchersii ssp. winkleri (Vliet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muricata (Otto ex Pfeiff.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neoarechavaletae (Havlicek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neohorstii (S. Theunissen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nigrispina (K.Schum.) F.H.Brand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nivosa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nothominuscula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nothorauschii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ocampoi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ottonis (Lehmann) N. 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ottonis 'militaris' n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ottonis ssp. horstii (F.Ritter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oxycostata (Buining &amp; Brederoo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oxycostata ssp. gracilis (F.Ritter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penicillata Fechser &amp; van der Stee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permutata (F.Ritter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procer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procera 'tredecimcostata'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echensis (Buining) F.H.Brand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itteri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oseolutea van Vlie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ubellihamata F. Ritter ex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udibueneckeri (W.R. Abraham) 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udibuenekeri ssp. glomerata (N.Gerloff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utilans (Däniker &amp; Krainz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rutilans ssp. veeniana (Vliet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aint-pieana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chumanniana (Nicolai) F.H. Brand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chumanniana ssp. claviceps (F. Ritter) 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chwebsiana (Werderm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copa (Sprengel) N. 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copa ssp. marchesii (W.R.Abraham) Hofacker and P. J. 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copa ssp. neobuenekeri (F. Ritter) Hofacker and P. J. 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copa ssp. succinea (F. Ritter) Hofacker and P. J. 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ellowii (Link &amp; Otto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ellowii 'tephracantha' (Link et Otto)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tockingeri (Prestlé) A.Hofacker &amp;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tuemeri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subterranea Rit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abularis (Cels ex Rümpler) D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abularis ssp. bommeljei (Vliet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aratensi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enuicylindrica (F.Ritter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ilcarensi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uberculata Cà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urbinata (Arechav.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turecekiana Roberto 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warasii (Ritter) Brand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werdermanniana (Herter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werdermanniana 'vanvlietii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werneri (Buining) 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dia werneri ssp. pleiocephala (N.Gerloff &amp; Königs) A.Hofack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bradyi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bradyi ssp. despainii (S.L.Welsh &amp; Goodrich) F.Hochstä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bradyi ssp. winkleri (K. D. Heil) Hochstä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hermannii W.T.Marsh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knowltonii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paradinei B.W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peeblesianus (Croizat)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peeblesianus ssp. fickeisenii (Hochstätter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sileri (Engelmann ex Coulter) L. 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simpson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simpsonii var. minor (Engelm.) Cockere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ocactus simpsonii var. robustior (J.M.Coult.) Marsh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cyphora aselliformis Ehren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cyphora strobiliformis (Werdermann) Fric&amp;Schell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castellae Sanchez-Mejora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cuixmalensis Sanchez-Mejora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fosterianus Cut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greggii (Engel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greggii var. transmontanus (Engel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hirschtianus (K.Schum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johnston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lazaro-cardenasii (J.L.Contreras, J.Jimenez R., H.Sanchez-Mejorada &amp; C.Toledo) D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macdougallii Cut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maculatus (Weing.) Cut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marianus (Gentry) Sanchez-Mej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oaxacensis (Britton &amp; Rose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occidentalis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rosei J.G.Orteg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serpentinus (Lag. &amp; Rodr.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striatus (Brandegee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tepalcatepecanus Sanchez-Mej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viperinus (F.A.C.Weber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ocereus zopilotensis (J.Meyrán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aculeata Mill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aureiflor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bahiensis Gürk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bleo (Kunth)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diaz-romeroana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grandifoli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grandifolia ssp. violacea (Leuenb.)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guamacho (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horrida (Kunth)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horrida ssp. rauhii (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lychnidiflora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marcanoi A.E.Areces-Malle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nemorosa Roj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portulacifolia (L.)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quisqueyana A.H.Liogi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sacharosa Gris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stenanth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weberiana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a zinniiflora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aquosa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blakeana G.Orteg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deguetii (F.A.C. 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gatesii Bax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kellermanii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porter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rotundifolia (DC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skiopsis spathulata (Otto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albisummus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alensis (F.A.C.Weber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arrabidae (Lem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aureispinus (Buining &amp; Brederoo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aurisetus (Werderm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aurisetus ssp. aurilanatus (F.Ritter)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azulensis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brasiliensis (Britton &amp; Rose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brasiliensis ssp. ruschianus (Buining &amp; Brederoo)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catingicola (Gurke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catingicola ssp. salvadorensis (Werderm.)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chrysacanthus (F. A. C. Weber ex K. Schum.) Byles &amp; G. D.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chrysostele (Vaupel) Byles &amp; G. D.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densiareolat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diersianus (Esteves)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estevesii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flavipulvinatus (Buining &amp; Brederoo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flexibilispinus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floccosus (Backeb. &amp; Voll) Byles &amp;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floccosus ssp. quadricostatus (F.Ritter)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fulvilanatus (Buining &amp; Brederoo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fulvilanatus ssp. rosae (P.J.Braun)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glaucescens (J.Labouret) R.S.Byles &amp;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glaucochrous (Werderm.) Byles &amp; G. D.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gounellei (F.A.C. Weber) Byles &amp; G.D. 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gounellei ssp. zehntneri (Britton &amp; Rose)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lanuginosus (L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leucocephalus (Poselg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machrisii (E.Y.Dawson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magnificus (Buining &amp; Brederoo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multicostat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occultiflorus P.J.Braun &amp; E.Esteves Pereir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oligolepis (Vaupel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pachycladus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pachycladus ssp. pernambucoensis (F.Ritter)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pentaedrophorus (Labour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pentaedrophorus ssp. robustus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piauhyensis (Gurke) Byles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polygonus (Lam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purpusii (Britton &amp; Rose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quadricentralis (E.Y.Dawson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royenii (L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subsimilis C.T.Rizzini &amp; A.de Mattos-Filh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tuberculatus (Werderm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ulei (K.Schum.) Byles &amp;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ocereus vilaboensis (Diers &amp; Esteves) P.J.Brau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skia chende (Gosselin) A.C. Gibson &amp; K.E.Hor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skia chichipe (Gosselin)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cereus euchlorus (F.A.C.Web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cereus euchlorus ssp. amazonicus (K.Schum.ex Vaupel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cereus euchlorus ssp. diffusus (Britton &amp; Rose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cereus euchlorus ssp. jaenensis (Rauh &amp; 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cereus euchlorus ssp. smithianus (Britton &amp; Rose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cereus saxicola (Morong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acanthocereus brasiliensis (Br. &amp; Rose)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acanthocereus sicariguensis (Croizat &amp; Tamayo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rhipsalis acuminata Cufo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rhipsalis alata (Swartz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rhipsalis himantoclada (Rol.-Goss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rhipsalis horichii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rhipsalis lankesteri (Kimnach) W.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rhipsalis ramulosa (Salm-Dyck) W.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araucanus A.Cas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australis (F.A.C.Weber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fischer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gonjianii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hicken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megliolii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reticulatus R.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tuberosus (Pfeiff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ocactus valentini Spe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gmaeocereus bieblii Dier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gmaeocereus bylesianus Andreae &amp;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gmaeocereus familiaris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abentia verticillata (Vaupel) Vaupel ex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abentia zehntneri (Britton &amp; Rose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hocereus jaenensis (Rauh ex Backeb.) C.Ostolaza Nan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hocereus riosaniensis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albiflora Ritter &amp; Bui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albopectinata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arenacea 'candiae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arenacea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arenacea 'menesesii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arenacea var. glomeriseta (Cárdenas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aureiflora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brunescens 'mizquensis' n. 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brunescens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caineana Bkb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canigueralii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canigueralii ssp. crispata (Rausch) Donal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cardenasiana (R.Vásquez) G.Navarr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cylindrica (Donald &amp; A.B.Lau) Donal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deminuta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einsteinii Fric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fabrisii Rausch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fidaiana (Backeberg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fidaiana ssp. cintiensis (Cárdenas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fiebrigii (Gürke ) Britton &amp; Rose in L.H. Bai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flavistyla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fulviseta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gonjianii R. Kiesl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heliosa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heliosa var. condorensis J.D.Donal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huasiensis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leucanthema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arsoneri 'krainziana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arsoneri Wer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entosa (F. Ritter) Donal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entosa 'albissima' (F.H. Brandt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entosa 'flavissima' (Rausch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entosa ssp. purpurea (Donald &amp; A.B. Lau) Donald ex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entosa 'swobodae' (Augustin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inuscula K. 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inuscula var. violaciflora K. 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muscula Ritter &amp; Thiele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narvaecensis (Cárdenas) Do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neocumingii (Backeberg) D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neocumingii ssp. riograndensis (F.Ritter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neocumingii ssp. saipinensis (F.H.Brandt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neocumingii ssp. trollii (Oeser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neumanniana (Werdermann) D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nigricans (Wessner) O.Ší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oligacantha (F.H.Brandt) Donald ex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orurensis (Backeb.)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padcayensis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perplexa Donal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pseudodeminuta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pulchella Rausch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pulvinosa F.Ritter &amp;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pygmaea (Fries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ritteri (Wessner) Buining &amp; Donal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rubiginos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imoniana Raus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pegazziniana Bkb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pinosissima Diers &amp; Rausch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teinbachii ssp. kruegera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teinbachii ssp. tiraquensis (Cárdenas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teinbachii ssp. verticillacantha (F.Ritter) D.R. 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teinbachii 'tunariensis' Cárden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teinbachii Wer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steinmannii (Solms-Laubach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tropaeolipict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tuberosa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wessneriana Bewerung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xanthocarpa Bkbg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utia xanthocarpa var. salmone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baccifera (J.S. Mueller) Stear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baccifera ssp. horrida (Baker) W.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baccifera ssp. mauritiana (DC.) W.Barthlot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baccifera ssp. shaferi (Britton &amp; Rose) 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burchell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campos-portoana Lofgr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cereoides (Backeb. &amp; Voll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cereuscul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clavat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crispata (Haworth)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cuneata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dissimilis (G.Lindb.) K.Schum. in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'Easter Bouquet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elliptica G.Lindb. in Mart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ewaldiana W.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floccosa Salm-Dyck ex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floccosa ssp. hohenauensis (F.Ritter) 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floccosa ssp. oreophila N.P.Taylor &amp; D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floccosa ssp. pittieri (Britton &amp; Rose) 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floccosa ssp. pulvinigera (G.Lindb.) 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floccosa ssp. tucumanensis (F.A.C.Weber) 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goebeliana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grandiflora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hoelleri 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juengeri 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lindbergiana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mesembryanthemoides Haw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micrantha (Kunth) DC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neves-armondii K.Schu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oblonga Loefg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occidentalis Barthlott &amp; Rau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olivifera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ormindoi N.P.Taylor &amp; D.C.Zapp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acheco-leonis Loefg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acheco-leonis ssp. catenulata (Kimnach) W.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achyptera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aradoxa (Salm-Dyck ex Pfeiff.) Salm-Dyc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aradoxa ssp. septentrionalis W.Barthlott &amp;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entaptera A.Diet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ilocarpa Loefg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ulchra Loefgr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puniceodiscus G.Lind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rhombea (Salm-Dyck)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russell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sulcata F.A.C.Weber in Boi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teres Steud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psalis trigona Pfeiff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ipaticereus corroanu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exotica Barthlott &amp; Rau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kautskyi (Horobin &amp; McMillan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microsphaerica (Schumann) Hov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microsphaerica ssp. candida (Loefgr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'Nicole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opuntioides (Loefgr. &amp; Dusen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orssichiana W.Barthlott &amp; A.J.S.McMill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reginae A.J.S.McMillan &amp; Orssi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russelliana (W.J.Hook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'Thoralise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truncata (Haw.) Mor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mbergera x buckleyi (T.Moore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brevihamatus ssp. brevihamatus (Engelm.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brevihamatus ssp. tobuschii (W.T.Marshall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erectocentrus (J. Coulter) N. 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erectocentrus var. acunensis (W.T. Marshall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glaucus (K.Schum.)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mariposensis (Hester) N. 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mesae-verdae (Boissev. &amp; C.Davidson)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nyensis F.Hochstä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papyracanthus (Engelm.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parviflorus Clover &amp; Jo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parviflorus ssp. havasupaiensis (Clover) F.Hochstä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parviflorus ssp. intermedius (Peebles) K.D.Heil &amp; J.M.Por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parviflorus ssp. terrae-canyonae (K.D.Heil) K.D.Heil &amp; J.M.Por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polyancistrus (Engelm. &amp; J.M.Bigelow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pubispinus (Engelm.)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scheeri (Salm-Dyck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sileri (L.D.Benson) K.D.Heil &amp; J.M.Por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spinosior (Engelm.) D.Woodruff &amp;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spinosior ssp. blainei (S.L.Welsh &amp; K.H.Thorne) F.Hochstä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uncinatus (Galeotti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uncinatus ssp. crassihamatus (F.A.C.Web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uncinatus ssp. wrightii (Engelm.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whipple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erocactus wrightiae L.D.Ben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anthonyanus (Alexander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atropilosus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boeckmanni (Otto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brevispinu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chontalensis (Alexander)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chrysocardium (Alexander)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coniflorus (Weingart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donkelaari (Salm-Dyck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grandifloru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hamatus (Scheidw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hondurensis (K.Schu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inermis (Otto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macdonaldiae (Hook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megalanthus (K.Schum. ex Vaupel) Mor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murrillii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nelsonii (Weing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pteranthus (Link &amp; Otto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rubineus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setaceus (Salm-Dyck) Werderman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spinulosus (DC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testudo (Karwinsky ex Zuccarini) F.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tricae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urbanianus (Gürke &amp; Weing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vagans (K. Brandegee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validus S.Arias &amp; U.Guzm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wercklei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cereus wittii (Schum.)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coptonogonus (Lem.) A.W. Hi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crispatus (DC) A.W. Hi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hastatus (Hopffer ex Schum.)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longispinum n.n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multicostatus (Hildmann ex K. Schumann)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multicostatus 'zacatecasensis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obvallatus (A.P. de Candolle) A.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ochoterenanus Tieg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phyllacanthus (Dietr &amp; Otto) 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rectispinus (F.Schmoll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sulphureus (A.Dietr.)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actus vaupelianus (Werd.) A.W. Hi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alamosensis (Coulter) Gibson &amp; Hor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aragonii (F.A.C.Weber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beneckei (Ehrenb.) Berger &amp;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chacalapensis (Bravo &amp; T.MacDoug.)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chrysocarpus Sanchez-Mejorad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eichlamii (Britton &amp; Rose)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eruca (Brandegee) A.C.Gibson &amp; K.E.Hor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fimbriatus (Lamarck) A.Lourtei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fricii Sanchez-Mej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griseus (Haw.) F.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gummosus (Engelm.) A.C.Gibson &amp; K.E.Hor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kerberi (K.Schum.) A.C.Gibson &amp; K.E.Hora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laevigatus (Salm-Dyck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martinezii (J.G.Ortega)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montanus (Britton &amp; Rose)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pruinosus (Otto) 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queretaroensis (F.A.C.Weber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quevedonis (J.G.Ortega) Brav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standleyi (J.G.Ortega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stellatus (Pfeiff.) Ricco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thurberi (Engelm.) Bux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thurberi ssp. littoralis (K.Brandegee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treleasei (Britton &amp; Rose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cereus yunckeri (Standl.) P.V.Hea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ocereus leucostele (Gürke) A.Berg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ocereus luetzelburgii (Vaupel) N.P.Taylor &amp; Eggli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tsonia coryne (Salm-Dyck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mbocactus disciformis (DC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mbocactus disciformis ssp. esperanzae Glass &amp; S.Ari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corebutia langeri Augustin &amp; Hentzsche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braunii E.Esteves Pereir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funal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inamoena (K.Schum.) N.P.Taylor &amp; Stupp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palmadora (Britton &amp; Rose) N.P.Taylor &amp; Stupp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quipa (F.A.C.Weber) N.P.Taylor &amp; Stupp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saxatilis (F.Ritter) N.P.Taylor &amp; Stupp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saxatilis ssp. estevesii (P.J.Braun) N.P.Taylor &amp; Stupp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nga werneri (Eggli) N.P.Taylor &amp; Stupp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alexanderi (Britton &amp; Rose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aoracanthus Le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articulatus (Pfeiffer)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articulatus var. diadematus Lem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articulatus var. papyracanthus (Phil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articulatus var. syringacanthus (Pfeiff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geometricus (A.Cast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minor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molinensis (Speg.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hrocactus weberi (Speg.)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bicolor (Galeotti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bicolor ssp. flavidispinus (Backeb.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bicolor ssp. schwarzii (Backeb.) N.P.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conothelos (Regel &amp; Klein) F.M. Knu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conothelos ssp. argenteus (Glass &amp; R.C.Foster) 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conothelos ssp. aurantiacus (Glass &amp; R.C.Foster) 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garciae Glass &amp; Mendoza-Garcí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hastifer (Werderm. &amp; Boed.) F.M. Knut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heterochromus (Web.) Van Ooste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hexaedrophorus (Lem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hexaedrophorus ssp. lloydii (Britton &amp; Rose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lausseri Riha &amp; Buse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leucacanthus (Zucc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leucacanthus ssp. schmollii (Werderm.) A.Mosco &amp; C.Zanovell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macdowelii (Rebut ex Quehl) W.T. Marshall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rinconensis (Poselg.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rinconensis ssp. hintonii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setispinus (Engelm.) E.F.Ander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setispinus var. orcuttii (K. Schum.) J. Pilbea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tulensis (Poselg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tulensis ssp. buekii (E.Klein bis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ocactus tulensis ssp. matudae (Sánchez-Mej. &amp; A.B.Lau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albisaetacens (Backeb.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chilensis (F.Ritter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corrugata (Salm-Dy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erectoclada (Backeb.) D.R. Hunt &amp; J. 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ianthinantha (F.Ritter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minuscula (Backeb.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orurensis (Cárdenas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silvestris (Backeb.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lla soehrensii (Britton &amp; Rose) D.R.Hunt &amp; J.Iliff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alonsoi C.Glass &amp; S.Aria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gielsdorfianus (Werdermann) V. John and Ri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hoferi J.M. Lüthy &amp; A.B. Lau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horripilus (Lem.) V. John &amp; Ri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jauernigii G. Fran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laui Glass &amp; R.C.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lophophoroides (Werderm.) Buxb. &amp;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acrochele (Werderm.) Buxb. &amp;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andragora (Fric ex A.Berger) A.D.Zimmerma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andragora ssp. beguinii (N. P. Taylor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andragora ssp. booleanus (G. S. Hinton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andragora ssp. pailanus (Halda &amp; Panarotto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andragora ssp. subterraneus (Backeberg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andragora ssp. zaragozae (Glass &amp; Foster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mombergeri J.Rí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pseudomacrochele ssp. krainzianus (G. Frank)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pseudomacrochele ssp. lausseri (Diers &amp; G.Frank) C.E.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pseudomacrochele ssp. minimus (G. Frank) J. Lüthy &amp; Hof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pseudomacrochele ssp. pseudomacrochele (Backeb.) Buxb. &amp;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pseudopectinatus (Backbg.) C. Glass &amp; R.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roseiflorus (Backeberg) Frank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aueri ssp. knuthianus (Boedeker) V. John &amp; Ri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aueri ssp. nelissae Halda &amp; Panarott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aueri ssp. saueri Halda &amp; Panarott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aueri ssp. ysabelae (K. Schlange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andersonii Mosc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bonatzii (G. Frank) Panarott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dickisoniae (Glass &amp; R.A.Foster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flaviflorus (G. Frank &amp; A.B. Lau) Glass &amp;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gracilis (Glass &amp; R.A.Foster) C.E.Glas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klinkerianus (Backeb. &amp; H. Jacobsen ) 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klinkerianus 'lilinkeuidus'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rioverdensis (G. Frank) J. Lüth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rubriflorus (Gerhart Frank) P.Panarott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schmiedickeanus (Boed.) Buxb. &amp;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chmiedickeanus ssp. schwarzii (Shurly) N.P.Taylo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p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swobodae L. Dier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valdezianus (Moller) Glass &amp; R.C. Fos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viereckii (Werderm.) V.John &amp; Ri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icarpus viereckii ssp. major (Werderm.) V.John &amp; Rih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belmannia buiningii Donald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belmannia gummifera (Backeb. &amp; Voll)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belmannia gummifera ssp. meninensis (Buining) P.J.Braun &amp; E.Esteves Pereira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belmannia pectinifera Buinin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belmannia pectinifera ssp. flavispina Buining &amp; Brederoo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belmannia pectinifera ssp. horrida (P.J.Braun) P.J.Braun &amp; Esteves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churinensi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cuzcoensis Kniz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johnsonii F. 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longicom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rauhii Backeb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torataensi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weberbaueri (K.Schum. ex Vaupel) Backeberg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bauerocereus winterianus F.Ritter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biolleyi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bradei (Britton &amp; Rose) D.R.Hunt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glaber (Eichl.)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glaber var. mirandae (Bravo) U.M.Eliasson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imitans (Kimn. &amp; Hutch.) F.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panamensis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rosei (Kimn.) F.Buxbaum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tonduzii (F.A.C.Weber) G.D.Rowley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trichophorus H.Johnson &amp; Kimnach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ocereus tunilla (F.A.C.Weber) Britton &amp; Rose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via cryptocarpa R. Kiesling &amp; Piltz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gasocereus inquisivensis (Card) F.Rit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0:00Z</dcterms:created>
  <dc:creator>User</dc:creator>
  <dc:description/>
  <cp:keywords/>
  <dc:language>en-US</dc:language>
  <cp:lastModifiedBy>User</cp:lastModifiedBy>
  <dcterms:modified xsi:type="dcterms:W3CDTF">2017-12-08T02:02:00Z</dcterms:modified>
  <cp:revision>1</cp:revision>
  <dc:subject/>
  <dc:title>true_names_CACTACEAE</dc:title>
</cp:coreProperties>
</file>