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8"/>
        <w:gridCol w:w="2020"/>
        <w:gridCol w:w="2367"/>
      </w:tblGrid>
      <w:tr>
        <w:trPr>
          <w:tblHeader w:val="true"/>
        </w:trPr>
        <w:tc>
          <w:tcPr>
            <w:tcW w:w="938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_OUTDOOR</w:t>
            </w:r>
          </w:p>
        </w:tc>
      </w:tr>
      <w:tr>
        <w:trPr>
          <w:tblHeader w:val="true"/>
        </w:trPr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НВ_ НОМЕР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ЕМЕЙСТВО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belia coreana Naka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5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prifo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bies alba Mi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bies koreana Wils. cv. Brillian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6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bies koreana Wils. cv. Obero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6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bies nephrolepis (Trautv.) Maxi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bies sachalinensis Fr. Schmid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bies sibirica Lede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aena buschananii Hook. f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2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aena magellanica Vah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0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aena microphylla Hook. f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5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aena saccaticupula Bitter. cv. Blue Haz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0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aena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9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anthus hungaricus (Borb.) Baenitz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62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anth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er barbinerve Maxi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er campestre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6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er ginnala Maxi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pt-BR"/>
              </w:rPr>
              <w:t xml:space="preserve">Acer japonicum (Thunb.) Murr. cv.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Aconitifoliu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0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er macrophyllum Purs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er mandshuricum Maxi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er mayrii Schwe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er mono Maxi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pt-BR"/>
              </w:rPr>
              <w:t>Acer negundo L. cv. Lut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er platanoide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s-ES"/>
              </w:rPr>
              <w:t>Acer platanoides L. cv. Grimson Sentr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4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er pseudosieboldianum (Pax) Ko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er saccharinum L. cv. Born's Graciosu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6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er semenovii Regel et Herd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er shirasawanum Koidz. f. aureum (Schwer.) Geerinck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6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er sp. aff. campestre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er tataric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er tegmentosum Maxi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er ukurunduense Trautv. et Mey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hillea ageratifolia (Sibth. et Sm.) Bois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8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hillea filipendulina La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hillea millefolium L. c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hillea millefolium L. cv. Red Beaut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hillea tomentos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37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inos alpinus (L.) Moenc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5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onitum ajanense Stein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onitum anthoroideum DC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onitum baicalense Turcz. ex Rapaic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onitum barbatum Per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onitum napellu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onitum sachalinense Fr. Schmid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onitum septentrionale Koell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onitum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onitum taigicola Worosc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onitum volubile Pall. ex Koell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onogonon alpinum (All.) Schu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go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onogonon savatieri (Nakai.) Tzve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go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onogonon weyrichii (Schmidt) Har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go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orus calamu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orus calamus L. cv.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orus gramineus Soland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orus gramineus Soland. cv. Argenteostriatu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0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orus gramineus Soland. cv. Hakuro Nishik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7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taea erythrocarpa Fisc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taea erythrocarpa Fisch. var. leucocarpa (Ledeb.) Gurck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6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taea spicat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tinidia arguta (Siebold et Zucc.) Planch. ex Miq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tinidiaceae Hutch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tinidia kolomikta (Maxim.) Maxi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ctinidiaceae Hutch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denophora pereskiifolia (Fisch. ex Schult.) G. Don fi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denophora triphylla (Thunb.) A. DC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denophora verticillata Fisc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diantum pedat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235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diantaceae (C. Presl)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diantum pedatum L. var. subplanu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7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diantaceae (C. Presl)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donis vernali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donis villosa Lede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donis wolgensis Ste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5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doxa moschatellin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doxaceae Trautv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egonychon purpurocaeruleum (L.) Holub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6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r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egopodium alpestre Lede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p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egopodium kashmirica (R.R. Stewart ex Dunn) Pimen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9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p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egopodium latifolium Turcz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2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p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egopodium podagraria L. cv. Albo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p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esculus hippocastan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ippocastan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flatunia ulmifolia (Franch.) Vassilcz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1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astache rugosa (Fisch. et Mey.) Kuntz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astache rugosa (Fisch. et Mey.) Kuntze cv. Folio Aur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astache urticifolia Kuntze cv. Alb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eratina altissima (L.) R.M. King. et H. Ro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9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ostis stolonifer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izopsis aizoon (L.) Grulic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izopsis kurilensis (Worosch.) S. Gontc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4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izopsis maximowiczii (Regel) S. Gontc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4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izopsis middendorffiana (Maxim.) Grulic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1697/202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izopsis selskiana (Regel et Maack) Grulic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4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izopsis selskiana (Regel et Maack) Grulich (стелющаяся форма)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4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izopsis selskiana (Regel et Maack) Grulich (обр. гибридного происхождения)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izopsis sichotensis (Worosch.) S. Gontc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4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juga genevensi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juga pyramidalis L. cv. Metallica Crisp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1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juga reptan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juga reptans L. c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2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juga reptans L. cv. 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2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juga reptans L. cv. Atropurpur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juga reptans L. cv. Black Scallop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6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juga reptans L. cv. Blueberry Muffi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9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juga reptans L. cv. Catlin's Gian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8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juga reptans L. cv. Planet Sorc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2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juga reptans L. cv. Tricolo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juga reptans L. cv. Vart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3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juga x bastarda Makino cv. Sparkl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21/252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juga x tenorii Presl C. cv. Chocolate Chip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9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juga x tenorii Presl C. cv. Dixie Chip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5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chemilla alpin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chemilla erythropoda Juz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chemilla mollis (Bus.) Rothm. cv. Lady Montl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chemilla sericea Willd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7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chemilla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8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fredia cernua (L.) Cas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isma lanceolatum Wit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ismat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isma plantago-aquatic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ismat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aflatunense B. Fedtsc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aflatunense B. Fedtsch. cv. Pink Sensacio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altaicum Pa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altissimum Rege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7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angulos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1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anisopodium Lede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34/289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barszczevskii Lipsk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beesianum W.W. Smit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9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burjaticum N. Friese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1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caeruleum Pa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1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cernuum Rot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chinense G. Do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1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clathratum Lede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5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condensatum Turcz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3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cristophii Traut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decipiens Fisch. ex Schult. et Schult. f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5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flav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4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gayi Bois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9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giganteum Rege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giganteum Regel cv. Gladiato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3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globosum Bieb. ex Redout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2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komarovianum Vved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9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longicuspis Rege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microdictyon Prok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nutan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obliqu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ochotense Prok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oliganthum Kar. et Ki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1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oreophillum C.A. Mey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oschaninii O. Fedtsc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10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paczoskianum Tuzso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5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ramos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229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rotundum L. s.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5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rubens Schrad. ex Willd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rubens Schrad. ex Willd. cv. Alb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schoenopras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10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senescen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senescens L. f. viridifoli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24/012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6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4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9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8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sphaerocephalon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spirale Willd. ex Schlech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3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strictum Schrad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10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tibeticum Rendl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um tulipifolium Lede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nus hirsuta (Spach) Fisch. ex Rup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tulaceae S.F. Gray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nus incana (L.) Moench cv. Lacini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tulaceae S.F. Gray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thaea officinali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lv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yssum obovatum (C.A. Mey.) Turcz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assicaceae Burnet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melanchier alnifolia Nut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9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methystea caerule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morpha paniculata Torr. et Gra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33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ab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mygdalus nan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aphalis margaritacea (L.) A. Gra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dromeda polifoli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1286/133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drosace filiformis Retz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drosace septentrionali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drosace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5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emone blanda Schott ex Kotsch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5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emone hupehensis (Lemoine) Lemoine var. japonica (Thunb.) Bowles et Stear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emone hupehensis (Lemoine) Lemoine var. japonica (Thunb.) Bowles et Stearn c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2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emone hupehensis (Lemoine) Lemoine var. japonica (Thunb.) Bowles et Stearn cv. Crisp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1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emone hupehensis (Lemoine) Lemoine var. japonica (Thunb.) Bowles et Stearn cv. Prinz Heinric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1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emone lipsiensis Beck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5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emone multifida Poi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2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emone sylvestri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emone tomentosa (Maxim) Pei cv. Serenad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0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emone vitifolia Buch.-Ham. ex DC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emonidium dichotomum (L.) Holub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emonoides altaica Fisch. ex Lede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1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emonoides caerulea (DC.) Holub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emonoides caerulea (DC.) Holub cv. Alb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emonoides caerulea (DC.) Holub cv. Ros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emonoides raddeana (Regel) Holub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emonoides ranunculoides (L.) Holub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emonoides udensis (Trautv. et Mey.) Holub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tennaria dioica (L.) Gaert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tennaria dioica (L.) Gaerth. c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themis tinctoria ssp. subtinctoria (Dobrocz.) Soo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thericum ramos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phode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thoxanthum odorat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thriscus sylvestris (L.) Hoff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p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quilegia ecalcarata Maxi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9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quilegia flabellata Siebold et Zucc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quilegia flabellata Siebold et Zucc. cv. Cameo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3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quilegia hybrida Hor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quilegia oxysepala Trautv. et Mey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quilegia sibirica La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quilegia vulgaris L. cv. Lime Sorbe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5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abis caucasica Schlech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250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assicaceae Burnet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abis caucasica Schlecht. cv. Ple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assicaceae Burnet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abis caucasica Schlecht. cv.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assicaceae Burnet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abis ferdinandi-coburgi Kellerer et Suend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assicaceae Burnet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abis ferdinandi-coburgi Kellerer et Suend. cv.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6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assicaceae Burnet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abis nordmanniana Rup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33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assicaceae Burnet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alia cordata Thun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a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alia elata (Miq.) See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a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ctium minus (Hill.) Bern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ctostaphylos uva-ursi (L.) Spreng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7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isaema amurense Maxi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isaema consanguineum Schot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77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isaema erubescens Schot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isaema robustum (Engl.) Naka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isaema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isaema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isaema triphyllum Schot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9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istolochia clematili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istoloch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istolochia manchuriensis Ko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istoloch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meniaca sibirica (L.) La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4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meria juniperifolia (Vahl) Hoffmgg. et Link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8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lumb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meria maritima (Mill.) Willd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lumb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meria maritima (Mill.) Willd. cv. 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4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lumb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meria maritima (Mill.) Willd. cv. Vesuviu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4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lumb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nica sachalinensis (Regel) A. Gra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onia arbutifolia (L.) Per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9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rhenatherum elatius (L.) J. et C. Presl var. bulbosum Spenn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rhenatherum elatius (L.) J. et C. Presl var. bulbosum Spenn. cv.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senjevia baicalensis (Turcz. ex Ledeb.) Holub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1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temisia abrotan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temisia austriaca Jacq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temisia dracunculu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temisia frigida Willd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temisia glauca Pall. ex Willd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temisia gmelinii Web. ex Stech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temisia gracilescens Krasch.et Ilji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temisia japonica Thun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temisia laciniata Willd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temisia lagocephala (Bess.) DC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temisia latifolia Lede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temisia ludoviciana Nut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temisia ludoviciana Nutt. cv. Valerie Finni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8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temisia obtusiloba Lede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temisia pontic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temisia rupestri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temisia santolinifolia (Pamp.) Turcz.Ex Krasc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temisia schmidtiana Maxi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temisia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temisia sp. aff. rupestri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temisia stelleriana Bes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temisia tanacetifoli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temisia vulgari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temisia vulgaris L. cv. Oriental Limeligh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3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um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0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uncus dioicus (Walt.) Fern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uncus dioicus (Walt.) Fern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uncus dioicus (Walt.) Fern. cv. Goracio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0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uncus dioicus (Walt.) Fern. cv. Kneiffi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uncus dioicus (Walt.) Fern. var. aethusifolius (H. Lev.) Har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uncus parvulus Ko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arum caudatum Lind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istoloch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arum europe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istoloch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arum heterotropoides Fr. Schmid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istoloch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arum splendens (Maek.) C.Y.Cheng et C.S.Yang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2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istoloch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clepias incarnat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clepiad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clepias syriac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clepiad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paragus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pa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phodelus sp. Kniphofia sp. ???......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phode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plenium altajense (Kom.) Gru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1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pleniaceae Mett. ex Frank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plenium incisum Thun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pleniaceae Mett. ex Frank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plenium ruta-murari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pleniaceae Mett. ex Frank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plenium septentrionale (L.) Hoff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1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pleniaceae Mett. ex Frank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plenium setiferum cv. Plumosum Densu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63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pleniaceae Mett. ex Frank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plenium trichomane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90/2102/251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pleniaceae Mett. ex Frank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plenium yunanense Franc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pleniaceae Mett. ex Frank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 ageratoides Turcz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 alpinu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 dummosus L. cv. 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 dummosus L. cv. Blauer vor Lauf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 glehnii Fr. Schmid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 lateriflorus (L.) Britt. cv. Lady in Black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4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 novae-angliae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 novi-belgii L. cv. 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 novi-belgii L. cv. Heide Ros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 novi-belgii L. cv. Mont Blank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 sibiricu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ilbe chinensis (Maxim.) Franch. et Sava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ilbe chinensis (Maxim.) Franch. et Savat. var. pumila Hor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ilbe cv. Ametis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ilbe cv. Chocolate Shogu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9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ilbe cv. Grana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ilbe cv. Prof. van der Wille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ilbe cv. Queen of Holland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1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ilbe cv. Rinland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2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ilbe cv. Siegfrid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ilbe cv. Snowdrif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3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ilbe cv. Spinel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4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ilbe cv. Straussenfed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ilbe cv. Weisse Glori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ilbe cv. Weisse Perl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ilbe davidii (Franch.) Henr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ilbe japonica (Morr. et Decne) A. Gra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ilbe simplicifolia Makino cv. Pink Lightning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ilbe x crispa (Arends) Bergmans cv. 'Lilliput'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1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ilboides tabularis (Hemsl.) Eng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9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rantia major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p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rantia major L. cv. Clare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6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p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rantia maxima Pa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8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p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um filix-femina (L.) Rot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9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um filix-femina (L.) Roth. cv. Fieldia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?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um filix-femina (L.) Roth. cv. Frizellia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42/277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um filix-femina (L.) Roth. cv. Lady in Lac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2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um filix-femina (L.) Roth. cv. Lady in Red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1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um filix-femina (L.) Roth. cv. Multifidu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um filix-femina (L.) Roth. cv. Rotstie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8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um filix-femina (L.) Roth. cv. Rotstiel Grandicep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27/338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um filix-femina (L.) Roth. cv. Vernoni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8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um filix-femina (L.) Roth. cv. Victoria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16/231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um iseanum Rosenst. cv. Metallicu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7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um niponicum (Mett.) Hance cv. Autumn Brillianc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4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um niponicum (Mett.) Hance cv. Pictu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4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um niponicum (Mett.) Hance cv. Regal Red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3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um niponicum (Mett.) Hance cv. Ursula's Red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1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um sinense Rup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7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um vidalii (Franch. et Savat.) Naka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1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um yokoscense (Franch. et Savat.) Chris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ragene speciosa Wein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ubrieta x cultorum Bergman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assicaceae Burnet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ubrieta x cultorum Bergmans cv.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4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assicaceae Burnet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venella flexuosa (L.) Drej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zorella trifoliolata Clo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2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p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aeothryon alpinum (L.) Ego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arnardia japonica (Thunb.) Schult. et Schult. f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acinth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atrachium aquatile (L.) Dumor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atrachium circinatum (Sibth.) Spac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atrachium mongolicum (Kryl.) V. Krecz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lamcanda chinensis (L.) DC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llis perennis L. c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llis perennis L. cv. Alba Ple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llis perennis L. cv. Rosea Ple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s amurensis Rup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0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s buxifolia Lam. cv. Na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2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s julianae C.K. Schneid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02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s koreana Pali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s sibirica Pa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s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5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s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s stenophylla Hanc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6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s thunbergii DC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s thunbergii DC. cv. Admiratio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5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s thunbergii DC. cv. Atropurpur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s thunbergii DC. cv. Aur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8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s thunbergii DC. cv. Bagotell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8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s thunbergii DC. cv. Bonansa Gold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2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s thunbergii DC. cv. Erec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1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s thunbergii DC. cv. Golden Drea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6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s thunbergii DC. cv. Golden Ring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2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s thunbergii DC. cv. Golden Zwerg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1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s thunbergii DC. cv. Harlequi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7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s thunbergii DC. cv. Helmoud Pilla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9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s thunbergii DC. cv. Kaberne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6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s thunbergii DC. cv. Kellerii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8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s thunbergii DC. cv. Kornik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4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s thunbergii DC. cv. Mari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6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s thunbergii DC. cv. Mar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9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s thunbergii DC. cv. Pink Quee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7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s thunbergii DC. cv. Red Chief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8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s thunbergii DC. cv. Red Dream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3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s thunbergii DC. cv. Red Jewe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7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s thunbergii DC. cv. Rose Glow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7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s thunbergii DC. cv. Rosy Rocke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6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s vulgari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s vulgaris L. cv. Atropurpur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s x ottawensis Schneid. cv. Silver Mill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37/278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genia cordifolia (Haw.) Stern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genia cordifolia (Haw.) Sternb. cv. Ouvertur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3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genia cordifolia (Haw.) Sternb. cv. Winterglu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1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genia crassifolia (L.) Frisc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genia cv. Magic Giant (Pigsqueak)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8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genia cv. Spring Fling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9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genia delavayi (Franch.) Eng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6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genia himalaica Boris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genia pacifica Ko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genia schmidtii (Regel) Silva Tarouca cv. Silber Lich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6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tonica grandiflora Stev. ex Willd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tula fruticosa Pa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tulaceae S.F. Gray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tula fruticosa Pall. subsp. montana M. Schemberg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tulaceae S.F. Gray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tula microphylla Bung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tulaceae S.F. Gray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tula nan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82/133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tulaceae S.F. Gray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tula nana L. cv. Golden Treasur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6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tulaceae S.F. Gray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tula nana L. subsp. rotundifolia (Spach) Malysc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tulaceae S.F. Gray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tula pendula Roth. cv. Dalecarlic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8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tulaceae S.F. Gray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tula pendula Roth. cv. Golden Cloud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4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tulaceae S.F. Gray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tula pendula Roth. cv. Pyramidali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8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tulaceae S.F. Gray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tula pendula Roth. cv. Spider Alle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6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tulaceae S.F. Gray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tula pendula Roth. cv. Youngi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3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tulaceae S.F. Gray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istorta officinalis Delarbr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go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istorta vivipara (L.) Delarbr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go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lechnum spicant (L.) Rot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891/222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lechnaceae (C.Presl) Cope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lysmus rufus (Huds.) Link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lboschoenus planiculmis (Fr. Schmidt) Ego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trychium lunaria (L.) Sw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trychiaceae Nakai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trychium multifidum (S.G. Gmel.) Rup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trychiaceae Nakai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trychium robustum (Rupr.) Underw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trychiaceae Nakai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achybotris paridiformis Maxi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raginaceae …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isa medi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omopsis benekenii (Lange) Holub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unnera macrophylla (Bieb.) Johnst. cv. Hadspen Crea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3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r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unnera macrophylla (Bieb.) Johnst. cv. Jack Fros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3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r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unnera macrophylla (Bieb.) Johnst. cv. King Ranso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3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r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unnera macrophylla (Bieb.) Johnst. cv. Looking Glas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2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r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unnera macrophylla (Bieb.) Johnst. cv. Silver Wing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4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r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unnera macrophylla (Bieb.) Johnst. cv.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8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r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unnera sibirica Ste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r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uddleja davidi Franch. cv. 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0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uddlejacea Wilh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ulbocodium vernum L.,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lchicaceae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upleurum multinerve DC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p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uxus semperviren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ux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uxus sempervirens L. cv. Margin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ux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uxus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1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ux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calia hastat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calia kamtschatica (Maxim.) Kudo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calia robusta Tol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amagrostis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lianthemum sajanense (Regel) Wita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litriche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litrichaceae Link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luna vulgaris (L.) Hull c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91/210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luna vulgaris (L.) Hull cv. Velvet Fascinatio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3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ha palustri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ha palustris L. cv. Atropurpurea усл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ha palustris L. cv. Multiplex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9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ystegia dahurica (Herb.) Choisy cv. Ple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volv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ystegia sepium (L.) R. B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volv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assia quamash (Pursh) Greene cv. Blue Melod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0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acinth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 altaica Lede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 carpatica Jacg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 carpatica Jacq. cv. Alb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 cochlearifolia La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 garganica Ten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5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 glomerat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 latifoli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 latifolia L. cv. Alb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 persicifoli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 persicifolia L. cv. Alb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 poscharskyana Dege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79/227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 punctata La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 punctata Lam. cv. Cherry Bell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8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 punctata Lam. cv. Octopu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8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 rotundifoli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 tracheli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4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agana arborescens Lam. cv. Lorbergi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ab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agana arborescens Lam. cv. Na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4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ab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agana arborescens Lam. cv. Pendul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ab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agana arborescens Lam. cv. Walk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9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ab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agana bungei Lede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ab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agana frutex (L.) C. Koc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ab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agana pygmaea (L.) DC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ab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damine bulbifera (L.) Crantz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5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assicaceae Burnet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damine heptaphylla (Vill.) O.E. Schulz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assicaceae Burnet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damine macrophylla Willd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assicaceae Burnet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damine macrophylla Willd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assicaceae Burnet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damine pentaphyllos (L.) Crantz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assicaceae Burnet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damine pratensi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assicaceae Burnet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damine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assicaceae Burnet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diocrinum cordatum (Thunb.) Makino var. glehnii (Fr. Schmidt) Woodcock et Coutt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Carex appropinquata Schum.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ex arnellii Chris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ex aterrima Hoop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ex berggreni Petri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ex bohemica Schre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ex canescen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ex cespitos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ex disperma Dew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ex flagellifera Colenso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ex hordeistichos Vill. cv. Ice Danc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ex juncella (Fr.) Th. F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ex macroura Meins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ex morrowii Boott cv.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ex muricat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ex muskingumensis Schwein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3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ex oshimensis Nakai cv. Evergold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9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ex palustris Sut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ex pseudocyperu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ex pyrophila Gand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5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ex siderosticta Hanc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ex siderosticta Hanse cv.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6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ex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ex tripartita A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lina acauli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lina acaulis L. cv. Rubr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1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ulophyllum robustum Maxi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lastrus orbiculata Thun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lastr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ntaurea jace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ntaurea montan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ntaurium erythraea Rafn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ntia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ntranthus ruber (L.) DC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alerian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phalanthera longibracteata Blum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ch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phalaria giganthea (Ledeb.) Bob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8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psa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phalophilon nepalense (Meissn.) Tzve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go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rastium arvense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rastium biebersteinii DC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rastium bungeanum Vved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rastium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7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rastium tomentos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rasus maximowiczii (Rupr.) Ko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rcidiphyllum japonicum Siebold et Zucc. cv. Pendulu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6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rcidiphyllaceae Van. Tiegh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aenomeles japonica (Thunb.) Lind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28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aenomeles japonica (Thunb.) Spach cv. Alb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6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aenomeles sinensis (Thouin) Koehne cv. Michigetsus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3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aenomeles speсiosa (Sweet) Naka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2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aenomeles x superba (Frahm) Rehd. cv. Fascinatio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3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aenorhinum origanifolium (L.) Fourr. cv. Summer Skie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9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rophular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amaecyparis lawsoniana (A. Murr.) Parl. c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amaecyparis obtusa (Siebold et Zucc.) Endl. cv. Nana Gracili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2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amaecyparis obtusa (Siebold et Zucc.) Endl. cv. Tsatsumi Gold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8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amaecyparis thyoides B.S.P. cv. Top Poin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8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amaecytisus ruthenicus Fisch. ex Bes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9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ab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Chamaedaphne calyculata (L.) Moench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amerion latifolium (L.) Holub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nag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eilanthes argenthea (S.G. Gmel.) G. Kunz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6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nopteridaceae Koidz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eiranthus х allionii Hor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assicaceae Burnet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elidonium majus L. cv. Dissec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pav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elone glabr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2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rophular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elone obliqu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2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rophular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enopodium foliosum Ascher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enopodi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iastophyllum oppositifolium (Ledeb.) Berg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iastophyllum oppositifolium (Ledeb.) Berger cv. Aureo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0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imaphila umbellata (L.) W. Barto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yrol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ionodoxa cretica Bois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2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acinth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ionodoxa luciliae Bois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acinth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ionodoxa luciliae Boiss. Pinck Gian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acinth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loranthus japonicus Siebold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loranthaceae R. Br. ex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osenia arbutifolia (Pall.) A. Skvort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rysanthemum zawadskii Herbic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rysocyathus amurensis (Regel et Radde) Holub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rysosplenium alternifoli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7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rysosplenium nudicaule Bung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rysosplenium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ylocalix perfoliatus (L.) Hassk. ex Miq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go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imicifuga americana Michx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9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imicifuga foetid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imicifuga racemosa (L.) Nutt. cv. Atropurpur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8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imicifuga rubifolia Kearn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9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imicifuga simplex Wormsk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ircaea alpin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nag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ircaea caulescens (Kom.) Har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nag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ircaea lutetian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nag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irsium esculentum (Siev.) C.A. Mey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aytonia joanneana Roem. et Schul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rtula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aytonia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7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rtula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eistogenes squarrosa (Trin.) Keng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ematis aethusifolia Turcz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ematis cv. Bees Jubile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4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ematis cv. Doctor Ruppe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4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ematis cv. Purple Drea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4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ematis cv. Purpurea Plena Elegan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4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ematis cv. Violet Elizabet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4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ematis fusca Turcz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Clematis glauca Willd.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ematis hexapetala Pa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05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ematis integrifoli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ematis paniculata Thun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ematis rect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ematis serratifolia Rehd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ematis sichotealinensis Ulanov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ematis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1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ematis tangutica (Maxim.) Kors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ematis x jackmanii Moor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donopsis clematidea (Schrenk) Clark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3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donopsis ovata Bent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4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donopsis pilosula (Franch.) Nannf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lchicum autumnale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lanthi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lchicum laetum Ste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lanthi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luria geoides (Pall.) Lede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marum palustre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marum salesovianum (Steph.) Aschers. et Graebn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mmelina tuberos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mmelin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iogramme intermedia Heiron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9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mionitidaceae Pic. Serm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vallaria keiskei Miq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vallariaceae Horan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vallaria majali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vallariaceae Horan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vallaria majalis L. cv. Aurea Stri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6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vallariaceae Horan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vallaria majalis L. cv. Ple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vallariaceae Horan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vallaria majalis L. cv. Ros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vallariaceae Horan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ptidipteris willfordii (Moore) Nakai et Momos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ennstaedtiaceae Pic. Serm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eopsis grandiflora Nutt. et Chap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nopteris crenulatoserrulata (Makino) Naka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7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nus australis (C.A. Mey.) Pojark. ex Grossh. cv. Kelsey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0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n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nus mas L. cv. Aur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2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n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onaria coriacea (Moench) Schischk. ex Gorchk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tusa altaica Losinsk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tusa matthioli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1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tusa matthioli L. cv. Alb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3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tusa pekinensis (A. Richt.) Kom. et Alis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ydalis bracteata (Steph.) Per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umari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ydalis bracteata (Steph.) Pers. cv. Pallid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umari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ydalis bracteata (Steph.) Pers. cv. Ros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1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umari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ydalis bulbosa (L.) DC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5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umari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ydalis bulbosa (L.) DC. ssp. marschalliana (Pall.) Chat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5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umari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ydalis marschalliana (Willd.) Per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0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umari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ydalis nobilis (L.) Per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umari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ydalis pallida (Thunb.) Per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umari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ydalis schanginii (Pall.) B. Fedsc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umari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ydalis sibirica (L. Fil.) Per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umariaceae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ydalis solida (L.) Swartz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umari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ydalis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9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umari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ydalis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8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umari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ydalis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9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umari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ydalis sp. (розовая)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0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umari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ylus avellan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tulaceae S.F. Gray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ylus avellana L. cv. Athropurpur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tulaceae S.F. Gray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ylus avellana L. cv. Contar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8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tulaceae S.F. Gray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tinus coggygria Sco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acard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tinus coggygria Scop. cv. Golden Spiri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9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acard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tinus coggygria Scop. cv. Royal Purpl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3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acard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toneaster adpressa Bois cv. Little Ge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6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toneaster dammeri Schneid. cv. Coral Beaut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4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toneaster dammeri Schneid. cv. Eichholz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77/206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toneaster dammeri Schneid. cv. Maio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7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toneaster dammeri Schneid. cv. Mooncreep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4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toneaster dammeri Schneid. cv. Stoghol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7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toneaster horizontalis Decn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3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toneaster horizontalis Decne cv.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4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toneaster lucidus Schlech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toneaster melanocarpus Fisch. ex Blyt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toneaster procumbens G.Klotz cv. Queen of Carpet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5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toneaster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9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toneaster uniflorus Bung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tula squalida Hook. f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8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emastra variabilis (Blume) Naka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ch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itesion brevisubulatum (Trin.) A. Lov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itesion jubatum (L.) Nevsk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ocosmia crocosmiflora (Nichols.) N.E. B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ocosmia cv. George Davidso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3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ocus chrysanthus (Herb.) Herb. cv. Cream Beaut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ocus chrysanthus (Herb.) Herb. cv. Grant Mait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ocus chrysanthus (Herb.) Herb. cv. Prinz Klau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ocus chrysanthus (Herb.) Herb. cv. Purpurus Grandifloru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ocus chrysanthus (Herb.) Herb. cv. Romanc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ocus chrysanthus (Herb.) Herb. cv. Saturnu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ocus vernus (L.) Hill cv. Remembrens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uciata glabra (L.) Ehrend. ssp. krylovii (Iljin) Naumov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b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yptogramma sitchensis (Rupr.) Moor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yptogrammaceae Pic. Serm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yptomeria japonica (L. f.) D. Don. cv. Elegan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axodiaceae Neger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yptotaenia japonica Hassk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p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yptotaenia japonica Hassk. cv. Atropurpur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0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p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clamen coum Mi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46/191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ripedium calceolu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ch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ripedium cv. Gisel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8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ch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ripedium cv. Michae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8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ch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ripedium cv. Regi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5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ch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ripedium guttatum Sw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ch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ripedium macranthos Sw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/288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ch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ripedium macranthos Sw. сv. Alb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8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ch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ripedium macranthos var. ventricosum (Sw.) Rch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2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ch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ripedium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ch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ripedium yatabeanum Makino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ch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stopteris bulbifera (L.) Bern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stopteris dickieana R. Si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stopteris fragilis (L.) Bern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6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stopteris sudetica A. Br. et Mild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8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tisus decumbens (Durande) Spac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5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ab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actylis glomerata L. cv.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7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actylorhiza baltica (Klinge) Orlov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ch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actylorhiza fuchsii (Druce) Soo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ch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actylorhiza maculata (L.) Soo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ch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aiswa yunnanensis (Franch.) Takh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ll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aphne altaica Pa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ymelae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aphne jezoensis Maxi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ymelae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aphne kamtschatica Maxi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9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ymelae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aphne mezere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ymelae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asystephana algida (Pall.) Bork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ntia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asystephana dahurica (Fisch.) Zuev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9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ntia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asystephana decumbens (L. f.) Zuev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ntia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asystephana macrophylla (Pall.) Zuev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ntia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asystephana septemfida (Pall.) Zuev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ntia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asystephana triflora (Pall.) Bork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ntia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atisca cannabin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atisc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elphinium dictyocarpum DC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elphinium retropilosum (Huth) Sambuk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endranthema sinuatum (Ledeb.) Tzve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endranthema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entaria pentaphyllo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assicaceae Burnet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entaria sibirica (O.E. Schulz) N. Busc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assicaceae Burnet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eschampsia cespitosa (L.) Beau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eutzia maximowicziana Makino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3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eutzia scabra Thun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eutzia scabra Thunb. сv. Ple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anthus barbatus L. cv. Ple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anthus caryophyllus L. c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7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anthus chinensi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anthus deltoide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anthus deltoides L. cv. Alb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anthus deltoides L. cv. Arctic Fir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anthus glacialis Haenk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4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anthus gratianopolitanus Vill. cv. Pink Blank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6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anthus knappii (Pant.) Aschers. et Kanitz ex Borb. cv. Yellow Harmon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8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anthus lumnitzeri Wies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8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anthus mainensis Shaulo &amp; Ers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anthus plumariu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anthus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anthus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anthus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6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anthus superbu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anthus x allwoodii Allw. cv. Elegan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7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centra eximia (Ker.-Gawl.) Tor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umari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centra formosa (Haw.) Walp. cv. Adrian Bloo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2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umari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centra formosa (Haw.) Walp. cv. Auror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1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umari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centra spectabilis (L.) Le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umari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centra spectabilis (L.) Lem. cv. Alb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umari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ctamnus albu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5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t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ctamnus dasycarpus Turcz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/0000/145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t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ervilla lonicera Mi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7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prifo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ervilla sessilifolia Buck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7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prifo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gitalis grandiflora Mi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3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rophular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gitalis purpure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rophular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gitalis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3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rophular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opogon heuffelii (Schott.) H. Hub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443/564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oscorea nipponica Makino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oscore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oscorea villos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2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oscore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pelta yunnanensis Franc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prifo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phylleia grayi Fr. Schmid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plazium sibiricum (Turcz. et G. Kunze) Kur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6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psacus fullon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psa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sporum sessile (Thunb.) D. Do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vallariaceae Horan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sporum viridescens (Maxim.) Naka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4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vallariaceae Horan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odecatheon meadi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odecatheon meadia L. cv. Afrodit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0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odecatheon meadia L. cv. Alb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oronicum altaicum Pa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oronicum orientale Hoff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260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oronicum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aba aizoide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4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assicaceae Burnet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aba dedeana Boiss. et Reu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1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assicaceae Burnet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aba parnassica Boiss. et Held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8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assicaceae Burnet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aba sibirica (Pall.) The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assicaceae Burnet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aba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6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assicaceae Burnet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acocephalum grandiflor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as oxyodonta Juz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as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2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s affinis (Lowe) Frazer-Jenkin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7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d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s affinis (Lowe) Frazer-Jenkins cv. Crispa Condes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7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d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s affinis (Lowe) Frazer-Jenkins cv. Cristata the King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7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d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s atrata (Wall.) Ching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d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s carthusiana (Vill.) Fuch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8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d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s championii (Benth.) C.Ch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3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d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s chinensis (Baker) Koidz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d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s crassirhizoma Naka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88/0000/079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d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s cristata (L.) A. Gra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d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s cristata (L.) A. Gray cv. Crist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0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d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s cristata (L.) A. Gray cv. The King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9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daceaeторговая фирма Оазис, Омск 17.08.14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s dilatata (Hoffm.) A. Gra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6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d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s erythrosora (Etat.) Kuntz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5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d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s erythrosora (Etat.) Kuntz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d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s expansa (C. Presl) Fraser-Jenk. et Jerm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6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d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s filix-mas (L.) Schot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d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s filix-mas (L.) Schott c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0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d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s filix-mas (L.) Schott cv. Barnesi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9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d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s filix-mas (L.) Schott cv. Grandicep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7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d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s filix-mas (L.) Schott cv. Lineari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90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d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s filix-mas (L.) Schott cv. Linearis Polydaktil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8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d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s fragrans (L.) Schot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d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s goeringiana (G. Kunze) Koidz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d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s monticola (Macino) C. Ch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d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uchesnea indica (Andr.) Fock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chinacea purpurea (L.) Moenc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chinacea purpurea (L.) Moench cv. Alb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chinacea purpurea (L.) Moench cv. Primadonna Whit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7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chinacea purpurea (L.) Moench cv. Razzmattazz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4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leocharis acicularis (L.) Roem. et Schul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leocharis austriaca Hayek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leocharis sareptana Zinser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leutherococcus senticosus (Rupr. et Maxim.) Maxi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a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leutherococcus sessiliflorus (Rupr. et Maxim.) S.Y. Hu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a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lymus giganteus Vahl. cv. Glaucu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lymus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minium albertii (Regel.) Eng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6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minium regelii Vved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4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mpetrum nigr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/286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mpetraceae S.F. Gray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phedra dahurica Turcz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phed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pimedium colchicum (Boiss.) Traut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pimedium grandiflorum Mor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2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pimedium grandiflorum Morr. cv. Princess Susa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9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pimedium grandiflorum Morr. cv. Tama-no-gempe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9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pimedium koreanum Naka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4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pimedium pubigerum (DC.) Morr. et Decn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pimedium roseum Hort. ex Vil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pimedium x versicolor Morr. cv. Sulfureu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4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pipactis helleborine (L.) Crantz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ch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quisetum arvense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quisetaceae Rich. ex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Equisetum fluviatile L.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quisetaceae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quisetaceae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quisetum hyemale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quisetaceae Rich. ex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quisetum palustre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quisetaceae Rich. ex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quisetum pratense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quisetaceae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quisetum scirpoides Michx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quisetaceae Rich. ex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quisetum sylvatic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quisetaceae Rich. ex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quisetum variegatum Schleich. ex Web. et Moh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quisetaceae Rich. ex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anthis cilicicus Schot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5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emogone longifolia (Bieb.) Fenz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9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emurus altaicus (Pall.) Ste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phode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emurus lactiflorus O. Fedtsc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3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phode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emurus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7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phode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emurus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9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phode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 herbace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0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1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geron flaccidus (Bunge) Botsc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geron sp. cv. 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geron sp. cv. 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trichium villosum (Ledeb.) Bung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r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odium manescavi Cos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1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yngium plan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p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yophorum angustifolium Honck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yophorum scheuchzeri Hopp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yophorum vaginat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ythronium sibiricum (Fisch. et Mey.) Kry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ythronium tuolumnense Applegate cv. Pagod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onymus europaeu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lastr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onymus fortunei (Turcz.) Hand.-Mazz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lastr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onymus fortunei (Turcz.) Hand.-Mazz. c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0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lastr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onymus fortunei (Turcz.) Hand.-Mazz. cv. 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0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lastr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onymus fortunei (Turcz.) Hand.-Mazz. cv. Blondy Interbolw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7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lastr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onymus fortunei (Turcz.) Hand.-Mazz. cv. Coloratu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8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lastr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onymus fortunei (Turcz.) Hand.-Mazz. cv. Emerald Gold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7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lastr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onymus fortunei (Turcz.) Hand.-Mazz. cv. Golden Harlequi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3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lastr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onymus fortunei (Turcz.) Hand.-Mazz. cv. Harlequi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6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lastr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onymus fortunei (Turcz.) Hand.-Mazz. cv. Silver Quee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8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lastr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onymus fortunei (Turcz.) Hand.-Mazz. cv. Silver Ston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lastr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onymus fortunei (Turcz.) Hand.-Mazz. cv. Sunspo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8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lastr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onymus macroptera Rup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7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lastr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onymus nanus Bie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lastr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onymus sachalinensis (Fr. Schmidt) Maxi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7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lastr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patorium glehnii F.Schmidt ex Traut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patorium purpureum (L.) E.E. Lamon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phorbia alpina C.A. Mey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phorb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phorbia altaica C.A. Mey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phorb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phorbia cyparissia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phorb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phorbia epithymoide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phorb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phorbia epithymoides L. cv. Lac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7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phorb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phorbia helioscopi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phorb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phorbia jenisseiensis Baikov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phorb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phorbia lutescens C.A.Mey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phorb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phorbia microsphaera Bois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phorb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phorbia myrsinite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8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phorb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phorbia pallasii Turcz. ex Lede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2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phorb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phorbia rupestris C.A. Mey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phorb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phorbia sp, cv. Purpur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5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phorb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phorbia virgata Waldst. et Ki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phorb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estuca arundinacea Schre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estuca paniculata (L.) Schinz et The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estuca pseudovina Hack. ex Wies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estuca punctoria Sibth. et S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0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estuca scoparia Kern. et Hack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8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estuca valesiaca Gaudi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ilipendula camtschatica (Pall.) Maxi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ilipendula glaberimma Naka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ilipendula palmata (Pall.) Maxi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ilipendula stepposa Juz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ilipendula ulmaria (L.) Maxi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ilipendula ulmaria (L.) Maxim cv. Aur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ilipendula ulmaria (L.) Maxim cv. Ple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ilipendula ulmaria (L.) Maxim cv.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ilipendula vulgaris Moenc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ilipendula vulgaris Moench cv. Ple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imbripetalum radians (L.) Ikonn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orsythia europaea Degen et Bald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leaceae Hoffmgg et Link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orsythia ovata Nakai cv. Spectabili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leaceae Hoffmgg et Link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ragaria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1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rangula alnus Mi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52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am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rangula alnus Mill. cv. Aspleniifoliu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9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am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rangula alnus Mill. cv. Fine Lin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0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am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ritillaria camschatcensis (L.) Ker Gaw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ritillaria dagana Turcz. ex Traut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2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ritillaria imperialis L. cv. 2 формы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ritillaria meleagroides Patrin ex Schult. et Schult. f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56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ritillaria michailovskyi Fomi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205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ritillaria pallidiflora Schrenk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ritillaria persic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6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ritillaria ruthenica Wikst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ritillaria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8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agea fedtschenkoana Pasc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agea granulosa Turcz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agea lasczinskyi Zolo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ailardia hybrida Hor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alanthus (nivalis)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maryllidaceae J. St-Hi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alanthus nivali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maryllidaceae J. St-Hi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alanthus nivalis L. cv . Ple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maryllidaceae J. St-Hi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alanthus plicatus Bie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maryllidaceae J. St-Hi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alanthus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maryllidaceae J. St-Hi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alium odoratum (L.) Sco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b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aultheria procumben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0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nista tinctori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ab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ntiana axillariflora Levl. et Vanio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7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ntia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ntiana bigelovii A. Gra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96/253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ntia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ntiana djimilensis C. Koc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ntia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ntiana pneumonanthe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ntia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ntiana septemfida Pa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ntia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nus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4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assicaceae Burnet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nus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8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nus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nus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3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podiophyta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nus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7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nus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8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nus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8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um argente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7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um cinereum Ca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7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um cinereum Cav. cv. Balleri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6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um cv. Blue Sunris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0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um cv. Brooksid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6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um cv. Nimbu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3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um endressi J. Ga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um endressi J. Gay cv. Wargrave Pink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6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um eriostemon Fisch. ex DC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um himalayense Klotzsch cv. Birch Doubl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9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um himalayense Klotzsch cv. Plenu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3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um himalayense Klotzsch cv. Plenum Doubl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9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um ibericum Ca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um macrorrhiz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um macrorrhizum L. cv. Glak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1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um macrorrhizum L. cv. Variegatu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1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um phaeum L. cv. Albu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2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um phaeum L. cv. Album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2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um phaeum L. cv. Samobo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7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um phaeum L. cv. Springtim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7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um pratense L. cv. Double Jewe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9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um pratense L. cv. Hocus Pocu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1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um pratense L. cv. Splish-Splas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4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um psilostemon Lede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4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um renardi Traut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7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um sanguine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um sanguineum L. cv. Alb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um sanguineum L. cv. Ankum's Prid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1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um sanguineum L. cv. Nanu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um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um sp. (бывшая G. nepalense Sweet)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um sp. c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um subcaulescens L'Her. et DC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um tuberos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5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um wlassowianum Fisch. ex Link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um x cantabrigiense cv. Westra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6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bera nepalensis Sch. Bi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um aleppicum Jacq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um coccineum Sibth. et S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um rivale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inkgo bilob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inkgoaceae Engelm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ladiolus imbricatu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laux maritim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lechoma hederacea L. cv.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8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lehnia littoralis Fr. Schmidt ex Miq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p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lobularia cordifoli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8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lobulari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lyceria maxima (C. Hartm.) Holmb. cv.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72/087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oniolimon speciosum (L.) Bois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5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lumb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oodyera repens (L.) R. B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ch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rossularia acicularis (Smith) Spac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rossulari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ueldenstaedtia monophylla Fisc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ab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unnera magellanica La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6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unneraceae ………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ymnadenia conopsea (L.) R. B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ch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ymnocarpium dryopteris (L.) New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8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ymnocarpium jessoense (Koidz.) Koidz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8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ymnocarpium remotepinnatum (Hayata) Ching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ymnocarpium robertianum (Hoffm.) New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73/202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ypsophila altissim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ypsophila paniculat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ypsophila paniculata L. cv. Ple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ypsophila repens L. cv. Filou Ros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2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aberlea rhodopensis Frivald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3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sneriaceae ………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ackelia uncinata (Benth.) C.E.C. Fisc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5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r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amaeperyclymenum canadense (L.) Aschers. et Graebn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n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amaeperyclymenum suecicum (L.) Aschers. et Graebn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n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dera helix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a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lenium hoopesii (A. Gray) Biern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lianthemum nummularium (L.) Mi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9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ist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lianthemum nummularium (L.) Mi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6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ist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lianthemum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43a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ist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lianthemum sp. cv. Ple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4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ist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lianthus strumosu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lichrysum arenarium (L.) Moenc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lictotrichon desertorum (Less.) Nevsk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liopsis helianthoides (L.) Swee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liopsis helianthoides (L.) Sweet cv. Loraine Sunshin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1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lleborus niger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lleborus orientalis La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22/249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lleborus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7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lleborus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6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merocallis cv. Abctract Ar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merocallid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merocallis cv. Arabian Magic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2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merocallid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merocallis cv. Frans Hall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merocallid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merocallis cv. Pink Damask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merocallid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merocallis cv. Stella d'Oro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42/189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merocallid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merocallis cv. Бонанза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merocallid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merocallis cv. Джовиал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2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merocallid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merocallis cv. Катерина Вудьери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merocallid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merocallis cv. Пепл Уотсон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merocallid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merocallis cv. Сьюрет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4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merocallid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merocallis esculenta Koidz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merocallid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merocallis fulva (L.) L. cv.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merocallid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merocallis middendorffii Trautv. et Mey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merocallid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merocallis minor Mi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5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merocallid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patica asiatica Naka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patica nobilis Mi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9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patica nobilis Mill. cv. Alb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patica nobilis Mill. cv. Rosea Ple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patica nobilis Mill. cv. Rubrifolia усл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racleum dissectum Lede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p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raclium lanatum Michx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p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raclium sosnowkyi Manden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p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rminium monorchis (L.) R. B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ch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teropappus biennis (Ledeb.) Tamamsch. ex Gru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americana L. cv. Beauty Colo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12/124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americana L. cv. Velvet Nigh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2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Alabama Sunris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5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Amber wave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0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Amethyst Mys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2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Brass Later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1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Buttered Ru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3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Capuccino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7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Champagne Buble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05/130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Chokolate Ruffle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1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Electr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9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Emperor's New Clothe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FC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0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Fire Chief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0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Galax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9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Georgia Peac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5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Ginger Al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8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Ginger Peac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1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Grape Sod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5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Green Spic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2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Gypsy Danc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0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Lemon Choffo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7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Lime Marmelad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7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Lipstick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0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Midas Tonc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8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Midnight Ros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41/233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Midnight Rose Selec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0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Mila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0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Mone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0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Petite Marbled Burgund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9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Plum Puding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1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Plum Roya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0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Princ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1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Prince of Orang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4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Purple Petticoat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2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Rache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9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Regi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1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Root Be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1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Sascha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0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Satur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4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Silver India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0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Silver Scrol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9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Solar Eclips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8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Solar Pow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9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Southern Comfor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0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Sparkling Burgund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0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Stormy Sea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9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cv. Tapestr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1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grossularifolia Ryd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1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grossularifolia Rydb. cv. Aur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9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grossularifolia Rydb. cv. Mint Fros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9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micrantha Dougl. ex Lindl. cv. Palace Purpl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9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richardsonii R. B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6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sanguinea Engelm. cv. Ros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sanguinea Engelm. cv. Snow Ange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7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uchera sanguinea Engelm. cv. Yet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ibiscus moscheutos L. cv.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lv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ibiscus moscheutos L. cv.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lv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ieracium aurantiac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1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ieracium aurantiac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ieracium maculatum Sm. cv. Leopard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0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ieracium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1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ippophae rhamnoide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laeg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ippuris vulgari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ippuridaceae Link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lodiscus discolor (Pursh) Maxim. cv. Ariifoliu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9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rispula F. Maek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Abiqua Drinking Gourd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5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Albomargin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7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American Halo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3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Aristocra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2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Aurea Margin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0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Baby Bunting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65/092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Baby Bunting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5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Big Dadd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1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Blasir Saddle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3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Blue Cade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5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Blue Mammot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5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Blue Moo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7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Blue Mouse Earl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9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Blue Shadow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2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Blue Wedgewood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2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Brim Cup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6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Cadillac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28/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Canadian Blu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5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Carniva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5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Celebratio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7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Cherry Berr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3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Crossa Rega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7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Devon Gree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5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Dream Weav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6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El Nino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12/216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Electrum Stat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6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Elegan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0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Fait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8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Fire and Ic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7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France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0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Ginkgo Craig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0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Golden Sunburs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7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Ground Mast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6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Hadspen Blu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7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Honeybell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0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Independenc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6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Kari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6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Komodo Drago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8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Lakeside Dragonfl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55/290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Lemon Lim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6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Love Pa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7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Mama Mi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1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Mildred Seav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7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Minitma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1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Morning Ligh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2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Niagara Fall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9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Night Before Christma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7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Northern Exposur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1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On Stag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6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Oria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9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Pacific Blu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3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Pacific Blue Edg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0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Patrio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2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Paul's Glor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6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Piligri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2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Pineapple Upside Down Cak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8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Praying Hand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5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Purple Hear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3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Red Octob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6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Regal Splendo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0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Remember M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3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Revolutio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0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Saga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4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Sharmo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1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So Swee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6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Spilt Milk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3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Stiletto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7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Stripteas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1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Sum and Substanc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79/226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Super Nov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5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Tattoo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3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Touch of Clas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5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Twiligh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6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Veronica Lak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6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War Pain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3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Whirlwind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26/283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White Feath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4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White O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6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cv. Zound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84/288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fortunei (Baker) Bailey cv. Albo-margin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fortunei (Baker) Bailey cv. Aureomargin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fortunei (Baker) Bailey cv. Жанет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2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gracillima Vera Verde ююю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lancifolia (Thunb.) Eng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longissima Hond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8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plantaginea (Lam.) Ascher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plantaginea (Lam.) Aschers. cv. Diana Remembered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5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rectifolia Naka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sieboldiana (Lodd.) Eng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sieboldiana (Lodd.) Engl. cv. Blue Umbrell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5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sieboldiana (Lodd.) Engl. cv. Frances William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3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sieboldiana (Lodd.) Engl. cv. Great Expectation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6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sieboldiana (Lodd.) Engl. var. fortunei (Baker) Aschers. et Graebn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sieboldii (Paxton) J.Ingram. cv. Kabita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7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6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sp. c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7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sp. № 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1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sp. № 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1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tokudama F. Maek. cv. Aureo-nebulos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6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undulata (Otto et Dietr.) Baile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undulata (Otto et Dietr.) Bailey cv. 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undulata (Otto et Dietr.) Bailey cv. Medio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undulata (Otto et Dietr.) Bailey cv. Univitt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undulata (Otto et Dietr.) Bailey cv.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undulata (Otto et Dietr.) Bailey cv. White Bri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 ventricosa (Salisb.) Stear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staceae Mathew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uttuynia cordata Thun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ururaceae E. Mey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outtuynia cordata Thunb. cv. Chamaeleo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ururaceae E. Mey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acinthus orientalis L. cv. ~4 ?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acinth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 arborescen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 arborescens L. cv. Bella An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4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 arborescens L. cv. Hayes Starburs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5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 arborescens L. cv. Invicibelle Spiri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4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 arborescens L. cv. Pink Percussio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4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 paniculata Siebold cv. Candle Ligh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4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 paniculata Siebold cv. Color Simphon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4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 paniculata Siebold cv. Diamond Roug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4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 paniculata Siebold cv. Early Sensation 'Bulk'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8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 paniculata Siebold cv. Grandiflor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 paniculata Siebold cv. Kyushu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9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 paniculata Siebold cv. Leva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4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 paniculata Siebold cv. Magical Candl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4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 paniculata Siebold cv. Magical Starligh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9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 paniculata Siebold cv. Mega Mind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46/269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 paniculata Siebold cv. Phanto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4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 paniculata Siebold cv. Pinky Wink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8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 paniculata Siebold cv. Polar Bea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4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 paniculata Siebold cv. Shikoku Flas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4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 paniculata Siebold cv. Tickled Pink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4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 paniculata Siebold cv. White Diamond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9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 paniculata Siebold cv. Wims Red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4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 petiolaris Sebold et Zucc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09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ocharis morsus-ranae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ocharit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ocotyle ramiflora Maxi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p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lomecon vernalis Maxi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pav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lotelephium cyaneum (Rud.) H. Ohb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lotelephium erythrostictum (Miq.) H. Ohb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5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lotelephium erythrostictum (Miq.) H. Ohba cv. Mediovariegatu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9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lotelephium pallescens (Freyn) H. Ohb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4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lotelephium pallescens (Freyn) H. Ohb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4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lotelephium pseudospectabile (Praeger) S.H. Fu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4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lotelephium stepposum (Boriss.) Tzve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6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lotelephium telephium (L.) H. Ohba ssp. telephiu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1345/2042/210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lotelephium telephium (L.) H. Ohba ssp. telephiu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1345/2042/210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lotelephium telephium (L.) H. Ohba ssp. telephium cv. Bon Bo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6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lotelephium telephium (L.) H. Ohba ssp. telephium cv. Matro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lotelephium telephium (L.) H. Ohba ssp. telephium cv. Purple Empero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1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lotelephium telephium (L.) H. Ohba ssp. telephium cv. Red Caul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0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lotelephium telephium (L.) H. Ohba ssp. telephium cv. Xenox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7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lotelephium telephium ssp. ruprechtii (Jalas) H. Ohba cv. Hab Gra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3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lotelephium ussuriense (Kom.) H. Ohb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lotelephium verticillatum (L.) H. Ohb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4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lotelephium viviparum (Maxim.) H. Ohb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4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ypericum ascyron L.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us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pericum calycin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us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pericum elegans Steph. ex Willd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us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pericum erectum Thun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us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Hypericum hirsutum L.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us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pericum olympic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5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us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pericum perforat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us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pericum ptarmicaefolium Spac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4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us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pericum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7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us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pericum yezoense Maxi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us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ssopus officinali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beris gibraltaric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@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assicaceae Burnet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beris semperviren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assicaceae Burnet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beris sempervirens L. cv. Weisserzwerg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assicaceae Burnet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lex rugosa Fr. Schmid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?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quifoliaceae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mperata cylindrica (L.) Beauv. cv. Red Baro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mperata cylindrica Beauv. cv. Aureol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0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ncarvillea delavayi Bureau et Franc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7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igno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ncarvillea mairei (Levl.) Grierso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igno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nula ensifoli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nula heleni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pheion uniflorum Rafin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5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odictyum sp. 2 c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biglumis Vah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3/229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bloudowii Lede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ensata Thun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ensata Thunb. cv. Asian Warrio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1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ensata Thunb. cv. Awagishim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6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ensata Thunb. cv. Crystal Halo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2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ensata Thunb. cv. Dapetu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6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ensata Thunb. cv. Gold Bound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2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ensata Thunb. cv. Kuoma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6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ensata Thunb. cv. Lady in Waiting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1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ensata Thunb. cv. Ruffled Dimit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1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ensata Thunb. cv. Sea of Ametis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6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ensata Thunb. cv. Shiro Nihonka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1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ensata Thunb. cv. Tamatsushim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6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ensata Thunb. cv.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2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germanica L. cv. Red Zing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gramine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halophila Pa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79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humilis Georg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hybrida hort. (Pogon Irises) cv. Stepping Ou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hybrida hort. (Pogon Irises) cv. Wabas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hybrida hort. (Pogon Irises) cv. Гименей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hybrida hort. (Pogon Irises) cv. Нибелунги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ludwigii Maxi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8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musulmanica Fomi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notha M. Bie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oxypetala Bung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pseudacoru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pseudacorus L. (на листьях поражение?) (I. maackii ?)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pseudacorus L. cv. Albu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2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pseudacorus L. cv. Kurle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pseudacorus L. cv. Ple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6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pseudacorus L. cv.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pumil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42/245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setosa Pa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@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sibirica L. (Sibirica Irises) cv. Фиалковый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sibirica L. (Sibirien Irises) cv. Caembridg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sibirica L. (Sibirien Irises) cv. Fialk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sibirica L. (Sibirien Irises) cv. Snow Quee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sibirica L. (Sibirien Irises) cv. Блики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sibirica L. (Sibirien Irises) cv. Верещагинец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sp. 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9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sp. cv.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2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spuri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tigridia Bung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s versicolor L. cv. Gerald Darb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7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satis tinctori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4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assicaceae Burnet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sopyrum thalictroide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6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glans manchurica Maxi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glandaceae A. Rich. ex Kunt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cus alpinoarticulatus Chaix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cus articulatu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cus compressus Jacq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cus decipiens (Buch.) Naka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cus effusus L. cv. Spirali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7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cus gerardii Loise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chinensi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5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chinensis L. cv. Expansa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5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chinensis L. cv. Plumos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8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chinensis L. var. procumbens (Sieb.) End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communi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communis L. cv. Depressa Aur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5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communis L. cv. Hornibrooki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5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communis L. cv. Repand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5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communis L. cv. Windsor Ge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8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conferta cv. Blue Pacific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7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davurica Pa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davurica Pall. cv. Expans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horizontalis Moenc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horizontalis Moench cv. Glauc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2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horizontalis Moench cv. Golden Carpe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79а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horizontalis Moench cv. Ice Blu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39/283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horizontalis Moench cv. Silvestili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1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horizontalis Moench cv.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6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horizontalis Moench cv. White Smaragd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horizontalis Moench cv. Wiltoni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5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pseudosabina Fisch. et Mey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rigida Siebold et Zucc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sabin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sabina L. cv. Albo pic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sabina L. cv. Ciner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sabina L. cv. Erecta (усл.)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sabina L. cv. Prince Bart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5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sabina L. cv. Tam No Bligh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2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sabina L. cv. Tamariscifoli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7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sabina L. f. cupressifolia Ai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sargentii (A. Henry) Takeda et Koidz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scopulorum Sarg. cv. Blue Heave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3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scopulorum Sarg. cv. Skyrocke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scopulorum Sarg. cv. Skyrocket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2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sibirica Burgsd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/285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sibirica Burgsd. c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virginiana L. cv. Silver Spread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8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x media Melle cv. Blue And Gold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5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x media Melle cv. Gold Sta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2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x media Melle cv. Mauho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4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x media Melle cv. Mordigan Gold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08/243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x media Melle cv. Pfitzeriana Aur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8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x media Melle cv. Pfitzeriana Compac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1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iperus x media Melle cv.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7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o buharica (Fost.) Vved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Kalopanax septemlobus (Thunb. ex Murray) Koidz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a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Kerria japonica (L.) DC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Kerria japonica (L.) DC. cv.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2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Kerria japonica (L.) DC. сv. Pleniflor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Knautia macedonica Griseb. cv. Red Cherr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psa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Kobresia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Koeleria cristata (L.) Per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Kolkwitzia amabilis Graebn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prifo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Kolkwitzia amabilis Graebn. cv. Ple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prifo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burnum alpinum (Mill.) Bercht. et Pres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ab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burnum vatereri Briq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ab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strum galeobdolon (L.) Ehrend. ex Polatschek cv. Florentinu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strum galeobdolon (L.) Ehrend. ex Polatschek cv. Herman's Pride galeobdolon 'Hermans Pride'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um maculatum L. cv. Beacon Silv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0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um maculatum L. cv. Chequer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4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um maculatum L. cv. Della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0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um maculatum L. cv. Pink Nanc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5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um maculatum L. cv. White Nanc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0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um purpure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portea bulbifera (Siebold et Zucc.) Wedd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Urt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rix decidua Mi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2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rix decidua Mill. cv. Horstma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6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rix decidua Mill. cv. Krejc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6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rix decidua Mill. cv. Pul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?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rix kaempferi (Lamb.) Carr. cv. Cupido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3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rix kaempferi (Lamb.) Carr. cv. Dia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rix kaempferi (Lamb.) Carr. cv. Nana Prostr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3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rix kaempferi (Lamb.) Carr. cv. Stiff Weeping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6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rix ochotensis Kolesn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rix sibirica Lede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vandula angustifolia Mill. cv. Munstead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1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vatera thuringiac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lv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edum decumbens (Ait.) Lodd. ex Steud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edum palustre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3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eibnitzia anandria (L.) Turcz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emna minor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emnaceae S.F. Gray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eontice smirnowii Traut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6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eontopodium alpinum Cas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@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eontopodium ochroleucum Beauverd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episorus ussuriensis (Regel et Maack) Ching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podiaceae Bercht. et J. Presl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eptopus chinensis (Bunge) Pojark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9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uphorb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eptorumohra amurensis (Christ) Tzve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6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d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eucojum aestiv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250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maryllidaceae J. St-Hi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eucojum vern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maryllidaceae J. St-Hi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eucojum vernum L. var. vagneri Stapf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1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maryllidaceae J. St-Hi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eucothoe fontanesiana cv. Lovi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6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eucothoe fontanesiana cv. Rainbow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6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eymus racemosus (Lam.) Tzve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atris spicata (L.) Willd. cv. Kobold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gularia dentata (A. Gray) Hara cv. Britt Marie Crawford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7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gularia dentata (A. Gray) Hara cv. Osiris Café Noi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49/281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gularia dentata (A. Gray) Hara cv. Osiris Fantasi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50/281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gularia dentata (A. Gray) Hara cv. Othello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gularia dentata ...??? (Maxim.) Matsum. et Koidz. cv. The Rocke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34/284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gularia hodgsonii Hook. f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gularia jaluensis Ko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gularia przewalskii (Maxim.) Diel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gularia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8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gularia stenocephala (Maxim.) Matsum. et Koidz. cv. Little Rocke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67 182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gularia tangutica (Maxim.) Bergman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8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gularia x hessei (Hesse) Bergman cv. Little Lanter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6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gusticum scotic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p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gustrum ovalifolium Hassk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leaceae Hoffmgg et Link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gustrum sinense Lou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leaceae Hoffmgg et Link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gustrum tschonoskii Decne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leaceae Hoffmgg et Link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um callosum Siebold et Zucc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um cv. Connecticut King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um cv. Moneymak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um cv. Spiri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um cv. Zoj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um davidi Duc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79а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um debile ssp. medeoloides (A. Gray) Barkalov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um distichum Naka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2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um hansonii Leichtl. ex Moor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0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um martagon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um monadelphum Bie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7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um pardalinum Kellogg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0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um pensylvanicum Ker-Gaw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um pumilum Delil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227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um regale Wil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um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monium coralloides (Tausch) Lincz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5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lumb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monium gmelinii (Willd.) O. Kuntz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lumb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monium suffruticosum (L.) O. Kuntz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5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lumb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naria repens (L.) Mi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9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rophular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nnaea boreali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prifo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num violascens Bung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naceae DC. ex S.F. Gray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stera ovata (L.) R. B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ch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loydia serotina (L.) Reichen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oiseleuria procumbens (L.) Des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onicera albertii Rege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4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prifo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onicera alpigen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prifo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onicera caprifoli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prifo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onicera maackii (Rupr.) Herd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prifo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onicera microphylla Willd. ex Schul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prifo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onicera periclymen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4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prifo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onicera pileata Oli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prifo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onicera pileata Oliv. cv.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7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prifo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onicera xyloste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prifo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ophanthus anisatus Bent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unathyrium pycnosorum (Christ) Koidz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7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thyri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upinus hybrida Hor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ab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uzula nivea (L.) DC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uzula nivea (L.) DC. cv. Luciu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9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uzula sylvatica (Huds.) Gaudi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ychnis chalcedonic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ychnis chalcedonica L. cv. Ros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ycopus exaltatus L. fi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ycopus maakianus (Maxim.) Makino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ysichiton americanum Hulton &amp; St. Joh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0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ysichiton camtschatcense (L.) Schot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0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ysimachia ciliat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1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ysimachia clethroides Dub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ysimachia nummulari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ysimachia nummularia L. cv. Goldilock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ysimachia punctat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ysimachia punctata L. cv. Alexand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2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ysimachia vulgari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ythrum intermedium Lede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ythraceae J. St.-Hi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ythrum salicari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ythraceae J. St.-Hi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ythrum salicaria L. cv. Lady Sackvill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5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ythraceae J. St.-Hi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ythrum salicaria L. cv. Zingerblu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4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ythraceae J. St.-Hi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ythrum virgat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ythraceae J. St.-Hi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cleaya cordata (Willd.) R. B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pav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cropodium nivale (Pall.) R. B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assicaceae Burnet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gnolia kobus DC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3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gno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gnolia kobus DC. cv. Le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6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gno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gnolia sieboldii C. Koc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30/173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gno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gnolia stellata Maxim. cv. Royal Sta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9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gno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honia aquifolium (Pursh) Nut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honia repens (Lindl.) G. Do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9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ianthemum bifolium (L.) F.W. Schmid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vallariaceae Horan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ianthemum dilatatum (Wood) Nels. et Macb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vallariaceae Horan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lus baccata (L.) Bork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lus baccata (L.) Borkh. cv.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lus cv. Pendul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lus sargentii Rehd. cv. Ti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9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lva moschat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5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lv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lva moschata L. cv. Alb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lv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tricaria ambigua (Ledeb.) Kry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tteuccia orientalis (Hook.) Tre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nocleaceae Pic. Serm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tteuccia struthiopteris (L.) Tod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7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nocleaceae Pic. Serm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zus reptans N.E. B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6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rophular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zus reptans N.E. Br. cv. Alb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6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rophular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conopsis cambrica (L.) Vig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8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pav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conopsis cambrica (L.) Vig. cv. Aurantiac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9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pav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ehania urticifolia (Mig.) Makino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lica altissim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1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lica altissima L. cv. Atropurpur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lica nutan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lissa officinali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nispermum dauricum DC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nisperm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ntha spicat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ntha suaveolens Ehrh. cv.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rtensia maritima (L.) S.F. Gra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r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rtensia sibirica (L.) G. Don. f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0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r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crobiota decussata Ko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crobiota decussata Kom. cv. Goldspo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3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mulus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rophular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nuartia krascheninnikovii Schischk.)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1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scanthus floridulus (Labill.) War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scanthus sacchariflorus (Maxim.) Bent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scanthus sinensis Anders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scanthus sinensis Anderss. cv. Flamingo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0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scanthus sinensis Anderss. cv. Rotfuch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scanthus sinensis Anderss. cv. Variegatu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scanthus sinensis Anderss. cv. Yaku Jim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6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scanthus sinensis Anderss. cv. Zebrinu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scanthus sinensis Anderss. ssp. purpurascens (Anderss.) Tzve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tella nud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126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tella ovalis Green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tella pentandra Hook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oehringia lateriflora L. Fenz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olinia caerulea (L.) Moench ssp. arundinacea (Schrank) H. Pau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8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olinia caerulea (L.) Moenc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olinia caerulea (L.) Moench. cv. Moorhex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8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olinia caerulea (L.) Moench. cv.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8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onarda cv. 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onarda punctat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orus alb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3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oraceae Link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uscari armeniacum Leichtl. ex Bak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acinth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uscari armeniacum Leichtl. ex Baker cv. Albu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acinth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uscari botryoides (L.) Mi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acinth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uscari comosum (L.) Mi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6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acinth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uscari comosum (L.) Mill. cv. Plumosu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5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acinth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uscari latifolium J. Kirk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acinth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yosotis cespitosa C.F. Schultz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r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yosotis sachalinensis M. Po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r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yosotis sachalinensis M. Pop. cv. Alb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r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yosotis sachalinensis M. Pop. cv. Ros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r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yosurus minimu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6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yricaria bracteata Royl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amaricaceae Link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arcissus bulbocodi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maryllidaceae J. St-Hi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arcissus cv. Apricot Whir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2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maryllidaceae J. St-Hi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arcissus cv. Hawer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7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maryllidaceae J. St-Hi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arcissus cv. Little Ge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maryllidaceae J. St-Hi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arcissus cv. Rip Van Winkl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maryllidaceae J. St-Hi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arcissus cv. Texa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maryllidaceae J. St-Hi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arcissus cv. Waterperry .....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maryllidaceae J. St-Hi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arcissus cv. Эмсис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2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maryllidaceae J. St-Hi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arcissus poeticu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maryllidaceae J. St-Hi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arcissus tazett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maryllidaceae J. St-Hi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arcissus tazetta L. cv. Cheerfulnes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maryllidaceae J. St-Hi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aumburgia thyrsiflora (L.) Reichen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ectaroscordum siculum (Ucria) Lind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liaceae J.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eottianthe cucullata (L.) Schlecht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ch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epeta catari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epeta x faassenii Bergmans ex Stear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7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uphar lutea (L.) Smit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ymphaeaceae Salis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uphar pumila (Timm.) DC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ymphaeaceae Salis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ymphaea cv. Attractio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7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ymphaeaceae Salis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ymphaea cv. Madame Wilfron Gonner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7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ymphaeaceae Salis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ymphaea sp. cv. 1 http://fichas.infojardin.com/variedades/n/nymphaea.ht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1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ymphaeaceae Salis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ymphaea sp. cv. 2 http://fichas.infojardin.com/variedades/n/nymphaea.ht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1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ymphaeaceae Salis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ymphaea tetragona Georg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5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ymphaeaceae Salis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enanthe fistulosa L. cv. Flamingo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6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p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enothera tetragona Rot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nag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mphalodes verna Moenc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9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r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noclea sensibili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6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nocleaceae Pic. Serm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noclea sensibilis L. cv. Dwarf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1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nocleaceae Pic. Serm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nopordum acanthi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nosma simplicissim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r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phioglossum vulgat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phioglossaceae (R. Br.) Agard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chis militari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ch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eopteris limbosperma (All.) Holub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30 301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elypteridaceae Pic. Serm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eorchis patens (Lindl.) Lind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ch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iganum vulgare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iganum vulgare L. cv. Aur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iganum vulgare L. cv. Cauntry Crea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6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nithogallum nutan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5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lanthi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nithogalum armeniacum Bak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0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lanthi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nithogalum umbellat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lanthi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ostachys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6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ostachys spinosa (L.) C.A. Mey. ex Berg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ostachys thyrsiflora Fisc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thilia secunda (L.) Hous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yrol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smunda japonica Thun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smundaceae Bercht. et J. Presl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smunda regali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5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smundaceae Bercht. et J. Presl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smunda regalis L. cv. Crist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9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smundaceae Bercht. et J. Presl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smunda regalis L. cv. Purpurascen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9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smundaceae Bercht. et J. Presl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smundastrum asiaticum (Fern.) Tagaw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smundaceae Bercht. et J. Presl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smundastrum pilosa (Wall. ex Grev. et Hook.)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smundaceae Bercht. et J. Presl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xalis acetosell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xalid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xalis obtriangulata Maxi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4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xalid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xalis stricta L. cv. Rubr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xalid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xycoccus palustris Per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3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xyria digyna (L.) Hil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gonaceae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chypleurum alpinum Lede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p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chysandra terminalis Siebold et Zucc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ux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chysandra terminalis Siebold et Zucc. cv.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04/081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ux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chysandra terminalis Siebold et Zucc. cv. Variegata 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2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ux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dus avium Mi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dus avium Mill. cv. 13-14-2 (1-17-3 x Colorata), (1-17-6, 117-7)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dus avium Mill. cv. Color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dus avium Mill. cv. Purpur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dus avium Mill. cv. Purpur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eonia anomal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eoniaceae Rudolphi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eonia cv. Sarah Bernhard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eoniaceae Rudolphi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eonia hybrida Pa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eoniaceae Rudolphi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eonia lactiflora Pa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272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eoniaceae Rudolphi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eonia obovata Maxi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eoniaceae Rudolphi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eonia officinalis L. cv. Rubra Ple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eoniaceae Rudolphi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eonia tenuifoli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eoniaceae Rudolphi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paver dubi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pav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paver dubium L. cv. Oranjevyi Rai (Оранжевый Рай)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9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pav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paver nudicaule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pav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paver orientale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pav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paver orientale L. cv. Olympi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pav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paver orientale L. cv. Ros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pav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paver rhoea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pav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radisea liliastrum (L.) Berto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phode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ris lancifolia Hay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ll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ris quadrifoli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ll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ris verticillata Bie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ll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rnassia palustri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ronychia kapela (Hacq.) Kern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rrya nudicaulis (L.) Rege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assicaceae Burnet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rthenocissus quinquefolia (L.) Planc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t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rthenocissus quinquefolia (L.) Planch. cv. Star Shower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8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t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rthenocissus quinquefolia (L.) Planch. cv. Yellow Wal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3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t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trinia intermedia (Hornem.) Roem. et Schul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alerian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trinia scabiosifolia Fischer ex Link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9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alerian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trinia sibirica (L.) Jus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alerian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xistima canbyi A. GrayShow AllShow Tab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6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lastr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llaea atropurpurea (L.) Link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diantaceae (C. Presl)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ltiphyllum peltatum (Torr.) Eng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nstemon alpinus Tor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6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rophular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nstemon barbatus (Cav.) Nut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rophular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nstemon digitalis Nutt. ex Sim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rophular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nstemon digitalis Nutt. ex Sims cv. Husker Red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7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rophular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ntaphylloides davurica (Nestl.) Ikonn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ntaphylloides fruticosa (L.) O. Schwartz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ntaphylloides fruticosa (L.) O. Schwartz cv. Abbotswood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8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ntaphylloides fruticosa (L.) O. Schwartz cv. Lovely Pink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8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ntaphylloides fruticosa (L.) O. Schwartz cv. Manchu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ntaphylloides fruticosa (L.) O. Schwartz cv. Pretty Poll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8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ntaphylloides fruticosa (L.) O. Schwartz cv. Procumben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ntaphylloides fruticosa (L.) O. Schwartz cv. Tilford Crea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8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ntaphylloides glabrata (Willd. ex Schlecht.) O. Schwarz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ntaphylloides parvifolia (Fisch. ex Lehm.) Sojak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rsicaria microcephala (D. Don) H. Gross cv. Purple Fantas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7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go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rsicaria microcephala (D. Don) H. Gross cv. Red Drago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8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go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rsicaria orientalis (L.) Spac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go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rsicaria virginiana (L.) Gaerth. cv. Painter's Palett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8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go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tasites amplus Kita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tasites amplus Kitam. cv.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tasites frigidus (L.) Frie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tasites hybridus (L.) Gaertn., Mey. et Scher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tasites rubellus Gmel. Toma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tasites tatewakianus Kita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etrorhagia saxifraga (L.) Link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alaroides arundinacea var. picta (L.) Tzve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egopteris connectilis (Michx.) Wat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8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elypteridaceae Pic. Serm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ellodendron amurense Rup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t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iladelphus coronarius L. cv. 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iladelphus coronarius L. cv. Aureu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iladelphus coronarius L. cv. Bicolor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8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iladelphus coronarius L. cv. Variegatu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9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iladelphus cv. Lavi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4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iladelphus lemoinei cv. Innocenc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1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iladelphus pekinensis Rup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3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iladelphus schrenkii Rupr. et Maxi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iladelphus tomentosus Wall. ex G. Do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3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drange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lomis tuberosa (L.) Moenc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lox amoena Sims cv.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0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emo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lox bifida L. Beck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emo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lox divaricat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emo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lox divaricata L. cv. Montrose Tricolo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1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emo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lox douglassii Hook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1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emo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lox paniculata cv. Jad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2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emo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lox paniculata cv. Sherbet Cocktai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2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emo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lox paniculat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emo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lox paniculata L. cv. Peppermint Twis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5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emo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lox stolonifera Sim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2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emo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lox subulata L. cv. Candy Strip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0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emo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lox subulata L. cv. Moerheimi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0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emo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lox subulata L. cv. Purple Beaut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0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emo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lox subulata L. cv. Scarlet Flam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0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emo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lox subulata L. cv.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0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emo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lox subulata L. cv. White Deligh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0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emo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ragmites australis (Cav.) Trin. ex Steud. cv. Variegatu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6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ryma asiatica (Hara) O. et J. Degen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erbenaceae J. St.-Hi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yllitis scolopendrium (L.) Newm. cv. Undulatu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731п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pleniaceae Mett. ex Frank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ysalis alkekengi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ola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ysocarpus amurensis (Maxim.) Maxi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1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ysocarpus opulifolius (L.) Maxim. cv. Amber Jubile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0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ysocarpus opulifolius (L.) Maxim. cv. Dart's Gold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ysocarpus opulifolius (L.) Maxim. cv. Diabolo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7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ysocarpus opulifolius (L.) Maxim. cv. Golden Ann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5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ysocarpus opulifolius (L.) Maxim. cv. Lady in Red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ysocarpus opulifolius (L.) Maxim. cv. Little Devi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7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ysocarpus opulifolius (L.) Maxim. cv. Luteu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ysocarpus opulifolius (L.) Maxim. cv. Midnight Jonigh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7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ysocarpus opulifolius (L.) Maxim. cv. Mindi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7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ysocarpus opulifolius (L.) Maxim. cv. Summer Win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7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ysostegia virginiana (L.) Benth. cv. Bouquet Ros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ysostegia virginiana (L.) Benth. cv. Summer Snow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yteuma nigrum F.W. Schmid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9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yteuma orbiculare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9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ytolacca acinosa Rox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ytolacc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ytolacca american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hytolacc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cea abies (L.) Kars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cea abies (L.) Karst. cv. Invers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3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cea abies (L.) Karst. cv. Little Ge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89/212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cea abies (L.) Karst. cv. Nidiformi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9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cea abies (L.) Karst. cv. Ryda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7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cea ajanensis Fisch. ex Traut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5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cea glauca Hort. ex Beissn. cv. Conic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cea glauca Hort. ex Beissn. cv. Zuckerhu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2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cea glehnii (Fr. Schmidt) Mas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4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cea obovata Lede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cea obovata var. coerulea Malysc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cea pungens Engel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cea pungens Engelm. cv. Fasti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4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losella aurantiaca (L.) F. Schultz et Sch. Bi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lularia globulifer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1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rsile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mpinella major (L.) Hud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4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p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us densiflora Siebold et Zucc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25/198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us koraiensis Siebold et Zucc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us mugo Turr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us mugo Turra cv. Hump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2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us mugo Turra cv. Winter Gold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2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us mugo Turra cv. Zunder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7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us ponderosa Dougl. ex Law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1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us pumila (Pall.) Rege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5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us sibirica (Rupr.) May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us sylvestri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us sylvestris L. cv. Waterer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3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lagiorhegma dubia Maxi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lantago argentea Chaix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3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lant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lantago asiatiac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lant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lantago cornuti Goua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lant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lantago lanceolat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lant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lantago major L. cv. Atropurpur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9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lant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lantago maxima Juss. ex Jacq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3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lant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lantago salsa Pa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264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lant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latanthera bifolia (L.) Ric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ch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latanus orientali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ag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latycladus orientalis (L.) Franco cv. Ericoide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latycodon grandiflorus (Jack.) A. DC. f. nanu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7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 alpin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 remota Forse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 sp. cv.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dophyllum emodii Wa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718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dophyllum hexandrum Royl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dophyllum peltat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dophyllum peltatum L. c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emonium caeruleum L. cv. Stairway to Heave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6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emo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emonium chinense (Brand) Brand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emo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emonium reptans L. cv. Stairway to Heave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6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emon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gonatum humile Fisch. et Maxi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/0/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vallariaceae Horan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gonatum latifolium (Jack.) Desf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1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vallariaceae Horan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gonatum multiflorum (L.) A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vallariaceae Horan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gonatum odoratum (Mill.) Druc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vallariaceae Horan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gonatum odoratum (Mill.) Druce cv. Striatu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6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vallariaceae Horan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gonatum odoratum (Mill.) Druce cv.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vallariaceae Horan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gonatum sewerzowi Rege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2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vallariaceae Horan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gonum affine G. Do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go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gonum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go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gonum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6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go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podium australe Fe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2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podiaceae Bercht. et J. Presl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podium interijectum Shiva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9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podiaceae Bercht. et J. Presl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podium sibiricum Sip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9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podiaceae Bercht. et J. Presl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podium vulgare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8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podiaceae Bercht. et J. Presl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stichum acrostichoides (Michx.)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77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d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stichum aculeatum (L.) Rot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93/205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d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stichum braunii (Spenn.) Fe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9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d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stichum lonchitis (L.) Rot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14/192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d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stichum setiferum (Forssk.) Moore ex Woyna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0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d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stichum setiferum (Forssk.) Moore ex Woynar cv. Divisiolobu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3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d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stichum setiferum (Forssk.) Moore ex Woynar cv. Proliferu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4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d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stichum tripteron (G. Kunze) C. Pres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7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yopteridaceae Ching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pulus maximowiczii A. Henr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tentilla acauli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tentilla alb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tentilla anserin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tentilla astracanica Jacq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4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tentilla atrosanguinea Lodd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tentilla aure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5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tentilla bifurc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tentilla centigrana Maxi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tentilla chrysantna Tre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tentilla cv. White Beaut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6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Potentilla flagellaris Willd. ex Schlecht.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tentilla fragarioide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tentilla fragiformis Willd. ex Schlech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10/196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tentilla gelida C. A. Mey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tentilla geoides Bie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4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tentilla kleiniana Wight et Arn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tentilla macrocalix Hue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tentilla nive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tentilla stolonifera Lechm. ex Lede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tentilla thurberi cv. Monarch's Velve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2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tentilla tridentata Soland. cv. Nuuk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6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 auricul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 auriculat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9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 cortusoide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 cuneifolia Lede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3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 cv. (желтая, махровая)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9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 cv. (синяя с кантом внутри)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9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 cv. (сиреневая, махровая)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9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 cv. Excour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 cv. Francesc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7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 cv. Monto Negro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 denticulata Smit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 denticulata Smith cv. Alb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 elatior (L.) Hil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30/043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 farinos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43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 hirsuta A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 japonica A. Gray cv. Candelabra Primros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5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 juliae Kusn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 kusnetzovii Fed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 longiscapa Lede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 macrocalyx Bung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 minim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 pallasii Leh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 rosea Royl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9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 saxatilis Ko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8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 serrata Georg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 sieboldii E. Morr. cv. 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 sieboldii E. Morr. cv. 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 sieboldii E. Morr. cv. 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 sieboldii E. Morr. cv. Vine Lady ?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 vulgaris Hud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unella asiatica Naca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seudotsuga menziesii (Mirb.) Franco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0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n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tarmica camtschatica (Rupr. ex Heimerl) Ko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tarmica macrocephala (Rupr.) Ko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tarmica salicifolia (Bess.) Serg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tarmica vulgarus Hill cv. The Pear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telea trifoliat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t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teridium aquilinum (L.) Kuh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7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polepidiaceae Pic. Serm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uccinellia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ulmonaria cv. Blue Ensig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0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r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ulmonaria cv. Majest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0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r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ulmonaria longifolia (Bast.) Boreau cv. Diana Clar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3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r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ulmonaria longifolia (Bast.) Boreau ssp. cevennensis Bollig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3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r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ulmonaria mollis Wulf. ex Horne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r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ulmonaria obscura Dumor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7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r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ulmonaria rubra Schott cv. David Ward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71/323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r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ulmonaria saccharata Mi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r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ulmonaria saccharata Mill. cv. Argent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r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ulmonaria saccharata Mill. cv. Mis. Moo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r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ulsatilla campanella Fischer ex Regel et Tiling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ulsatilla turchaninovii Kryl. et Serg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ulsatilla uralensis (Zämelis) Tzvele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1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uschkinia scilloides Adam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254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acinth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yrethrum corymbosum (L.) Sco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yrethrum roseum (Adam) Bie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yrethrum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8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yrola chlorantha Sw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yrol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Quercus crispula Blum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ag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Quercus macrocarpa Michx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71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ag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Quercus mongolica Fisch. et Turcz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ag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Quercus robur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ag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Quercus rubr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ag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bdosia glaucocalyx (Maxim.) Proba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us bulbosu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9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us gmelinii DC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us grandifolius C. A. Me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us lingu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74/254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us platanifoliu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us repens L. 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us repens L. 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us repens L. cv. Ple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eynoutria japonica Hout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go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eynoutria japonica Houtt. cv. Freckle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go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eynoutria sachalinensis (Schmidt) Naka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go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amnus cathartic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am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aponticum carthamoides (Willd.) Iljin ssp. carthamoide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eum compact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go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eum palmatum L. cv. Atrosanguineu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9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go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odiola algida (Ledeb.) Fisch. et C.A. Mey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odiola coccinea (Royle) Boris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odiola henryi (Diels) Fu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9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odiola iremelica Boris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70/292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odiola ischidae (Miyabe et Kudo) Har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odiola quadrifida (Pall.) Fisch. et C.A. Mey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odiola rose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odiola semenovii (Regel et Herd.) Boris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3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odiola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odococcum vitis-idaea (L.) Avro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ododendron adamsii Rehd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9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ododendron aureum Georg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1332/246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ododendron camtchaticum Pa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ododendron catawbiense Michaux cv. Old Por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9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ododendron catawbiense Michaux cv. Pearce's American Beaut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8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ododendron catawbiense Michaux cv. Roseum Elegan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7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ododendron cv. 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ododendron cv. Anne Frank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9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ododendron cv. Golden Light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1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ododendron cv. Helsinki Universit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1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ododendron cv. Huani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ododendron cv. Madame Masso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2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ododendron cv. Marianne von Weizsäck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2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ododendron cv. Silver Slipp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ododendron cv. Tigersted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1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ododendron dauric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ododendron japonicum (A. Gray) Suring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5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ododendron japonicum (A. Gray) Suring cv. Anouk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9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ododendron japonicum (A. Gray) Suring cv. Blue Danub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3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ododendron japonicum (A. Gray) Suring cv. Feierverk (Фейерверк)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1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ododendron japonicum (A. Gray) Suring cv. Geisha Orang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3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ododendron japonicum (A. Gray) Suring cv. Thierr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ododendron japonicum (A. Gray) Suring cv. Touca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9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ododendron ledebourii Pojark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ododendron mucronulatum ssp. sichotense (Pojark.) Khok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2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ododendron mucronulatum Turcz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2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ododendron obtusum (Lindl.) Planch. c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93а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ododendron schlippenbachii Maxi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6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ododendron sp.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6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ododendron yakusimanum Naka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0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hus typhin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acard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ibes alpin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rossulari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ibes alpinum L. Pumilu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8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rossulari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ibes atropurpureum C.A. Mey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rossulari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ibes graveolens Bung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rossulari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ibes sachalinense (Fr. Schmidt) Naka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rossulari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iccia fluitan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icciaceae Reichen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icciocarpus natan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icciaceae Reichen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dgersia aesculifolia Bata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dgersia pinnata Franch. cv. Chocolate Wing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7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dgersia pinnata Franch. cv. Gercule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dgersia podophylla A. Gra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dgersia sambucifolia Hems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mulea bulbocodium (L.) Seb. et Maur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8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 glauca Pour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 rugosa Thun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 rugosa Thunb. cv. Alb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bus arcticu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6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bus crataegifolius Bung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3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bus fruticosus L. cv. Cumberland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bus odoratu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bus sachalinensis Lev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bus saxatili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0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bus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8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dbeckia cv. Black Beaut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dbeckia fulgida Ai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dbeckia hirt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dbeckia laciniat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dbeckia laciniata L. cv. Ple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dbeckia nitida Nutt. cv. Herbstsonn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mex sanguineu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7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ygo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ta graveolen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t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ccharum ravennae (L.) Mur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gina saginoides (L.) Kars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gina subulata (Sw.) Pres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1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gina subulata (Sw.) Presl. cv. Aur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7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gittaria sagittifoli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ismat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janella monstrosa (Willd. ex Sprengel) Sojak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p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alba L. cv. Aur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7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alba L. cv. Chermesi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alba L. cv. Pendul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alba L. cv. Tortuos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alba L. cv. Tortuosa (2,5 м высотой)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6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amplexicaulis Bor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7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arbuscul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81/123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babylonica L. cv. Pendul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3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babylonica L. cv. Tortuos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bebbiana Sarg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7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boсkii Seeme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7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callicarpaea Traut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8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capre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caprea L. cv. Curly Lock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1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caprea L. cv. Kornibruk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cottetii Lagger ex A.Kern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17/098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daphnoides Vi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elaeagnos Scop. ssp. angustifolia (Cariot) Rec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3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helvetica Vi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9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herbace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8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integra Thun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integra Thunb. cv. Hakuro-nishik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7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kazbekensis Skvort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8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kochiana Traut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9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lanat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lappon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9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myrsinite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9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myrtilloide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nummularia Anders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onychiophylla Anderss. ex Ny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7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pseudomedemii E. Wolf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7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purpurea L. cv. Na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purpurea L. cv. Pendul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rectijulis Ledeb. ex Traut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8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reinii Franch. et Savat. ex See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reticulat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rorida Laksc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9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rosmarinifoli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8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saposchnikovi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7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5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sp. cv. Has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8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sp. cv. Xan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8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tenuijulis Lede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vestita Purs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x chlorophana Anders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8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x x sepulcralis Simonk. nothovar. chrysocoma Dode) Meikl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5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ic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via argente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vinia natans (L.) A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viniaceae Reichen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mbucus canadensis L. cv. Aur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5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mbucaceae Batsch ex Borkh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mbucus nigr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9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mbucaceae Batsch ex Borkh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mbucus nigra L. cv. Aur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45/127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mbucaceae Batsch ex Borkh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mbucus nigra L. cv. Black Lac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6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mbucaceae Batsch ex Borkh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mbucus nigra L. cv. Black Tow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4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mbucaceae Batsch ex Borkh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mbucus nigra L. cv. Dissec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54a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mbucaceae Batsch ex Borkh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mbucus nigra L. cv. Ginkgo Purpl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4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mbucaceae Batsch ex Borkh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mbucus nigra L. cv. Lacini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8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mbucaceae Batsch ex Borkh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mbucus nigra L. cv. Madon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3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mbucaceae Batsch ex Borkh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mbucus nigra L. cv. Pulverulen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4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mbucaceae Batsch ex Borkh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mbucus racemos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mbucaceae Batsch ex Borkh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mbucus racemosa L. cv. Lacini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mbucaceae Batsch ex Borkh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mbucus sachalinensis Pojark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8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mbucaceae Batsch ex Borkh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nguinaria canadensi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nguinaria canadensis L. cv. Ple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4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nguisorba alpina Bung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nguisorba magnifica Schischk. ex Ko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nguisorba menziesii Rydb. cv. Burne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6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nguisorba menziesii Rydb. cv.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0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nguisorba minor Berto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3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nguisorba officinali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nguisorba tenuifolia Fisch. ex Link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nicula chinensis Bung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p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nicula giraldii H.Wolff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p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nicula rubriflora Fr. Schmidt ex Maxi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p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ponaria ocymoides L. cv. Ros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9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sa kurilensis (Rupr.) Makino et Shib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ururus cernuu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ururaceae E. Mey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ussurea parviflora (Poir.) DC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 aestivalis Fisch. et Mey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 aizoide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5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 cernu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 cespitos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0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 cortusaefolia Sieb. et Zucc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 cuneifolia L. cv.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2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 fusca Maxi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 hieracifolia Waldst. et Ki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 hirculu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 hypnoides L. var. egemmulos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5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 manchuriensis (Engl.) Ko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 nivali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0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 oppositifoli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2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 paniculata Mi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 sarmentosa L. f. cv. Harvest Moo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04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 sibiric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5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2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6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 sp.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2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 sp.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 sp.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 sp.7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 sp.8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2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 terektensis Bung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 umbros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 umbrosa L. cv. Aureapunct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 x apiculata Eng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5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 x arendsii Arends cv. Rubr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 x arendsii Arends cv. Triump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5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 x arendsii Arends cv.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 x arendsii Engl. cv. Alb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 x schraderi Stern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hedonorus arundinaceus (Schreb.) Dumor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hizonepeta multifida (L.) Briq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hulzia crinita (Pall.) Spreng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p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illa bifoli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acinth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illa litardierei Breist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acinth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illa miczenkoana Gross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acinth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illa rosenii C. Koc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6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acinth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illa siberica Haw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251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acinth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illa siberica Haw. cv. Alb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251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acinth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illa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4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yacinth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irpoides holoschoenus (L.) Sojak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irpus tabernaemontani C. C. Gme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irpus tabernaemontani C. C. Gmel. cv. Zebrinu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2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orzonera austriaca Willd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rophularia nodos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rophular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rophularia umbrosa Dumor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rophular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utellaria grandiflora Sim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utellaria mongolica K.Sobo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acre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acre L. cv. Aureu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5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acre L. cv.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albertii Rege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27/243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alb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album L. cv. Chloroticu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6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album L. cv. Coral Carpe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album L. ssp. teretifolium (Lamk.) Sym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alpestrе Vi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amplexicaule DC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3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anacampseros (L.) H. Ohb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anglicum Hud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5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caucasicum (Grossh.) Boris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cauticola Praeg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1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cauticola Praeger c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1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cauticola Praeger cv. Bertram Anderse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5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dasyphyll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6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ewersii (Ledeb.) H. Ohb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ewersii (Ledeb.) H. Ohba var. homophyllum Praeg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5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floriferum Praeg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8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floriferum Praeger cv. Weihenstephaner Gold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7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gracile C. A. Mey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4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hispanic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hybrid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hybridum L. cv. Variegatu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kamtschaticum Fisch. et C.A. Mey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kamtschaticum Fisch. et C.A. Mey. cv. Variegatu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4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kamtschaticum Fisch. et C.A. Mey. ssp. ellacombeanum (Praeger) R. Clause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lydium Bois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maximum (L.) Hoff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30 ?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maximum (L.) Hoffm. cv. Black Jack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1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maximum (L.) Hoffm. cv. Bronco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1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maximum (L.) Hoffm. cv. Diamond Edg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1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maximum (L.) Hoffm. cv. Frosty Mor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5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maximum (L.) Hoffm. cv. Jose Aubergin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1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maximum (L.) Hoffm. cv. Joyce Henderso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4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maximum (L.) Hoffm. cv. Karfun Kelste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1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maximum (L.) Hoffm. cv. Red Caul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1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maximum (L.) Hoffm. cv.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3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obtusatum A. Gra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ochroleucum Chaix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6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oreganum Nut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5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pachyclados Aitch. et Hems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6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populifolium Pa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ruben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rupestre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5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rupestre L. серо-зеленый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4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rupestre L. cv. Angeli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5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rupestre L. cv. Cristatum Cinereum S. ochroleucum 'Centaurus'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6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rupestre L. cv. Cristatum Viridis S. ochroleucum 'Centaurus'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71/114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sarmentosum Bung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6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sexangulare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5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4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5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3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5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sp. 3 S. telephium т. борд. h = 30 см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spathulifolium Hook. cv. Capablanc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8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spectabile Boreau cv. Brillian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spectabile Boreau cv. Crystal Pink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1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spectabile Boreau cv. Herbstfreud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spurium Bie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2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spurium Bieb. cv. Albu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spurium Bieb. cv. Erd Blu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spurium Bieb. cv. Fuldaglu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3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spurium Bieb. cv. Purple Teppic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1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spurium Bieb. cv. Roseum Superbu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spurium Bieb. cv. Rubru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spurium Bieb. cv. Variegatu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3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stenopetalum Purs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7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stoloniferum S.G. Gme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250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subulatum (C.A. Mey.) Bois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dum takesimense Naka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2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laginella helvetica (L.) Spring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6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laginellaceae Willk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laginella rupestris (L.) Spring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6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laginellaceae Willk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laginella sanguinolenta (L.) Spring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laginellaceae Willk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mpervivum arachnoide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mpervivum arachnoideum L. cv. Red Papav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5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mpervivum caucasicum Rupr. ex Bois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mpervivum ciliosum f. borisii (Degen et Urum.) H. Jacob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02/176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mpervivum cv. Farao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6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mpervivum cv. Gamm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0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mpervivum cv. Georgett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5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mpervivum cv. Marmoreum ................? усл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mpervivum cv. Mercur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3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mpervivum cv. Rubrum ......................? усл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mpervivum cv. Бриджит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0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mpervivum cv. Сильверин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8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mpervivum marmoreum Grise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8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mpervivum reginae-amaliae Heldr. et Sart. ex Bois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8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mpervivum soboliferum Sims..... Rosularia chrysantha R. sob. Jovib. sob. ?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mpervivum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9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mpervivum tectorum L. cv. Pupureu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5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mpervivum tectorum L. var. calcareum (Jord.) Cariot et St. Lager cv. Grigg's Surpris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4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necio adonidifolius Loise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4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necio cannabifolius Les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necio pseudoarnica Les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seli buchtormense (Fischer ex Hornem.) Koc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p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seli ledebourii G. Don fi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p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esleria caerulea (L.) Ard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7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heferdia argentea (Pursh) Nut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laeg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dalcea malvaeflora A. Gray ex Bent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lv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lene coronaria (L.) Clair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lene macrostyla Maxi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syrinchium angustifolium Mi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syrinchium californicum (Ker Gawl.) Dryand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242д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syrinchium septentrionale Bicknel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1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kimmia repens Naka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t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milacina henryi (Baker) Har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7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vallariaceae Horan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milacina hirta Maxi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4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vallariaceae Horan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milacina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9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vallariaceae Horan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milacina stellata (L.) Desf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vallariaceae Horan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olanum dulcamar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ola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olidago canadensis L. cv. Dzintr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olidago decurrens Lou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olidago shortii Torr. &amp; A. Gray cv.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olidago sphacelata Rafin. cv. Golden Flecc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2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orbaria sorbifolia (L.) A. B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orbaria sorbifolia (L.) A. Br. cv.Ge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5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orbaria sorbifolia (L.) A. Br. var. stellipila Maxi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orbus aria (L.) Crantz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orbus aucuparia L. cv. Aur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4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orbus aucuparia L. cv. Fastigi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7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orbus aucuparia L. cv. Rosina Aur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7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orbus pochuashanensis (Hance) Hed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orbus sambucifolia Cham. et Schlech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orbus x hybrida (L.)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50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artina pectinata Link cv. Aureomargin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artium junce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ab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raea alpina Pa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raea beauverdiana Schneid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raea betulifolia Pa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raea betulifolia Pall. cv. Tor Gold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0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raea chamaedryfoli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raea crenat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raea decumbens Koc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0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raea douglasii Hook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raea flexuosa Fisch. ex Cambes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raea flexuosa Fisch. ex Cambess.cv. Ple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1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raea fritschiana Schneid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2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piraea hypericifolia L.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raea japonica L. f. cv. Crisp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5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raea japonica L. f. cv. Frobeli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9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raea japonica L. f. cv. Genpe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0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raea japonica L. f. cv. Golden Carpe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1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raea japonica L. f. cv. Golden Elf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1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raea japonica L. f. cv. Golden Princes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3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raea japonica L. f. cv. Little Princes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raea japonica L. f. cv. Rosea Superb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raea japonica L. f. cv. Ruberimm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raea japonica L. f. cv. Schiroba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9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raea media Fr. Schmid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raea nipponica Maxi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4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raea nipponica Maxim. cv. Gerlve's Rainbow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1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raea nipponica Maxim. cv. Snowmound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3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raea salicifoli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raea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5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raea sp. 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raea sp. 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raea thunbergii Siebold ex Blum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33/110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raea thunbergii Siebold ex Blume cv. Ogo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6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raea trilobat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raea vanhouttei Zabel. cv. Fire Gold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9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raea virgata Franc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3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raea x bumalda Bur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raea x bumalda Hort. ex Zabel. cv. Gold Flamm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9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raea x cinerea cv. Gracios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7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raea x cinerea cv. Grefshei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3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rodela polyrhiza (L.) Schleid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emnaceae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odiopogon sibiricus Trin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2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tachys bizantina C. Koc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tachys bizantina C. Koch cv. Big Ear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1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tachys officinalis (L.) Trevi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tachys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0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taphylea colchica Steve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3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taphyleaceae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taurogeton trisulcus (L.) Schu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emnaceae S.F. Gray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tellaria holoste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6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tephanandra incisa (Thunb.) Zabe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2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tephanandra incisa (Thunb.) Zabel cv. Crisp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2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tephanandra tanakae Franch. et Savat. восстановлена 2012 г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1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tipa capillat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tipa pennat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tipa zalesskii Wilensk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aceae Barnhart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tokesia laevis (Hill) Green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4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ullivantia sullivantii (Torr. et A. Gray.) Brit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wertia obtusa Lede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ntia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wertia veratroides Maxim. ex Ko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ntia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wida alba (L.) Opiz cv. Argenteo-Margin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n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wida alba (L.) Opiz cv. Aur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3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n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wida alba (L.) Opiz cv. Elegantissim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54(a)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n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wida alba (L.) Opiz cv. Gouchalti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36/132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n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wida alba (L.) Opiz cv. Siberian Perl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0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n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wida alba (L.) Opiz cv. Sibirica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1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n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wida alba (L.) Opiz cv. Spaethi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rn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ymphoricarpus albus (L.) Blak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prifo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ymphoricarpus albus (L.) Blake cv. Roseocarp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3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prifo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ymphyandra hofmannii Pan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6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n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ymphyotrichum dumosus (L.) G.L. Nesom cv. 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ymphytum caucasicum Bie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r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ymphytum officinale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r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ymplocarpus renifolius Schott ex Tzve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yneilesis aconitifolia (Bunge) Maxi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yringa cv. Et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leaceae Hoffmgg et Link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yringa josikaea Jack. f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leaceae Hoffmgg et Link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yringa meyerii Schneid. cv. Palibi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leaceae Hoffmgg et Link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yringa vulgaris L. cv. Aucubaefoli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1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leaceae Hoffmgg et Link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yringa vulgaris L. cv. Pamjat o Kolesnikove (Память о Колесникове)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2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leaceae Hoffmgg et Link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amarix gracilis Willd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3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amaricaceae Link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anacetum balsamit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anacetum boreale Fisch. ex DC.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anacetum macrophyllum (Waldst. et Kit.) Sch. Bi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anacetum parthenium (L.) Sch. Bi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anacetum vulgare L. cv. Plumos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araxacum officinale Wigg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axus baccat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axaceae S.F. Gray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axus cuspidata Siebold et Zucc. ex End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axaceae S.F. Gray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axus cuspidata Siebold et Zucc. ex Endl. cv. Na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8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axaceae S.F. Gray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axus x media Rehder cv. Densifloru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5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axaceae S.F. Gray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elekia speciosa (Schreb.) Baumg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ellima grandiflora R. B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acla natans (Pall. ex Georgi) Deyl et Sojak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7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alictrum alpin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alictrum aquilegifoli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alictrum aquilegifolium L. cv. Alb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alictrum flavum L. ssp. glaucum (Desf.) Bat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4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alictrum foetid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alictrum lucid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alictrum minu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alictrum petaloide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alictrum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5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alictrum sp. (5 см.)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2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alictrum sp.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alictrum sparsiflorum Turcz. ex Fisch. et Mey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elypteris palustris Schot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7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elypteridaceae Pic. Serm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ladiantha dubia Bung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curbit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 Albospic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 Aur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 Boothi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 Braban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 Brobeck's Tow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2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 Crat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 Crist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 Douglassi Piramidali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 Ellwangeria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 Ellwangeriana Aur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 Ericoide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1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 Ericoide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 Fastigi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 Filiformi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 Globos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 Globosa Nana ???.....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 Golden Glob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9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 Golden Pearl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7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 Golden Tuffe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2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 Hetz Junio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2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 Hovey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 Little Gian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9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 Lutea L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2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 Lutescen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 Mik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3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 Mr. Bouling Bal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3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 Ohlendorffi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 Pumil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 Pyramidalis Compac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 Riversi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 Rosenthal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 Semperaur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 Stolwijk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5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 Sunkis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0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 Tedd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 Tiny Ti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2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 Umbraculifer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 Vervaenia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 Woodwardi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1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7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occidentalis L. cv.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9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a standichii (Gord.) Car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opsis dolabrata (L. fil.) Siebold et Zucc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ujopsis dolabrata (L. fil.) Siebold et Zucc. cv.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pressaceae Rich. ex Bart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ymus citriodoru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ymus citriodorus L. cv. Aureu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3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ymus citriodorus L. cv. Aureus 2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ymus citriodorus L. cv. Doone Valler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4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ymus cretaceus Klok. et Shos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7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ymus herba-barona Loise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6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ymus marschallianus Willd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3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ymus serpyll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ymus serpyllum L. cv. Albu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8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ymus serpyllum L. cv. Pygmaeu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7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ymus sp. 3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4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ymus sp. 4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4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ymus sp. 5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2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ymus sp. 6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7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ymus vulgari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5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ymus x citriodorus (Pers.) Schre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hymus x citriodorus (Pers.) Schreb. cv. Aureo-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6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m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iarella cordifoli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iarella cv. Corall Bell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1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iarella cv. Iron Batterfl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1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iarella cv. Ninj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7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iarella cv. Spring Simphon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0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iarella cv. Sugar and Spic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8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ilia cordata Mil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ilia sibirica Bay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ilia tomentosa Moenc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ofieldia coccinea Richard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199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olmiea menziesii (Pursh) Torr. et A. Gra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olmiea menziesii Torr. et Gray cv.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oxicodendron orientale Green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acard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oxicodendron trichocarpum (Miq.) O. Kuntz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acard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chystemon orientalis (L.) G. Don fi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69/251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ragi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descantia ohiensis Rafin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85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mmelin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descantia ohiensis Rafin. cv. Alb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mmelin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descantia x andersoniana Ludw. et Rohw. cv. Blueberry Ic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7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mmelin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descantia x andersoniana Ludw. et Rohw. cv. Caerulea Ple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4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mmelin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descantia x andersoniana Ludw. et Rohw. cv. Carmin Glu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55a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mmelin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descantia x andersoniana Ludw. et Rohw. cv. Rubr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0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mmelin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descantia x andersoniana Ludw. et Rohw. cv. Sweet Kat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7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mmelin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 natan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chophorum alpinum (L.) Per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yper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cyrtis hirta (Thunb.) Hook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lanthi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cyrtis hirta (Thunb.) Hook. cv. Alb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7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lanthi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entalis europae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folium repens L. cv. Dragon's Blood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5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ab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folium repens L. cv. Purpurascens Quadrifoliu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ab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folium ruben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1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ab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glochin maritim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caginaceae Rich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riglochin palustre L.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ncaginaceae Rich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llium camtschatiense Ker-Gaw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ll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llium catesbaei Elliot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7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ll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llium cernu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7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ll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llium cv. Clampanis Gengal Stor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7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ll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llium cv. Purple Erec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6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ll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llium erect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7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ll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llium grandiflorum (Michx.) Salis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7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ll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llium sessile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5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ll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llium stamineum Har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7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ll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llium sulcatum T.S. Patrick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7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ll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llium tschonoskii Maxi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ll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llium tschonoskii Maxim. Maxi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ll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llium viride Beck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7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ll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llium whitegrandiflorum ...... (нет в IPNI)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5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lli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ollius altaicus C. A. Mey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ollius asiaticu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ollius europaeu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ollius ledebourii Reichen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ollius pumilus D. Don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93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ollius riederianus Fich. et C.A. Mey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ollius x cultorum 'Cheddar'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8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uncu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ommsdorffia maculata (L.) Bern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ulipa altaica Pallas ex Sprenge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ulipa bifloriformis Vved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4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ulipa greigii Rege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4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ulipa greigii Regel cv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2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ulipa kaufmanniana Rege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4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ulipa korolkovii Rege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4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ulipa patens Agardh ex Schult. et Schult. fi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195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ulipa tarda Stapf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68 295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ulipa tschimganica Z. Botsc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4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ulipa turkestanica Rege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4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ulipa uniflora L. Bess. ex Bake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ulipa vvedenskyi Z. Botsc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4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ypha angustifoli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yph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ypha latifoli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yph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ypha laxmannii Lepec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yph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ypha laxmannii Lepech. cv. Bicep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yph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ypha х smirnovii E. Mavrodiev (T. latifolia L.x T. laxmanii)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yph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Ulmus japonica (Rehd.) Sarg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Ulm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Ulmus x hollandica Mill. cv. Wredei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5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Ulmaceae Mirb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Umbilicus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12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assulaceae DC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Uvularia grandiflora S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9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vallariaceae Horan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Uvularia perfoliat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17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nvallariaceae Horan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accinium corymbosum L. cv. Blue Ja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9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accinium macrocarpon Ait. cv. Corallu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9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accinium macrocarpon Ait. cv. Early Black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1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accinium macrocarpon Ait. cv. Red Star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9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accinium microcarpum (Turcz. ex Rupr.) Schmal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accinium uliginos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accinium uliginosum ssp. microphyllum (Lange) Tol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accinium vitis-idae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ric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aleriana alliariifolia Adam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8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alerian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aleriana officinali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alerian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aleriana rossica Smirn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alerian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aleriana tuberos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57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alerian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ancouveria hexandra C. Morr. et Decne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3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be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eratrum lobelianum Bern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lanthi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eratrum maackii Rege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lanthi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eratrum nigr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lanthi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erbascum nigrum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rophular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erbascum sp. (лососевый)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rophular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erbascum thapsu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rophular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eronica anagallis-aquatic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rophular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eronica armena Boiss. et Hue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rophular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Veronica beccabunga L.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rophular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eronica filiformis Sm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rophular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eronica filiformis Sm. cv. Alb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rophular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eronica incan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rophular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eronica officinalis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rophular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eronica pinnat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rophular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eronica schmidtiana Rege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132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rophular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eronica sp. cv. Ros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rophular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eronica spicata L. cv. Ros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rophular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eronica surculosa Boiss. et Ba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rophular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eronicastrum sibiricum (L.) Pennel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rophular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burnum lantan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burnaceae Rafin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burnum lantana L. cv.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4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burnaceae Rafin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burnum opulus L. cv. Boule de Neige or cv. Roseu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burnaceae Rafin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burnum opulus L. cv. Nanu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burnaceae Rafin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burnum sargentii Koechn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burnaceae Rafin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burnum sargentii Koechne cv. Onondag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4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burnaceae Rafin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burnum wrightii Miq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burnaceae Rafin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nca herbacea Waldst. et Ki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pocy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nca minor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pocy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nca minor L. cv. Alb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2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pocy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nca minor L. cv. Albocyanescen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3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pocy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nca minor L. cv. Aurea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pocy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nca minor L. cv. Purpurea (сливовый)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2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pocy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nca minor L. cv.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pocyn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ncetoxicum hirundinaria Medik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2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clepiad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ola dissecta Lede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ol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ola incisa Turcz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235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ol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ola labradorica Schrank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ol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ola mandshurica W. Beck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ol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ola palmat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3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ol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ola rupestris F. W. Schmid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ol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ola sacchalinensis Boissieu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ol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ola selkirkii Purch et Goldi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ol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ola sempervirens Green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ol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ola sororia Willd. cv. Freckle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8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ol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ola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9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ol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ola sp. cv. Fudjii Daun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3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ol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ola uniflora L. ssp. lasczinskyi Zuev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ol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ola variegata Fisch. ex Link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olaceae Batsch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scaria viscosa (Scop.) Aschers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scaria viscosa (Scop.) Aschers. cv. Plen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yophyll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taliana primuliflora Berto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5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imulaceae Ven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tis amurensis Rup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t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tis coignetiae Pulliat ex Planch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t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Waldsteinia fragarioides (Michx.) Trat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Waldsteinia geoides Willd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8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Waldsteinia ternata (Steph.) Fritsc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s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Weigela florida (Bunge) A. DC. cv. Mone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6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prifo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Weigela florida (Bunge) A. DC. cv. Nana Purpur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0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prifo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Weigela florida (Bunge) A. DC. cv. Nana Varieg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9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prifo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Weigela florida (Bunge) A. DC. cv. Rubr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3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prifo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Weigela florida (Bunge) A. DC. cv. Variegata усл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prifo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Weigela florida (Bunge) A. DC. cv.Purpureus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9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prifo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Weigela japonica Thunb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prifo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Weigela middendorffiana (Carr.) C. Koch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prifo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Weigela praecox (Lemoine) Bailey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prifo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Weigela sp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prifol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Wisteria sinensis (Sims) Swee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abaceae Li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Woodsia asiatica Schmakov et Kiselev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Woodsiaceae (Diels) Herter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Woodsia calcarea (Fomin) Schmakov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Woodsiaceae (Diels) Herter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Woodsia heterophylla (Turcz. ex Fomin) Schmakov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Woodsiaceae (Diels) Herter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Woodsia ilvensis (L.) R. B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Woodsiaceae (Diels) Herter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Woodsia longifolia Tagaw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Woodsiaceae (Diels) Herter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Woodsia pinnatifida (Fomin) Schmakov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Woodsiaceae (Diels) Herter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Woodsia polystichoides D. Eat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0/000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Woodsiaceae (Diels) Herter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Woodsia subcordata Turcz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Woodsiaceae (Diels) Herter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Wulfenia carinthiaca Jacg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5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rophulari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x Heucherella alba (Lemoine) Stearn cv. Bridget Bloom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1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x Heucherella cv. Sweet Te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5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x Heucherella Wehrh. cv. Alabama Sunris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8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x Heucherella Wehrh. cv. Burnished Bronz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2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x Heucherella Wehrh. cv. Chocolate Lac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8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x Heucherella Wehrh. cv. Kimono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00/271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x Heucherella Wehrh. cv. Sunspot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13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xifrag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x Solidaster hybr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14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steraceae Dumort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Xantoxalis corniculata (L.) Smal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xalidaceae R. Br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Xiphion cv. Fes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86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Xiphion cv. Royal Yellow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85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ridaceae Juss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Yucca filamentosa L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avaceae E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Yucca filamentosa L. cv. Aureo Marginata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78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avaceae E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Yucca filamentosa L. cv. Bright Edge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71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avaceae E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Yucca filamentosa L. cv. Color Guard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72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avaceae E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Yucca glauca Nattall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avaceae Endl.</w:t>
            </w:r>
          </w:p>
        </w:tc>
      </w:tr>
      <w:tr>
        <w:trPr/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Zigadenus sibiricus (L.) A. Gray 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lanthiaceae Bats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56:00Z</dcterms:created>
  <dc:creator>User</dc:creator>
  <dc:description/>
  <cp:keywords/>
  <dc:language>en-US</dc:language>
  <cp:lastModifiedBy>User</cp:lastModifiedBy>
  <dcterms:modified xsi:type="dcterms:W3CDTF">2017-12-08T03:57:00Z</dcterms:modified>
  <cp:revision>1</cp:revision>
  <dc:subject/>
  <dc:title>_OUTDOOR</dc:title>
</cp:coreProperties>
</file>