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конкурсного отбора на выполнение работ и </w:t>
      </w:r>
    </w:p>
    <w:p>
      <w:pPr>
        <w:pStyle w:val="Normal"/>
        <w:rPr/>
      </w:pPr>
      <w:r>
        <w:rPr>
          <w:b/>
          <w:sz w:val="28"/>
          <w:szCs w:val="28"/>
        </w:rPr>
        <w:t>(или) оказание услуг на УНУ «Коллекции живых растений в открытом и закрытом грунте» ЦСБС СО РА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а поступает на рассмотрение лица, ответственного за эксплуатацию данной установки, и рассматривается им не более 5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й за эксплуатацию установки может самостоятельно принять решение о выполнении заявки, поступившей от сотрудников ЦСБС СО РА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случае он информирует об этом заявителя и согласовывает с ним сроки и продолжительность использования У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, поступившие от заявителей сторонних организаций, а также комплексные заявки, поступившие от сотрудников ЦСБС СО РАН,  направляются на рассмотрение ответственных за УНУ ЦСБС, где рассматриваются в течение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ринятия к исполнению заявки, поступившей от сторонней организации, с ней заключается договор на выполнение оговоренн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>по типовой форме договора, (размещенной на официальном сайте ЦСБС СО РАН), в котором согласовываются и оговариваются сроки проведения работ и их сто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отклонения заявки до ее принятия или в процессе выполне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возможность согласования сроков использования УНУ в виду ее загру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тказ заказчика заключать предусмотренный настоящим Регламентом договор или отсутствие предусмотренной договором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3. Возможность повреждения УНУ ЦСБС СО РАН, либо нанесения вреда  здоровью обслуживающего персонала в результате использования 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есанкционированное вмешательство заказчика в процессе использования У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вая заявку, заказчик принимает на себя обязательства ссылаться на  УНУ ЦСБС СО РАН при публикации результатов, выполненных при ее использовании и информировать администрацию ЦСБС о таких публикациях. Не выполнение этого условия также является основанием для отклонения последующих заявок данно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ЦСБС и пользо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3:00Z</dcterms:created>
  <dc:creator>Ольга Дорогина</dc:creator>
  <dc:description/>
  <cp:keywords/>
  <dc:language>en-US</dc:language>
  <cp:lastModifiedBy>Ольга Дорогина</cp:lastModifiedBy>
  <dcterms:modified xsi:type="dcterms:W3CDTF">2017-03-10T07:06:00Z</dcterms:modified>
  <cp:revision>5</cp:revision>
  <dc:subject/>
  <dc:title>Правила конкурсного отбора на выполнение центром работ и (или) оказание услуг, если в состав оборудования центра входит уникальная установка, или на выполнение работ и (или) оказание услуг с использованием уникальной установки, не входящей в состав научн</dc:title>
</cp:coreProperties>
</file>