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О НАУЧНОМ СОТРУДНИЧЕСТВ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г. Новосибирск                                                                    «__» _______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ое государственное бюджетное учреждение науки Центральный сибирский ботанический сад Сибирского отделения Российской Академии наук, именуемое в дальнейшем «Сторона 1», в лице директора Банаева Евгения Викторовича с одной стороны, и</w:t>
      </w:r>
      <w:r>
        <w:rPr>
          <w:b/>
          <w:color w:val="000000"/>
          <w:spacing w:val="2"/>
        </w:rPr>
        <w:t xml:space="preserve"> Название организации___________ , </w:t>
      </w:r>
      <w:r>
        <w:rPr>
          <w:sz w:val="26"/>
          <w:szCs w:val="26"/>
        </w:rPr>
        <w:t xml:space="preserve">именуемое в дальнейшем «Сторона 2», в лице </w:t>
      </w:r>
      <w:r>
        <w:rPr>
          <w:color w:val="000000"/>
          <w:spacing w:val="2"/>
        </w:rPr>
        <w:t>ДОЛЖНОСТЬ ФИО</w:t>
      </w:r>
      <w:r>
        <w:rPr>
          <w:sz w:val="26"/>
          <w:szCs w:val="26"/>
        </w:rPr>
        <w:t xml:space="preserve"> , с другой стороны, вместе именуемые «Стороны», заключили настоящее соглашение (далее Соглашение) о нижеследующем:</w:t>
      </w:r>
    </w:p>
    <w:p>
      <w:pPr>
        <w:pStyle w:val="Normal"/>
        <w:ind w:left="709" w:hanging="0"/>
        <w:jc w:val="center"/>
        <w:rPr/>
      </w:pPr>
      <w:r>
        <w:rPr>
          <w:b/>
          <w:sz w:val="26"/>
          <w:szCs w:val="26"/>
        </w:rPr>
        <w:t>1. Область сотрудничест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Научное сотрудничество между Сторонами с использованием Уникальной научной установки «"Гербарий высших растений, лишайников и грибов (NS, NSK)" будет осуществляться в следующих фор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совместных научно-исследовательских работ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семинаров, симпозиумов и других мероприя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учеными и специалистами для проведения совместных исследований и других мероприят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е и публикации научных трудов по результатам совместных исследований, командировки специалистов по плану, согласованному Сторона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информацией и научными  материалами о проведенных исследованиях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указать наименование темы сотрудничества</w:t>
      </w:r>
      <w:r>
        <w:rPr>
          <w:sz w:val="26"/>
          <w:szCs w:val="26"/>
        </w:rPr>
        <w:t>___________________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Для реализации настоящего соглашения Стороны подписывают тематические планы научного сотрудничества, в которых будут определяться тематика совместных исследований и конкретные исполнител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а и результат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Результаты совместных исследований будут являться общим достижением участвующих в сотрудничестве Сторон и могут быть свободно использованы ими для дальнейших исследовательски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Научные достижения и экономические выгоды, получаемые в результате выполнения совместных научно-исследовательских работ в рамках настоящего соглашения, включая рава на интеллектуальную собственность, «ноу-хау» и авторские права, распределяются между Сторонами по взаимной договорен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Если результаты совместной работы сторон в соответствии с их Уставами могут рассматриваться как изобретение или открытие, которое может быть коммерчески полезным, по мнению одной из Сторон, Стороны обязуются заключить отдельное соглашение, касающееся юридической охраны этого изобретения в России или за пределами территор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4. В рамках выполнения совместной работы возможна передача биологических материалов, необходимых для выполнения НИР, каждая из которых должна быть оформлена в виде отдельного приложения к настоящему Соглашению о научном сотрудничестве. Стороны обязуются заключить отдельное соглашение в случае необходимости передачи материалов третьим лицам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траты на выполнение Соглаш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аждая Сторона выполняет свои обязательства по Соглашению собственными силами и за счёт собствен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тдельные виды работ Стороны могут выполнять путём заключения договоров. Стоимость работ будет определена Сторонами на основании Протокола согласования договорной цены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зрешения спор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 и разногласия, которые могут возникнуть при исполнении Соглашения, Стороны будут решать путём переговоров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Соглашение вступает в силу со дня его подписания и действует до «__»_________ 20__ 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В случае если за 30 дней до окончания срока действия Соглашения от Сторон не поступит предложений о его расторжении, то Соглашение считается продлённым на следующий календарный год, пролонгированный на срок действия настоящего договора.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Любые изменения и дополнения к Соглашению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оглашение может быть расторгнуто по соглашению Стор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Соглашение составлено в 2-х экземплярах, имеющих одинаковую юридическую силу для каждой из Сторон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7.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рона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науки Центральный сибирский ботанический сад СО Р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, точный адрес и банковские реквизи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: 630090, </w:t>
            </w:r>
          </w:p>
          <w:p>
            <w:pPr>
              <w:pStyle w:val="Normal"/>
              <w:jc w:val="both"/>
              <w:rPr/>
            </w:pPr>
            <w:r>
              <w:rPr/>
              <w:t>Золотодолинская 1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Ф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Н, л/сч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ч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Б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-mail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Стороны 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Директор ФГБУН ЦСБС СО РАН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Е.В. Банаев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«___» ______________ 20__ г.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</w:t>
            </w:r>
            <w:r>
              <w:rPr>
                <w:color w:val="000000"/>
                <w:spacing w:val="-1"/>
              </w:rPr>
              <w:t xml:space="preserve">  ФИО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«___» ____________ 20__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47:00Z</dcterms:created>
  <dc:creator>Ольга Дорогина</dc:creator>
  <dc:description/>
  <cp:keywords/>
  <dc:language>en-US</dc:language>
  <cp:lastModifiedBy>Наталья Фёдорова</cp:lastModifiedBy>
  <dcterms:modified xsi:type="dcterms:W3CDTF">2017-12-13T02:47:00Z</dcterms:modified>
  <cp:revision>2</cp:revision>
  <dc:subject/>
  <dc:title>СОГЛАШЕНИЕ О НАУЧНОМ СОТРУДНИЧЕСТВЕ</dc:title>
</cp:coreProperties>
</file>