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>Форма заявки, включающая сведения о заказчике, планируемых исследованиях</w:t>
      </w:r>
      <w:r>
        <w:rPr>
          <w:sz w:val="28"/>
          <w:szCs w:val="28"/>
        </w:rPr>
        <w:t>,</w:t>
      </w:r>
      <w:r>
        <w:rPr/>
        <w:t xml:space="preserve"> работах (услугах) и ориентировочный срок их выполнения, а также иную информацию, необходимую для планирования использования оборудования с учетом специфики его функцион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Руководителю работ УНУ 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8"/>
          <w:szCs w:val="28"/>
        </w:rPr>
        <w:t>ФГБУН ЦСБС СО РАН</w:t>
      </w:r>
      <w:r>
        <w:rPr/>
        <w:t xml:space="preserve">  </w:t>
      </w:r>
    </w:p>
    <w:p>
      <w:pPr>
        <w:pStyle w:val="Normal"/>
        <w:jc w:val="right"/>
        <w:rPr/>
      </w:pPr>
      <w:r>
        <w:rPr/>
        <w:t>к.б.н., Ковтонюк Н.К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ЗАЯ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ПРОВЕДЕНИЕ НАУЧНЫХ ИССЛЕДОВАНИЙ И ОКАЗАНИЕ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НА УНУ </w:t>
      </w:r>
      <w:r>
        <w:rPr>
          <w:b/>
          <w:sz w:val="28"/>
          <w:szCs w:val="28"/>
        </w:rPr>
        <w:t>«Гербарий высших растений, лишайников и грибов (NS, NSK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Организация (полное наименование организации, место расположения)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rPr/>
      </w:pPr>
      <w:r>
        <w:rPr/>
        <w:t xml:space="preserve">в лице (указать Ф.И.О. заказчика, должность, контактный телефон, e-mail) ____________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просит выполнить работы по (наименование, объект исследований, цель работы)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2. Тема научно-исследовательской работы: 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3. Характер работы (фундаментальное исследование, прикладное исследование, другое):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4. Работы выполняются в рамках (грант, госконтракт, другое): 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5. Предполагаемое использование научных результатов (статья, диссертация, монография, </w:t>
      </w:r>
    </w:p>
    <w:p>
      <w:pPr>
        <w:pStyle w:val="Normal"/>
        <w:rPr/>
      </w:pPr>
      <w:r>
        <w:rPr/>
        <w:t xml:space="preserve">другое): _________________________________________________________________________ </w:t>
      </w:r>
    </w:p>
    <w:p>
      <w:pPr>
        <w:pStyle w:val="Normal"/>
        <w:rPr/>
      </w:pPr>
      <w:r>
        <w:rPr/>
        <w:t xml:space="preserve">6. Планируемые сроки выполнения работ (указать количество дней, период)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7. Примечание (заполнить при необходимости): ______________________________________ </w:t>
      </w:r>
    </w:p>
    <w:p>
      <w:pPr>
        <w:pStyle w:val="Normal"/>
        <w:rPr/>
      </w:pPr>
      <w:r>
        <w:rPr/>
        <w:t>"___" ____________ 201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36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420" w:leader="none"/>
          <w:tab w:val="left" w:pos="6120" w:leader="underscore"/>
          <w:tab w:val="right" w:pos="9360" w:leader="none"/>
        </w:tabs>
        <w:spacing w:lineRule="auto" w:line="360"/>
        <w:rPr>
          <w:b/>
          <w:b/>
        </w:rPr>
      </w:pPr>
      <w:r>
        <w:rPr>
          <w:b/>
        </w:rPr>
        <w:t>Должность</w:t>
        <w:tab/>
        <w:tab/>
        <w:tab/>
        <w:t>Фамилия И.О.</w:t>
      </w:r>
    </w:p>
    <w:p>
      <w:pPr>
        <w:pStyle w:val="Normal"/>
        <w:tabs>
          <w:tab w:val="clear" w:pos="709"/>
          <w:tab w:val="center" w:pos="4680" w:leader="none"/>
        </w:tabs>
        <w:rPr/>
      </w:pPr>
      <w:r>
        <w:rPr>
          <w:sz w:val="18"/>
          <w:szCs w:val="18"/>
        </w:rPr>
        <w:tab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2:37:00Z</dcterms:created>
  <dc:creator>Ольга Дорогина</dc:creator>
  <dc:description/>
  <cp:keywords/>
  <dc:language>en-US</dc:language>
  <cp:lastModifiedBy>Наталья Фёдорова</cp:lastModifiedBy>
  <dcterms:modified xsi:type="dcterms:W3CDTF">2017-12-13T02:37:00Z</dcterms:modified>
  <cp:revision>2</cp:revision>
  <dc:subject/>
  <dc:title>Форма заявки, включающая сведения о заказчике, планируемых исследованиях, работах (услугах) и ориентировочный срок их выполнения, а также иную информацию, необходимую для планирования использования оборудования с учетом специфики его функционирования</dc:title>
</cp:coreProperties>
</file>