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гламент доступа заинтересованных пользователей к оборудованию и услугам, оказываемым уникальной научной установкой «Гербарий высших растений, лишайников и грибов (NS, NSK)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ФГБУН ЦСБС СО Р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никальная научная установка «Гербарий высших растений, лишайников и грибов (NS, NSK)» создана на основе гербарных фондов, хранящихся в ЦСБС СО РАН, для </w:t>
      </w:r>
      <w:r>
        <w:rPr>
          <w:sz w:val="28"/>
          <w:szCs w:val="28"/>
          <w:shd w:fill="FFFFFF" w:val="clear"/>
        </w:rPr>
        <w:t xml:space="preserve">обеспечения проведения на высоком </w:t>
      </w:r>
      <w:r>
        <w:rPr>
          <w:sz w:val="28"/>
          <w:szCs w:val="28"/>
        </w:rPr>
        <w:t xml:space="preserve">научном уровне фундаментальных и прикладных исследований в области систематики, флористики, ботанической географии и охраны растительного мира, повышения эффективности использования уникальных гербарных фондов, хранящихся в ЦСБС СО РАН, обеспечения коллективного пользования гербарными коллекциями сотрудников и аспирантов ЦСБС СО РАН, а также сторонних пользователей согласно перечню, утвержденному руководителями У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уги оказываются в интересах внутренних и внешних пользователей,  как юридических, так и физических лиц. Услуги УНУ ЦСБС СО РАН  оказываются на основании типового договора, заключаемого между пользователем и ЦСБС СО Р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ключения договора заинтересованные пользователи направляют  на имя директора ЦСБС СО РАН заявку на проведение научных  исследований и оказание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а на возможные результаты интеллектуальной деятельности, получаемые в ходе проведения научных исследований и оказания услуги,  регулируются договором между ФГБУН ЦСБС СО РАН и пользов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еречнем типовых услуг УНУ, составом и характеристиками используемого оборудования, типовым договором на проведение научных исследований и оказание услуг, формой заявки можно ознакомиться на официальном сайте УНУ ЦСБС СО РАН 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, поступившие на имя руководителя УНУ, рассматриваются по  мере их поступления в срок не более10 дней с момента регистрации зая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ассмотрения заявки устанавливается степень соответствия  заявки возможностям УНУ, оценивается время загрузки УНУ и персон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ссмотрения заявок руководитель УНУ принимает  решение о возможности заключения с пользователем договора на  проведение научных работ, оказание услуг и включает заявку в план работ УНУ ЦСБС СО Р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рассмотрения заявки приоритет предоставляется подведомственным организациям ФАНО России РАН, а также имеющим соглашения о сотрудничестве с ФГБУН ЦСБС СО РАН. В отношении данных организаций, а также организаций и пользователей, выполняющих  работы, связанные с подготовкой дипломных и диссертационных работ, может быть принято решение об оказании безвозмезд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ое оказание услуг должно быть отражено в договоре на оказание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допуска физических лиц – представителей  заинтересованного пользователя непосредственно к использованию УНУ ЦСБС СО РАН устанавливается в договоре на оказание услуги. По  завершению оказания услуги внешнему пользователю выдается соответствующий документ, отчет, протокол испытаний, измерений и др., содержащий результаты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3:00Z</dcterms:created>
  <dc:creator>Ольга Дорогина</dc:creator>
  <dc:description/>
  <cp:keywords/>
  <dc:language>en-US</dc:language>
  <cp:lastModifiedBy>Наталья Фёдорова</cp:lastModifiedBy>
  <dcterms:modified xsi:type="dcterms:W3CDTF">2017-12-13T02:33:00Z</dcterms:modified>
  <cp:revision>2</cp:revision>
  <dc:subject/>
  <dc:title>Регламент доступа заинтересованных пользователей к оборудованию и услугам, оказываемым уникальной научной установкой ФГБУН ГорБС ДНЦ РАН (найти  в Положении об УНУ)</dc:title>
</cp:coreProperties>
</file>