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конкурсного отбора на выполнение работ и </w:t>
      </w:r>
    </w:p>
    <w:p>
      <w:pPr>
        <w:pStyle w:val="Normal"/>
        <w:rPr/>
      </w:pPr>
      <w:r>
        <w:rPr>
          <w:b/>
          <w:sz w:val="28"/>
          <w:szCs w:val="28"/>
        </w:rPr>
        <w:t>(или) оказание услуг на УНУ «Гербарий высших растений, лишайников и грибов (NS, NSK)» ЦСБС СО РАН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явка поступает на рассмотрение лица, ответственного за эксплуатацию данной установки, и рассматривается им не более 5 дн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ветственный за эксплуатацию установки может самостоятельно принять решение о выполнении заявки, поступившей от сотрудников ЦСБС СО РАН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этом случае он информирует об этом заявителя и согласовывает с ним сроки и продолжительность измер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ки, поступившие от заявителей сторонних организаций, а также комплексные заявки, поступившие от сотрудников ЦСБС СО РАН,  направляются на рассмотрение ответственных за УНУ ЦСБС, где рассматриваются в течение 10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принятия к исполнению заявки, поступившей от сторонней организации, с ней заключается договор на выполнение оговоренных работ </w:t>
      </w:r>
    </w:p>
    <w:p>
      <w:pPr>
        <w:pStyle w:val="Normal"/>
        <w:jc w:val="both"/>
        <w:rPr/>
      </w:pPr>
      <w:r>
        <w:rPr>
          <w:sz w:val="28"/>
          <w:szCs w:val="28"/>
        </w:rPr>
        <w:t>по типовой форме договора, (размещенной на официальном сайте ЦСБС СО РАН), в котором согласовываются и оговариваются сроки проведения работ и их стоим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для отклонения заявки до ее принятия или в процессе выполнения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 возможность согласования сроков использования УНУ по причине ее загру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каз заказчика заключать предусмотренный настоящим Регламентом договор или условий предусмотренных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>3. Возможность повреждения УНУ, либо нанесения вреда здоровью обслуживающего персонала в результате ее ис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авая заявку, заказчик принимает на себя обязательство ссылаться на  УНУ ЦСБС СО РАН при публикации результатов, выполненных при использовании УНУ и информировать администрацию ЦСБС о таких публикациях. Не выполнение этого условия также является основанием для отклонения последующих заявок данного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ва на возможные результаты интеллектуальной деятельности, получаемые в ходе проведения научных исследований и оказания услуги, регулируются договором между ЦСБССО РАН и пользов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38:00Z</dcterms:created>
  <dc:creator>Ольга Дорогина</dc:creator>
  <dc:description/>
  <cp:keywords/>
  <dc:language>en-US</dc:language>
  <cp:lastModifiedBy>Наталья Фёдорова</cp:lastModifiedBy>
  <dcterms:modified xsi:type="dcterms:W3CDTF">2017-12-13T02:38:00Z</dcterms:modified>
  <cp:revision>2</cp:revision>
  <dc:subject/>
  <dc:title>Правила конкурсного отбора на выполнение центром работ и (или) оказание услуг, если в состав оборудования центра входит уникальная установка, или на выполнение работ и (или) оказание услуг с использованием уникальной установки, не входящей в состав научн</dc:title>
</cp:coreProperties>
</file>