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Перечень оборудования, содержащий наименования и основные характеристики приборов, наименование производителя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619"/>
        <w:gridCol w:w="31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(Фирма </w:t>
            </w:r>
            <w:r>
              <w:rPr>
                <w:lang w:val="en-US"/>
              </w:rPr>
              <w:t>–</w:t>
            </w:r>
            <w:r>
              <w:rPr/>
              <w:t xml:space="preserve"> стра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 xml:space="preserve">Microtek </w:t>
            </w:r>
            <w:r>
              <w:rPr/>
              <w:t>ObjectScan16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айвань, Microte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кроскоп </w:t>
            </w:r>
            <w:r>
              <w:rPr>
                <w:lang w:val="en-US"/>
              </w:rPr>
              <w:t>Stemi</w:t>
            </w:r>
            <w:r>
              <w:rPr/>
              <w:t xml:space="preserve"> 2000-</w:t>
            </w:r>
            <w:r>
              <w:rPr>
                <w:lang w:val="en-US"/>
              </w:rPr>
              <w:t>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ия</w:t>
            </w:r>
            <w:r>
              <w:rPr>
                <w:lang w:val="en-US"/>
              </w:rPr>
              <w:t xml:space="preserve">, Carl Zeiss </w:t>
            </w:r>
            <w:r>
              <w:rPr/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erbscan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специализированный  сканер формата А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еликобритания</w:t>
            </w:r>
            <w:r>
              <w:rPr>
                <w:lang w:val="en-US"/>
              </w:rPr>
              <w:t xml:space="preserve">, </w:t>
              <w:br/>
              <w:t>RBG Ke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рмопринтер Zeb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ebr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7:00Z</dcterms:created>
  <dc:creator>Ольга Дорогина</dc:creator>
  <dc:description/>
  <cp:keywords/>
  <dc:language>en-US</dc:language>
  <cp:lastModifiedBy>Наталья Фёдорова</cp:lastModifiedBy>
  <dcterms:modified xsi:type="dcterms:W3CDTF">2017-12-13T02:47:00Z</dcterms:modified>
  <cp:revision>2</cp:revision>
  <dc:subject/>
  <dc:title>Перечень оборудования, содержащий наименования и основные характеристики приборов, наименование производителя, а также сведения о метрологическом обеспечении средств измерений</dc:title>
</cp:coreProperties>
</file>